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аспоряжение Правления ПФР от 1 августа 2006 г. N 147р</w:t>
        <w:br/>
        <w:t>"Об организации работы Пенсионного фонда Российской Федерации и его территориальных органов по взаимодействию с транспортными организациями при реализации постановления Правительства Российской Федерации от 1 апреля 2005 г. N 176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реализации постановления Правительства Российской Федерации от 01.04.2005 N 176 "Об утверждении Правил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" (Собрание законодательства Российской Федерации, 2005, N 15, ст. 1340)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0">
        <w:r>
          <w:rPr>
            <w:rStyle w:val="InternetLink"/>
          </w:rPr>
          <w:t>Порядок</w:t>
        </w:r>
      </w:hyperlink>
      <w:r>
        <w:rPr/>
        <w:t xml:space="preserve"> организации работы Пенсионного фонда Российской Федерации и его территориальных органов по взаимодействию с транспортными организациями при осуществлении компенсации расходов на оплату стоимости проезда неработающим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распоряжения оставляю за собой.</w:t>
      </w:r>
    </w:p>
    <w:p>
      <w:pPr>
        <w:pStyle w:val="Style24"/>
        <w:rPr/>
      </w:pPr>
      <w:r>
        <w:rPr/>
      </w:r>
      <w:bookmarkStart w:id="3" w:name="sub_2"/>
      <w:bookmarkStart w:id="4" w:name="sub_2"/>
      <w:bookmarkEnd w:id="4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Г. Батан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Зарегистрировано в Минюсте РФ 15 сентября 2006 г.</w:t>
      </w:r>
    </w:p>
    <w:p>
      <w:pPr>
        <w:pStyle w:val="Style29"/>
        <w:rPr/>
      </w:pPr>
      <w:r>
        <w:rPr/>
        <w:t>Регистрационный N 8295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5" w:name="sub_10000"/>
      <w:bookmarkEnd w:id="5"/>
      <w:r>
        <w:rPr/>
        <w:t>Порядок</w:t>
        <w:br/>
        <w:t>организации работы Пенсионного фонда Российской Федерации и его территориальных органов по взаимодействию с транспортными организациями при осуществлении компенсации расходов на оплату стоимости проезда неработающим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</w:t>
      </w:r>
    </w:p>
    <w:p>
      <w:pPr>
        <w:pStyle w:val="Style24"/>
        <w:rPr/>
      </w:pPr>
      <w:r>
        <w:rPr/>
      </w:r>
      <w:bookmarkStart w:id="6" w:name="sub_10000"/>
      <w:bookmarkStart w:id="7" w:name="sub_10000"/>
      <w:bookmarkEnd w:id="7"/>
    </w:p>
    <w:p>
      <w:pPr>
        <w:pStyle w:val="Normal"/>
        <w:rPr/>
      </w:pPr>
      <w:bookmarkStart w:id="8" w:name="sub_10100"/>
      <w:bookmarkEnd w:id="8"/>
      <w:r>
        <w:rPr/>
        <w:t>1. Настоящий Порядок регулирует деятельность Пенсионного фонда Российской Федерации (далее - Фонд) и его территориальных органов по взаимодействию с транспортными организациями при осуществлении в соответствии с постановлением Правительства Российской Федерации от 01.04.2005 N 176 "Об утверждении Правил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" (Собрание законодательства Российской Федерации, 2005, N 15, ст. 1340) компенсации расходов на оплату стоимости проезда неработающим пенсионерам в виде предоставления проездных документов, обеспечивающих проезд пенсионера к месту отдыха и обратно.</w:t>
      </w:r>
    </w:p>
    <w:p>
      <w:pPr>
        <w:pStyle w:val="Normal"/>
        <w:rPr/>
      </w:pPr>
      <w:bookmarkStart w:id="9" w:name="sub_10100"/>
      <w:bookmarkStart w:id="10" w:name="sub_10200"/>
      <w:bookmarkEnd w:id="9"/>
      <w:bookmarkEnd w:id="10"/>
      <w:r>
        <w:rPr/>
        <w:t>2. Финансовое обеспечение расходов, связанных с реализацией Правил, утвержденных постановлением Правительства Российской Федерации от 01.04.2005 N 176, осуществляется за счет средств федерального бюджета, предоставляемых в порядке межбюджетных отношений бюджету Пенсионного фонда Российской Федерации, в пределах ассигнований, предусмотренных в сводной бюджетной росписи федерального бюджета Министерству финансов Российской Федерации.</w:t>
      </w:r>
    </w:p>
    <w:p>
      <w:pPr>
        <w:pStyle w:val="Normal"/>
        <w:rPr/>
      </w:pPr>
      <w:bookmarkStart w:id="11" w:name="sub_10200"/>
      <w:bookmarkStart w:id="12" w:name="sub_10300"/>
      <w:bookmarkEnd w:id="11"/>
      <w:bookmarkEnd w:id="12"/>
      <w:r>
        <w:rPr/>
        <w:t>3. Компенсация расходов на оплату стоимости проезда неработающим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 (далее - пенсионеры), к месту отдыха на территории Российской Федерации и обратно в виде предоставления проездных документов, обеспечивающих проезд пенсионера к месту отдыха и обратно осуществляется путем выдачи пенсионерам территориальными органами ПФР специальных талонов (направлений) на получение в транспортной организации проездных документов, обеспечивающих проезд пенсионера к месту отдыха и обратно (далее - талоны).</w:t>
      </w:r>
    </w:p>
    <w:p>
      <w:pPr>
        <w:pStyle w:val="Normal"/>
        <w:rPr/>
      </w:pPr>
      <w:bookmarkStart w:id="13" w:name="sub_10300"/>
      <w:bookmarkStart w:id="14" w:name="sub_10400"/>
      <w:bookmarkEnd w:id="13"/>
      <w:bookmarkEnd w:id="14"/>
      <w:r>
        <w:rPr/>
        <w:t>4. Фонд и его территориальные органы (отделения ПФР) в целях осуществления компенсации расходов на оплату стоимости проезда пенсионерам в виде предоставления проездных документов, обеспечивающих проезд пенсионера к месту отдыха на территории Российской Федерации и обратно, заключают в установленном порядке договоры с транспортными организациями на оказание услуг по перевозке пенсионеров к месту отдыха на территории Российской Федерации и обратно.</w:t>
      </w:r>
    </w:p>
    <w:p>
      <w:pPr>
        <w:pStyle w:val="Normal"/>
        <w:rPr/>
      </w:pPr>
      <w:bookmarkStart w:id="15" w:name="sub_10400"/>
      <w:bookmarkStart w:id="16" w:name="sub_10500"/>
      <w:bookmarkEnd w:id="15"/>
      <w:bookmarkEnd w:id="16"/>
      <w:r>
        <w:rPr/>
        <w:t>5. Отделения ПФР не позднее 10 числа последнего месяца текущего квартала представляют в Исполнительную дирекцию ПФР (Департамент социальных выплат) заявки о потребности в специальных талонах (направлениях) на получение в транспортных организациях проездных документов, обеспечивающих проезд пенсионеров к месту отдыха на территории Российской Федерации и обратно (далее - заявка), на следующий квартал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7" w:name="sub_10500"/>
      <w:bookmarkEnd w:id="17"/>
      <w:r>
        <w:rPr/>
        <w:t>Департамент социальных выплат формирует сводную заявку и после утверждения руководством Исполнительной дирекции ПФР передает ее в Управление капитального строительства и материально-технического обеспечения.</w:t>
      </w:r>
    </w:p>
    <w:p>
      <w:pPr>
        <w:pStyle w:val="Normal"/>
        <w:rPr/>
      </w:pPr>
      <w:bookmarkStart w:id="18" w:name="sub_10600"/>
      <w:bookmarkEnd w:id="18"/>
      <w:r>
        <w:rPr/>
        <w:t>6. Управление капитального строительства и материально-технического обеспечения ежемесячно информирует Департамент социальных выплат о наличии бланков талонов на складе Исполнительной дирекции ПФР.</w:t>
      </w:r>
    </w:p>
    <w:p>
      <w:pPr>
        <w:pStyle w:val="Normal"/>
        <w:rPr/>
      </w:pPr>
      <w:bookmarkStart w:id="19" w:name="sub_10600"/>
      <w:bookmarkEnd w:id="19"/>
      <w:r>
        <w:rPr/>
        <w:t>С учетом заявленной отделениями ПФР потребности в бланках талонов Департамент социальных выплат при необходимости направляет заявку на изготовление бланков талонов в Административно-хозяйственное управление.</w:t>
      </w:r>
    </w:p>
    <w:p>
      <w:pPr>
        <w:pStyle w:val="Normal"/>
        <w:rPr/>
      </w:pPr>
      <w:bookmarkStart w:id="20" w:name="sub_10700"/>
      <w:bookmarkEnd w:id="20"/>
      <w:r>
        <w:rPr/>
        <w:t>7. Управление капитального строительства и материально-технического обеспечения принимает от Административно-хозяйственного управления на хранение изготовленные бланки талонов по накладной, в которой указывается количество поступивших бланков и их номера, оформляет приходный ордер и передает его в Департамент казначейства.</w:t>
      </w:r>
    </w:p>
    <w:p>
      <w:pPr>
        <w:pStyle w:val="Normal"/>
        <w:rPr/>
      </w:pPr>
      <w:bookmarkStart w:id="21" w:name="sub_10700"/>
      <w:bookmarkEnd w:id="21"/>
      <w:r>
        <w:rPr/>
        <w:t>На основании сводной заявки Управление капитального строительства и материально-технического обеспечения осуществляет выдачу талонов отделениям ПФР в установленном порядке.</w:t>
      </w:r>
    </w:p>
    <w:p>
      <w:pPr>
        <w:pStyle w:val="Normal"/>
        <w:rPr/>
      </w:pPr>
      <w:r>
        <w:rPr/>
        <w:t>Отделение ПФР осуществляет учет и хранение полученных бланков талонов в порядке, предусмотренном для документов строгой отчетности, и выдает их территориальным органам ПФР на основании соответствующих заявок в установленные им сроки.</w:t>
      </w:r>
    </w:p>
    <w:p>
      <w:pPr>
        <w:pStyle w:val="Normal"/>
        <w:rPr/>
      </w:pPr>
      <w:bookmarkStart w:id="22" w:name="sub_10800"/>
      <w:bookmarkEnd w:id="22"/>
      <w:r>
        <w:rPr/>
        <w:t>8. При обеспечении проезда железнодорожным транспортом:</w:t>
      </w:r>
    </w:p>
    <w:p>
      <w:pPr>
        <w:pStyle w:val="Normal"/>
        <w:rPr/>
      </w:pPr>
      <w:bookmarkStart w:id="23" w:name="sub_10800"/>
      <w:bookmarkStart w:id="24" w:name="sub_10801"/>
      <w:bookmarkEnd w:id="23"/>
      <w:bookmarkEnd w:id="24"/>
      <w:r>
        <w:rPr/>
        <w:t>8.1. Территориальные органы ПФР на основании заявления пенсионера и принятого в установленном порядке решения об осуществлении компенсации в виде предоставления проездных документов, обеспечивающих проезд пенсионера к месту отдыха на территории Российской Федерации и обратно, выдают пенсионеру заполненные талоны на получение в транспортной организации проездных документов, обеспечивающих проезд пенсионера железнодорожным транспортом в прямом и обратном направлении по маршруту следования к месту отдыха на территории Российской Федерации и обратно независимо от количества пересадок на железнодорожном транспорте по пути следования.</w:t>
      </w:r>
    </w:p>
    <w:p>
      <w:pPr>
        <w:pStyle w:val="Normal"/>
        <w:rPr/>
      </w:pPr>
      <w:bookmarkStart w:id="25" w:name="sub_10801"/>
      <w:bookmarkEnd w:id="25"/>
      <w:r>
        <w:rPr/>
        <w:t>Заполненные корешки талонов остаются в территориальных органах ПФР.</w:t>
      </w:r>
    </w:p>
    <w:p>
      <w:pPr>
        <w:pStyle w:val="Normal"/>
        <w:rPr/>
      </w:pPr>
      <w:bookmarkStart w:id="26" w:name="sub_10802"/>
      <w:bookmarkEnd w:id="26"/>
      <w:r>
        <w:rPr/>
        <w:t>8.2. Территориальные органы ПФР, подведомственные отделению ПФР, формируют реестры корешков выданных специальных талонов (направлений) на получение в транспортной организации проездных документов, обеспечивающих проезд пенсионеров к месту отдыха на территории Российской Федерации и обратно железнодорожным транспортом (далее - реестр корешков выданных талонов), и ежемесячно передают их в отделение ПФР в установленном им порядке.</w:t>
      </w:r>
    </w:p>
    <w:p>
      <w:pPr>
        <w:pStyle w:val="Normal"/>
        <w:rPr/>
      </w:pPr>
      <w:bookmarkStart w:id="27" w:name="sub_10802"/>
      <w:bookmarkEnd w:id="27"/>
      <w:r>
        <w:rPr/>
        <w:t>Отделения ПФР составляют сводные реестры корешков выданных талонов за истекший месяц и ежемесячно в срок до 5 числа месяца, следующего за отчетным, направляют их в Фонд (Департамент социальных выплат) в электронном виде и на бумажных носителях по форме, устанавливаемой Фондом.</w:t>
      </w:r>
    </w:p>
    <w:p>
      <w:pPr>
        <w:pStyle w:val="Normal"/>
        <w:rPr/>
      </w:pPr>
      <w:bookmarkStart w:id="28" w:name="sub_10803"/>
      <w:bookmarkEnd w:id="28"/>
      <w:r>
        <w:rPr/>
        <w:t>8.3. Департамент социальных выплат формирует сводный реестр корешков талонов, выданных территориальными органами ПФР за истекший месяц, сверяет его с реестром оформленных проездных документов на проезд пенсионеров железнодорожным транспортом к месту отдыха на территории Российской Федерации и обратно и представляет сведения о результатах сверки в Департамент казначейства.</w:t>
      </w:r>
    </w:p>
    <w:p>
      <w:pPr>
        <w:pStyle w:val="Normal"/>
        <w:rPr/>
      </w:pPr>
      <w:bookmarkStart w:id="29" w:name="sub_10803"/>
      <w:bookmarkStart w:id="30" w:name="sub_10804"/>
      <w:bookmarkEnd w:id="29"/>
      <w:bookmarkEnd w:id="30"/>
      <w:r>
        <w:rPr/>
        <w:t>8.4. Отделения ПФР ежемесячно в срок до 5 числа месяца, следующего за отчетным, направляют в Фонд (Департамент социальных выплат) в электронном виде и на бумажных носителях оперативную информацию о выданных специальных талонах (направлениях) на получение проездных документов, обеспечивающих проезд пенсионеров к месту отдыха на территории Российской Федерации и обратно железнодорожным транспортом по состоянию на 1 число месяца, следующего за отчетным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 Оперативная информация предоставляется с пояснительной запиской.</w:t>
      </w:r>
    </w:p>
    <w:p>
      <w:pPr>
        <w:pStyle w:val="Normal"/>
        <w:rPr/>
      </w:pPr>
      <w:bookmarkStart w:id="31" w:name="sub_10804"/>
      <w:bookmarkStart w:id="32" w:name="sub_10900"/>
      <w:bookmarkEnd w:id="31"/>
      <w:bookmarkEnd w:id="32"/>
      <w:r>
        <w:rPr/>
        <w:t>9. При обеспечении проезда воздушным транспортом:</w:t>
      </w:r>
    </w:p>
    <w:p>
      <w:pPr>
        <w:pStyle w:val="Normal"/>
        <w:rPr/>
      </w:pPr>
      <w:bookmarkStart w:id="33" w:name="sub_10900"/>
      <w:bookmarkStart w:id="34" w:name="sub_10901"/>
      <w:bookmarkEnd w:id="33"/>
      <w:bookmarkEnd w:id="34"/>
      <w:r>
        <w:rPr/>
        <w:t>9.1. Территориальные органы ПФР на основании заявления пенсионера и принятого в установленном порядке решения об осуществлении компенсации в виде предоставления проездных документов, обеспечивающих проезд пенсионера к месту отдыха на территории Российской Федерации и обратно, выдают пенсионеру заполненные талоны на получение в транспортной организации, с которой заключен соответствующий договор, проездных документов, обеспечивающих проезд пенсионера воздушным транспортом в прямом и обратном направлении по маршруту следования к месту отдыха на территории Российской Федерации и обратно.</w:t>
      </w:r>
    </w:p>
    <w:p>
      <w:pPr>
        <w:pStyle w:val="Normal"/>
        <w:rPr/>
      </w:pPr>
      <w:bookmarkStart w:id="35" w:name="sub_10901"/>
      <w:bookmarkEnd w:id="35"/>
      <w:r>
        <w:rPr/>
        <w:t>Заполненные корешки талонов остаются в территориальных органах ПФР.</w:t>
      </w:r>
    </w:p>
    <w:p>
      <w:pPr>
        <w:pStyle w:val="Normal"/>
        <w:rPr/>
      </w:pPr>
      <w:bookmarkStart w:id="36" w:name="sub_10902"/>
      <w:bookmarkEnd w:id="36"/>
      <w:r>
        <w:rPr/>
        <w:t>9.2. Территориальные органы ПФР, подведомственные отделению ПФР, ежемесячно формируют реестры корешков выданных специальных талонов (направлений) на получение проездных документов, обеспечивающих проезд пенсионеров на воздушном транспорте к месту отдыха и обратно (далее - реестр корешков выданных талонов), и передают их в отделение ПФР в установленном им порядке по форме, утверждаемой Фондом.</w:t>
      </w:r>
    </w:p>
    <w:p>
      <w:pPr>
        <w:pStyle w:val="Normal"/>
        <w:rPr/>
      </w:pPr>
      <w:bookmarkStart w:id="37" w:name="sub_10902"/>
      <w:bookmarkEnd w:id="37"/>
      <w:r>
        <w:rPr/>
        <w:t>Отделение ПФР ежемесячно формирует в электронном виде и на бумажных носителях сводный реестр корешков выданных талонов и проводит сверку указанного реестра с реестром оформленных проездных документов на перевозку пенсионеров воздушным транспортом, представляемым транспортными организациями в соответствии с заключенными с отделениями ПФР договорами на оказание услуг по перевозке пенсионеров воздушным транспортом.</w:t>
      </w:r>
    </w:p>
    <w:p>
      <w:pPr>
        <w:pStyle w:val="Normal"/>
        <w:rPr/>
      </w:pPr>
      <w:bookmarkStart w:id="38" w:name="sub_10903"/>
      <w:bookmarkEnd w:id="38"/>
      <w:r>
        <w:rPr/>
        <w:t>9.3. Отделение ПФР ежемесячно в срок до 5 числа месяца, следующего за отчетным, направляет в Фонд (Департамент социальных выплат) в электронном виде и на бумажных носителях оперативную информацию о выданных специальных талонах (направлениях) на получение в транспортной организации проездных документов, обеспечивающих проезд пенсионеров к месту отдыха на территории Российской Федерации и обратно воздушным транспортом, по состоянию на 1 число месяца, следующего за отчетным (</w:t>
      </w:r>
      <w:hyperlink w:anchor="sub_3000">
        <w:r>
          <w:rPr>
            <w:rStyle w:val="InternetLink"/>
          </w:rPr>
          <w:t>приложение 3</w:t>
        </w:r>
      </w:hyperlink>
      <w:r>
        <w:rPr/>
        <w:t>), с пояснительной запиской к ней, а также (в Департамент финансового обеспечения системы ПФР) оперативную информацию о расчетах с авиакомпаниями (</w:t>
      </w:r>
      <w:hyperlink w:anchor="sub_4000">
        <w:r>
          <w:rPr>
            <w:rStyle w:val="InternetLink"/>
          </w:rPr>
          <w:t>приложение 4</w:t>
        </w:r>
      </w:hyperlink>
      <w:r>
        <w:rPr/>
        <w:t>) с пояснительной запиской к ней.</w:t>
      </w:r>
    </w:p>
    <w:p>
      <w:pPr>
        <w:pStyle w:val="Normal"/>
        <w:rPr/>
      </w:pPr>
      <w:bookmarkStart w:id="39" w:name="sub_10903"/>
      <w:bookmarkStart w:id="40" w:name="sub_11000"/>
      <w:bookmarkEnd w:id="39"/>
      <w:bookmarkEnd w:id="40"/>
      <w:r>
        <w:rPr/>
        <w:t>10. Отделения ПФР не менее чем за 20 дней до конца текущего квартала направляют в Фонд (Департамент финансового обеспечения системы ПФР) заявку на право расходования средств для осуществления расчетов с авиакомпаниями, обеспечивающими проезд пенсионеров, проживающих в районах Крайнего Севера и приравненных к ним местностях, к месту отдыха на территории Российской Федерации и обратно, на следующий квартал (</w:t>
      </w:r>
      <w:hyperlink w:anchor="sub_5000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41" w:name="sub_11000"/>
      <w:bookmarkStart w:id="42" w:name="sub_11100"/>
      <w:bookmarkEnd w:id="41"/>
      <w:bookmarkEnd w:id="42"/>
      <w:r>
        <w:rPr/>
        <w:t>11. Департамент финансового обеспечения системы ПФР в течение 30 календарных дней со дня поступления заявок отделений ПФР, на основании их анализа и обобщения, подготавливает для утверждения лимитов расходов проект распоряжения Правления ПФР о финансировании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 в виде предоставления проездных документов, обеспечивающих проезд пенсионера к месту отдыха и обратно.</w:t>
      </w:r>
    </w:p>
    <w:p>
      <w:pPr>
        <w:pStyle w:val="Normal"/>
        <w:rPr/>
      </w:pPr>
      <w:bookmarkStart w:id="43" w:name="sub_11100"/>
      <w:bookmarkStart w:id="44" w:name="sub_11200"/>
      <w:bookmarkEnd w:id="43"/>
      <w:bookmarkEnd w:id="44"/>
      <w:r>
        <w:rPr/>
        <w:t>12. Денежные средства на финансирование указанных расходов перечисляются Департаментом казначейства на счета отделений ПФР в течение 2 рабочих дней после утверждения лимитов расходов.</w:t>
      </w:r>
    </w:p>
    <w:p>
      <w:pPr>
        <w:pStyle w:val="Style24"/>
        <w:rPr/>
      </w:pPr>
      <w:r>
        <w:rPr/>
      </w:r>
      <w:bookmarkStart w:id="45" w:name="sub_11200"/>
      <w:bookmarkStart w:id="46" w:name="sub_11200"/>
      <w:bookmarkEnd w:id="46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Начальник Департамента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социальных выплат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В. Данилов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47" w:name="sub_1000"/>
      <w:bookmarkEnd w:id="47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48" w:name="sub_1000"/>
      <w:bookmarkEnd w:id="48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яется в Департамент социальных выпла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 10 числа последнего месяца текущего квартала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Заявка о потребности в специальных талонах (направлениях) на получение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 транспортных организациях проездных документов, обеспечивающих проезд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пенсионеров к месту отдыха на территории Российской Федерации и обратн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на____________________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квартал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тделение ПФР по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┬─────────────┬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Виды талонов             │     Код     │Количество требуемых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троки    │специальных талонов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аправлен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┼─────────────┼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1                  │      2      │         3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┼─────────────┼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железнодорожный транспорт         │     0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┼─────────────┼─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авиационный транспорт             │     02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┴─────────────┴─────────────────────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правляющий Отделением 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.П. Дат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49" w:name="sub_2000"/>
      <w:bookmarkEnd w:id="49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50" w:name="sub_2000"/>
      <w:bookmarkEnd w:id="5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яется в Департамент социальных выпла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растающим итогом 5 числ. месяца следующего за отчетным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>Оперативная информация о выданных специальных талонах (направлениях) на получение проездных документов,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>обеспечивающих проезд пенсионеров к месту отдыха на территории Российской Федерации и обратн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rStyle w:val="Style11"/>
          <w:lang w:val="en-US" w:eastAsia="en-US"/>
        </w:rPr>
        <w:t>железнодорожным транспор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тделение ПФР по 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о состоянию на ______________________________ 200 г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>(шт.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┬─────────┬────────────────────┬────────────────────────────────────┬──────────┬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таток │Получено │   Выдано талонов   │        Аннулировано талонов        │ Остаток  │    Количеств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лонов │ от ПФР  │    пенсионерам     │                                    │  талонов │    получател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ОПФР │талонов в├─────────┬──────────┼───────────┬────────────────────────┤          │   компенсац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   │ текущем │ Всего с │в т.ч. за │   Всего   │    в т.ч. в случае:    │          │  которым выда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1.01. │  году   │ 01.01.  │ отчетный │           │                        │          │   талоны (чел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кущего│         │текущего │  месяц   │  гр.5 =   ├────────────┬───────────┤ гр. 8 =  ├─────────┬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а  │         │  года   │          │  гр. 6 +  │  возврата  │   порчи   │ гр. 1 +  │ Всего с │в т.ч. з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р. 7   │ проездного │талона при │ гр. 2 -  │ 01.01.  │отчет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кумента, │заполнении │ гр. 3 -  │текущего │  месяц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ечения  │           │  гр. 5   │  года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рока    │           │    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йствия  │           │    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алона   │  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┼─────────┼──────────┼───────────┼────────────┼───────────┼──────────┼──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│    2    │    3    │    4     │     5     │     6      │     7     │    8     │    9    │   10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┼─────────┼──────────┼───────────┼────────────┼───────────┼──────────┼──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 │            │           │    0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┴─────────┴─────────┴──────────┴───────────┴────────────┴───────────┴──────────┴─────────┴──────────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правляющий Отделением 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.П. Дат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51" w:name="sub_3000"/>
      <w:bookmarkEnd w:id="51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52" w:name="sub_3000"/>
      <w:bookmarkEnd w:id="52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яется в Департамент социальных выпла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растающим итогом 5 числа месяца, следующего за отчетным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>Оперативная информация о выданных специальных талонах (направлениях) на получение в транспортной проездны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документов, обеспечивающих проезд пенсионеров к месту отдыха на территории Российской Федерации и обратно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rStyle w:val="Style11"/>
          <w:lang w:val="en-US" w:eastAsia="en-US"/>
        </w:rPr>
        <w:t>воздушным  транспортом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Отделение ПФР по 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о состоянию на ______________________________ 200 г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>(шт.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┬─────────┬────────────────────┬────────────────────────────────────┬──────────┬────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статок │Получено │   Выдано талонов   │        Аннулировано талонов        │ Остаток  │    Количеств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алонов │ от ПФР  │    пенсионерам     │                                    │  талонов │    получателе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 ОПФР │талонов в├─────────┬──────────┼───────────┬────────────────────────┤          │   компенсации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   │ текущем │ Всего с │в т.ч. за │   Всего   │    в т.ч. в случае:    │          │  которым выдан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1.01. │  году   │ 01.01.  │ отчетный │           │                        │          │   талоны (чел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кущего│         │текущего │  месяц   │  гр.5 =   ├────────────┬───────────┤ гр. 8 =  │─────────┬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а  │         │  года   │          │  гр. 6 +  │  возврата  │   порчи   │ гр. 1 +  │ Всего с │в т.ч. з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р. 7   │ проездного │талона при │ гр. 2 -  │ 01.01.  │отчетн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кумента, │заполнении │ гр. 3 -  │текущего │  месяц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течения  │           │  гр. 5   │  года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срока    │           │    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йствия  │           │          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алона   │   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┼─────────┼──────────┼───────────┼────────────┼───────────┼──────────┼──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 │    2    │    3    │    4     │     5     │     6      │     7     │    8     │    9    │   10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┼─────────┼─────────┼──────────┼───────────┼────────────┼───────────┼──────────┼─────────┼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0     │            │           │    0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┴─────────┴─────────┴──────────┴───────────┴────────────┴───────────┴──────────┴─────────┴──────────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правляющий Отделением 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.П. Дат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53" w:name="sub_4000"/>
      <w:bookmarkEnd w:id="53"/>
      <w:r>
        <w:rPr>
          <w:rStyle w:val="Style11"/>
        </w:rPr>
        <w:t>Приложение 4</w:t>
      </w:r>
    </w:p>
    <w:p>
      <w:pPr>
        <w:pStyle w:val="Normal"/>
        <w:jc w:val="right"/>
        <w:rPr/>
      </w:pPr>
      <w:bookmarkStart w:id="54" w:name="sub_4000"/>
      <w:bookmarkEnd w:id="54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яется в Департамент финансового обеспечения системы ПФ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растающим итогом 5 числа месяца, следующего за отчетным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Оперативная информация о расчетах с авиакомпаниям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Отделение ПФР по 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о состоянию на __________________________________ 200 г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(руб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┬──────────────┬──────────────┬──────────────────┬─────────────────┬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именование  │ Получено из  │Остатки в ОПФР│   Перечислено    │   Количество    │  Количеств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ФР      │    (руб.)    │    средств по    │    проездных    │ пенсионеров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руб.)    │              │принятым к оплате │   документов,   │  получивши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. 2 -   │    проездным     │принятых к оплате│ компенсацию</w:t>
      </w:r>
      <w:hyperlink w:anchor="sub_11111">
        <w:r>
          <w:rPr>
            <w:rStyle w:val="InternetLink"/>
            <w:lang w:val="en-US" w:eastAsia="en-US"/>
          </w:rPr>
          <w:t>*</w:t>
        </w:r>
      </w:hyperlink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р. 4)    │  документам из   │   из реестров   │    (чел.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естров     │   оформленных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формленных    │    проездных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ездных     │  документов на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кументов на   │    воздушную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оздушную     │    перевозку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еревозку     │   авиационным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виационным    │   транспортом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ранспортом    │      (шт.)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руб.)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┼──────────────┼──────────────────┼─────────────────┼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 │      2       │      3       │        4         │        5        │      6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┼──────────────┼──────────────┼──────────────────┼─────────────────┼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    для│              │     0,00     │                  │     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ечисления    │              │              │                  │     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авиакомпаниям   │              │              │ 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─────────────┴──────────────┴──────────────┴──────────────────┴─────────────────┴───────────────</w:t>
      </w:r>
    </w:p>
    <w:p>
      <w:pPr>
        <w:pStyle w:val="Style24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В случае включения авиапредприятием одного пенсионера в несколько реестров (например, первы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з при приобретении билета на отдых, второй раз при  приобретении  билета  обратно)  или   в один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естр (например, в случае приобретения билета к месту отдыха  и  обратно)  в  графе  6  пенсионе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читывается один раз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правляющий Отделением 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.П. Дат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________________/________________________/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Подпись        /расшифровка подписи/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55" w:name="sub_5000"/>
      <w:bookmarkEnd w:id="55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56" w:name="sub_5000"/>
      <w:bookmarkEnd w:id="56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яется в Департамент финансового обеспеч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истемы ПФР за 20 дней до конца текущего квартала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rStyle w:val="Style11"/>
          <w:lang w:val="en-US" w:eastAsia="en-US"/>
        </w:rPr>
        <w:t>Заявка на право расходования средств для осуществления расчетов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с авиакомпаниями, обеспечивающими проезд пенсионеров, проживающи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в районах Крайнего Севера и приравненных к ним местностях, к месту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rStyle w:val="Style11"/>
          <w:lang w:val="en-US" w:eastAsia="en-US"/>
        </w:rPr>
        <w:t>отдыха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на территории Российской Федерации и обратн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на ________________________ 200_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квартал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Отделение ПФР по 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┬──────────────┬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аименование               │  Код строки  │    Сумма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руб. коп.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1                     │      2       │      3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редства для расчета с авиакомпаниями     │     010      │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┴──────────────┴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Управляющий Отделением      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одпись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.П. Дата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чальник бюджетного отдела 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одпись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ный бухгалтер           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одпись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2:00Z</dcterms:created>
  <dc:creator>1345</dc:creator>
  <dc:description/>
  <dc:language>en-US</dc:language>
  <cp:lastModifiedBy>1345</cp:lastModifiedBy>
  <dcterms:modified xsi:type="dcterms:W3CDTF">2006-10-27T05:12:00Z</dcterms:modified>
  <cp:revision>2</cp:revision>
  <dc:subject/>
  <dc:title>Распоряжение Правления ПФР от 1 августа 2006 г</dc:title>
</cp:coreProperties>
</file>