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ПОЛНЕНИЯ ЗАЯВЛЕНИЯ О РЕГИСТРАЦИИ В ТЕРРИТОРИ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АХ ПФР СТРАХОВАТЕЛЯ, ДОБРОВОЛЬНО ВСТУПИВШ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РАВООТНОШЕНИЯ ПО ОБЯЗАТЕЛЬ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НСИОННОМУ СТРАХ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Заявление</w:t>
        </w:r>
      </w:hyperlink>
      <w:r>
        <w:rPr/>
        <w:t xml:space="preserve"> заполняется в одном экземпляре и представляется страхователем, добровольно вступившим в правоотношения по обязательному пенсионному страхованию, в территориальный орган ПФР по месту его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Физическое лицо, уплачивающее фиксированные платежи за других физических лиц, за которых не осуществляется обязательное пенсионное страхование, заполняет отдельное заявление за каждое физическое лицо, за которое уплачивается фиксированный плат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В </w:t>
      </w:r>
      <w:hyperlink r:id="rId3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заявления указываются наименование и код территориального органа ПФР, в который представляются заявление и другие документы, необходимые дл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</w:t>
      </w:r>
      <w:hyperlink r:id="rId4">
        <w:r>
          <w:rPr>
            <w:rStyle w:val="InternetLink"/>
            <w:color w:val="0000FF"/>
          </w:rPr>
          <w:t>Номер страхового свидетельства</w:t>
        </w:r>
      </w:hyperlink>
      <w:r>
        <w:rPr/>
        <w:t xml:space="preserve"> обязательного пенсионного страхования указывается в соответствии с имеющимся у страхователя свидетельством обязатель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</w:t>
      </w:r>
      <w:hyperlink r:id="rId5">
        <w:r>
          <w:rPr>
            <w:rStyle w:val="InternetLink"/>
            <w:color w:val="0000FF"/>
          </w:rPr>
          <w:t>Фамилия, имя, отчество</w:t>
        </w:r>
      </w:hyperlink>
      <w:r>
        <w:rPr/>
        <w:t xml:space="preserve"> указываются полностью, без сокращений, в соответствии с документом, удостоверяющим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</w:t>
      </w:r>
      <w:hyperlink r:id="rId6">
        <w:r>
          <w:rPr>
            <w:rStyle w:val="InternetLink"/>
            <w:color w:val="0000FF"/>
          </w:rPr>
          <w:t>Дата рождения</w:t>
        </w:r>
      </w:hyperlink>
      <w:r>
        <w:rPr/>
        <w:t xml:space="preserve"> (число, месяц, год) указывается в соответствии с записью в документе, удостоверяющем личность, при этом название месяца записывается сло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</w:t>
      </w:r>
      <w:hyperlink r:id="rId7">
        <w:r>
          <w:rPr>
            <w:rStyle w:val="InternetLink"/>
            <w:color w:val="0000FF"/>
          </w:rPr>
          <w:t>Место рождения</w:t>
        </w:r>
      </w:hyperlink>
      <w:r>
        <w:rPr/>
        <w:t xml:space="preserve"> указывается в точном соответствии с записью в документе, удостоверяющем личность. Если страхователь предъявил документ, удостоверяющей личность, в котором нет сведений о дате и месте рождения, то данные заполняются на основании Свидетельства о рождении или другого документа, содержащего таки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 Идентификационный </w:t>
      </w:r>
      <w:hyperlink r:id="rId8">
        <w:r>
          <w:rPr>
            <w:rStyle w:val="InternetLink"/>
            <w:color w:val="0000FF"/>
          </w:rPr>
          <w:t>номер</w:t>
        </w:r>
      </w:hyperlink>
      <w:r>
        <w:rPr/>
        <w:t xml:space="preserve"> налогоплательщика (при его наличии), код налогового органа, в котором физическое лицо состоит на учете по месту жительства, указываются в соответствии с документом, подтверждающим постановку на налоговый учет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 В строке </w:t>
      </w:r>
      <w:hyperlink r:id="rId9">
        <w:r>
          <w:rPr>
            <w:rStyle w:val="InternetLink"/>
            <w:color w:val="0000FF"/>
          </w:rPr>
          <w:t>"Гражданство"</w:t>
        </w:r>
      </w:hyperlink>
      <w:r>
        <w:rPr/>
        <w:t xml:space="preserve"> указывается название государства, гражданином которого является заявитель. При отсутствии гражданства записывается: "лицо без граждан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 Точный </w:t>
      </w:r>
      <w:hyperlink r:id="rId10">
        <w:r>
          <w:rPr>
            <w:rStyle w:val="InternetLink"/>
            <w:color w:val="0000FF"/>
          </w:rPr>
          <w:t>адрес места жительства</w:t>
        </w:r>
      </w:hyperlink>
      <w:r>
        <w:rPr/>
        <w:t xml:space="preserve"> в Российской Федерации указывается на основании записи в паспорте или документе, подтверждающем регистрацию по месту жительства (если заявителем представлен не паспорт, а иной документ, удостоверяющий личность). При заполнении сведений о месте жительства обязательно указывается почтовый индек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Точный </w:t>
      </w:r>
      <w:hyperlink r:id="rId11">
        <w:r>
          <w:rPr>
            <w:rStyle w:val="InternetLink"/>
            <w:color w:val="0000FF"/>
          </w:rPr>
          <w:t>адрес прежнего места жительства</w:t>
        </w:r>
      </w:hyperlink>
      <w:r>
        <w:rPr/>
        <w:t xml:space="preserve"> указывается на основании записи в паспорте. При заполнении сведений о месте прежнего жительства указывается почтовый индек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Лицами, находящимися за пределами территории Российской Федерации, указывается адрес, по которому их возможно уведомить об изменении стоимости страхового года. При этом может быть указан почтовый адрес доверенного лица в Российской Федерации или почтовый адрес места пребывания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ри наличии домашнего и служебного телефонов указываются оба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ричина регистрации в территориальном органе ПФР отмечается в специальном квадрате справа от названия прич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5. В </w:t>
      </w:r>
      <w:hyperlink r:id="rId12">
        <w:r>
          <w:rPr>
            <w:rStyle w:val="InternetLink"/>
            <w:color w:val="0000FF"/>
          </w:rPr>
          <w:t>пункте 1</w:t>
        </w:r>
      </w:hyperlink>
      <w:r>
        <w:rPr/>
        <w:t xml:space="preserve"> раздела III заявления вид документа отмечается в специальном квадрате слева от наименования соответствующего документа, предъявленного заявителем при регистрации в территориальном органе ПФ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а от наименования соответствующего документа приводятся конкретные сведения о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6. В </w:t>
      </w:r>
      <w:hyperlink r:id="rId13">
        <w:r>
          <w:rPr>
            <w:rStyle w:val="InternetLink"/>
            <w:color w:val="0000FF"/>
          </w:rPr>
          <w:t>пункте 2</w:t>
        </w:r>
      </w:hyperlink>
      <w:r>
        <w:rPr/>
        <w:t xml:space="preserve"> раздела III заявления приводятся полное наименование органа, осуществившего государственную регистрацию, или органа, выдавшего лицензию или иной документ, регистрационный номер и дата регистрации правоустанавливающе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ывается дата окончания срока действия правоустанавливающего документа (число, месяц, год), если документ не ограничен сроком действия, то следует написать "бессрочно", а также приводится дата выдачи документа, указанна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ываются даты начала и окончания срока действия трудового договора (контракта) на работу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7. В </w:t>
      </w:r>
      <w:hyperlink r:id="rId14">
        <w:r>
          <w:rPr>
            <w:rStyle w:val="InternetLink"/>
            <w:color w:val="0000FF"/>
          </w:rPr>
          <w:t>разделе IV</w:t>
        </w:r>
      </w:hyperlink>
      <w:r>
        <w:rPr/>
        <w:t xml:space="preserve"> заявления отражаются все виды деятельности и адреса осуществления каждого вида деятельности, указанного в правоустанавливающем доку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8. В </w:t>
      </w:r>
      <w:hyperlink r:id="rId15">
        <w:r>
          <w:rPr>
            <w:rStyle w:val="InternetLink"/>
            <w:color w:val="0000FF"/>
          </w:rPr>
          <w:t>разделе V</w:t>
        </w:r>
      </w:hyperlink>
      <w:r>
        <w:rPr/>
        <w:t xml:space="preserve"> заявления указываются сведения о физическом лице, за которое уплачиваются фиксированные плат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9. В </w:t>
      </w:r>
      <w:hyperlink r:id="rId16">
        <w:r>
          <w:rPr>
            <w:rStyle w:val="InternetLink"/>
            <w:color w:val="0000FF"/>
          </w:rPr>
          <w:t>разделе VI</w:t>
        </w:r>
      </w:hyperlink>
      <w:r>
        <w:rPr/>
        <w:t xml:space="preserve"> заявления указывается размер фиксированного платежа с распределением его на финансирование страховой и накопительной части трудов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0. В </w:t>
      </w:r>
      <w:hyperlink r:id="rId17">
        <w:r>
          <w:rPr>
            <w:rStyle w:val="InternetLink"/>
            <w:color w:val="0000FF"/>
          </w:rPr>
          <w:t>разделе VII</w:t>
        </w:r>
      </w:hyperlink>
      <w:r>
        <w:rPr/>
        <w:t xml:space="preserve"> заявления указываются номер и дата выдачи свидетельства индивидуальному предпринимателю о постановке на учет в налоговом органе, а также наименование налогового органа, который выдал свиде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После заполнения всех перечисленных пунктов заявитель подписывает заявление, проставляет дату его заполнения и передает его уполномоченному лицу территориального органа ПФ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Уполномоченное лицо территориального органа ПФР проверяет правильность заполнения заявления, ставит дату выдачи Извещения страхователю, дату регистрации страхователя в территориальном органе ПФР и заверяет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3. В правом верхнем углу уполномоченное лицо территориального органа ПФР вписывает регистрационный </w:t>
      </w:r>
      <w:hyperlink r:id="rId18">
        <w:r>
          <w:rPr>
            <w:rStyle w:val="InternetLink"/>
            <w:color w:val="0000FF"/>
          </w:rPr>
          <w:t>номер,</w:t>
        </w:r>
      </w:hyperlink>
      <w:r>
        <w:rPr/>
        <w:t xml:space="preserve"> присвоенный индивидуальному предприним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4. В левом верхнем углу заявления уполномоченное лицо территориального органа ПФР вписывает присвоенный страхователю </w:t>
      </w:r>
      <w:hyperlink r:id="rId19">
        <w:r>
          <w:rPr>
            <w:rStyle w:val="InternetLink"/>
            <w:color w:val="0000FF"/>
          </w:rPr>
          <w:t>код</w:t>
        </w:r>
      </w:hyperlink>
      <w:r>
        <w:rPr/>
        <w:t xml:space="preserve"> категории страхов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заполнении заявления исправления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ления ПФ РФ от 02.08.2006 N 197п "Об утверждении Порядка регистрации в территориальных органах ПФР страхователей, уплачивающих страховые взносы в Пенсионный фонд Российской Федерации в виде фиксированных платежей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819;fld=134;dst=100231" TargetMode="External"/><Relationship Id="rId3" Type="http://schemas.openxmlformats.org/officeDocument/2006/relationships/hyperlink" Target="consultantplus://offline/main?base=LAW;n=62819;fld=134;dst=100230" TargetMode="External"/><Relationship Id="rId4" Type="http://schemas.openxmlformats.org/officeDocument/2006/relationships/hyperlink" Target="consultantplus://offline/main?base=LAW;n=62819;fld=134;dst=100233" TargetMode="External"/><Relationship Id="rId5" Type="http://schemas.openxmlformats.org/officeDocument/2006/relationships/hyperlink" Target="consultantplus://offline/main?base=LAW;n=62819;fld=134;dst=100234" TargetMode="External"/><Relationship Id="rId6" Type="http://schemas.openxmlformats.org/officeDocument/2006/relationships/hyperlink" Target="consultantplus://offline/main?base=LAW;n=62819;fld=134;dst=100234" TargetMode="External"/><Relationship Id="rId7" Type="http://schemas.openxmlformats.org/officeDocument/2006/relationships/hyperlink" Target="consultantplus://offline/main?base=LAW;n=62819;fld=134;dst=100234" TargetMode="External"/><Relationship Id="rId8" Type="http://schemas.openxmlformats.org/officeDocument/2006/relationships/hyperlink" Target="consultantplus://offline/main?base=LAW;n=62819;fld=134;dst=100235" TargetMode="External"/><Relationship Id="rId9" Type="http://schemas.openxmlformats.org/officeDocument/2006/relationships/hyperlink" Target="consultantplus://offline/main?base=LAW;n=62819;fld=134;dst=100236" TargetMode="External"/><Relationship Id="rId10" Type="http://schemas.openxmlformats.org/officeDocument/2006/relationships/hyperlink" Target="consultantplus://offline/main?base=LAW;n=62819;fld=134;dst=100237" TargetMode="External"/><Relationship Id="rId11" Type="http://schemas.openxmlformats.org/officeDocument/2006/relationships/hyperlink" Target="consultantplus://offline/main?base=LAW;n=62819;fld=134;dst=100238" TargetMode="External"/><Relationship Id="rId12" Type="http://schemas.openxmlformats.org/officeDocument/2006/relationships/hyperlink" Target="consultantplus://offline/main?base=LAW;n=62819;fld=134;dst=100253" TargetMode="External"/><Relationship Id="rId13" Type="http://schemas.openxmlformats.org/officeDocument/2006/relationships/hyperlink" Target="consultantplus://offline/main?base=LAW;n=62819;fld=134;dst=100259" TargetMode="External"/><Relationship Id="rId14" Type="http://schemas.openxmlformats.org/officeDocument/2006/relationships/hyperlink" Target="consultantplus://offline/main?base=LAW;n=62819;fld=134;dst=100265" TargetMode="External"/><Relationship Id="rId15" Type="http://schemas.openxmlformats.org/officeDocument/2006/relationships/hyperlink" Target="consultantplus://offline/main?base=LAW;n=62819;fld=134;dst=100267" TargetMode="External"/><Relationship Id="rId16" Type="http://schemas.openxmlformats.org/officeDocument/2006/relationships/hyperlink" Target="consultantplus://offline/main?base=LAW;n=62819;fld=134;dst=100273" TargetMode="External"/><Relationship Id="rId17" Type="http://schemas.openxmlformats.org/officeDocument/2006/relationships/hyperlink" Target="consultantplus://offline/main?base=LAW;n=62819;fld=134;dst=100277" TargetMode="External"/><Relationship Id="rId18" Type="http://schemas.openxmlformats.org/officeDocument/2006/relationships/hyperlink" Target="consultantplus://offline/main?base=LAW;n=62819;fld=134;dst=100229" TargetMode="External"/><Relationship Id="rId19" Type="http://schemas.openxmlformats.org/officeDocument/2006/relationships/hyperlink" Target="consultantplus://offline/main?base=LAW;n=62819;fld=134;dst=10022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3:00Z</dcterms:created>
  <dc:creator>3029</dc:creator>
  <dc:description/>
  <cp:keywords/>
  <dc:language>en-US</dc:language>
  <cp:lastModifiedBy>3029</cp:lastModifiedBy>
  <cp:lastPrinted>2011-04-13T09:23:00Z</cp:lastPrinted>
  <dcterms:modified xsi:type="dcterms:W3CDTF">2011-04-13T05:23:00Z</dcterms:modified>
  <cp:revision>1</cp:revision>
  <dc:subject/>
  <dc:title>ПОРЯДОК</dc:title>
</cp:coreProperties>
</file>