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РАВИЛА ЗАПОЛНЕНИЯ ЗАЯВЛЕНИЯ О ФАКТЕ ОСУЩЕСТВЛЕНИЯ (ПРЕКРАЩЕНИЯ) РАБОТЫ И (ИЛИ) ИНОЙ ДЕЯТЕЛЬНОСТИ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троке «наименование территориального органа ПФР» указывается наименование  территориального органа ПФР, в который подается заявление о факте осуществления (прекращения) работы и (или) иной деятельности (далее – заявление)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1 заявления указываются сведения о гражданине, в отношении которого подается заявление.</w:t>
      </w:r>
    </w:p>
    <w:p>
      <w:pPr>
        <w:pStyle w:val="Normal"/>
        <w:autoSpaceDE w:val="false"/>
        <w:spacing w:lineRule="auto" w:line="220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В строке «(фамилия, имя, отчество (при наличии)» указываются фамилия, имя, отчество (при наличии) гражданина полностью в именительном падеже в соответствии с документом, удостоверяющим его личность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строке «страховой номер индивидуального лицевого счета» указывается страховой номер индивидуального лицевого счета гражданина в соответствии со страховым свидетельством обязательного пенсионного страхова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строке «территориальный орган ПФР, осуществляющий выплату пенсии» указывается наименование территориального органа ПФР, осуществляющего выплату пенси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троке «номер телефона» указывается номер телефона гражданин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3. В разделе 2 заявления указываются сведения об осуществлении (прекращении) гражданином работы и (или) иной деятельности, в период которой лица подлежат обязательному пенсионному страхованию в соответствии с Федеральным законом от 15 декабря 2001 года № 167-ФЗ «Об обязательном пенсионном страховании в Российской Федерации», путем проставления отметки в одном из квадратов «осуществляю с _____» или «прекратил(а) с _______» с указанием даты ее осуществления (прекращения)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разделе 3 «К заявлению прилагаю документы:» указываются документы, прилагаемые к заявлению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В графе «№ п/п» указывается порядковый номер записи о наименовании документ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 графе «Наименование документа» указываются наименования прилагаемых к заявлению документов (например, трудовая книжка). В случае если представлены несколько документов с одинаковыми наименованиями, для каждого документа дополнительно указываются уточняющие документ реквизиты (сведения) (дата выдачи, номер и т.д.)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4 по желанию гражданина указывается адрес электронной почты для  направления уведомления, подтверждающего факт и дату приема территориальным органом ПФР заявления и представленных гражданином документов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разделе 5 в графе «Дата заполнения заявления» гражданином указывается дата заполнения заявл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е «Подпись гражданина» гражданином ставится подпись, которой подтверждается достоверность сведений, указанных в заявлении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В графе «Инициалы, фамилия» указываются инициалы и фамилия граждани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-57" w:hanging="0"/>
      <w:jc w:val="center"/>
    </w:pPr>
    <w:rPr>
      <w:b/>
      <w:caps/>
      <w:sz w:val="22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3062"/>
        <w:tab w:val="left" w:pos="900" w:leader="none"/>
      </w:tabs>
      <w:spacing w:lineRule="auto" w:line="360" w:before="0" w:after="120"/>
      <w:ind w:left="-54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3062"/>
        <w:tab w:val="left" w:pos="900" w:leader="none"/>
      </w:tabs>
      <w:autoSpaceDE w:val="false"/>
      <w:spacing w:lineRule="auto" w:line="360"/>
      <w:ind w:left="-567" w:firstLine="540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4:00Z</dcterms:created>
  <dc:creator>Заторяева Анна Александровна</dc:creator>
  <dc:description/>
  <dc:language>en-US</dc:language>
  <cp:lastModifiedBy>Абрамова Ирина Евгеньевна</cp:lastModifiedBy>
  <cp:lastPrinted>2015-12-18T09:05:00Z</cp:lastPrinted>
  <dcterms:modified xsi:type="dcterms:W3CDTF">2015-12-18T06:14:00Z</dcterms:modified>
  <cp:revision>3</cp:revision>
  <dc:subject>Шаблон Приказа ПФР</dc:subject>
  <dc:title/>
</cp:coreProperties>
</file>