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7 марта 2011 г. N 442-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(далее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едеральным органам исполнительной власти, указанным в </w:t>
      </w:r>
      <w:hyperlink r:id="rId3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2-месячный срок детализировать и согласовать состав и структуру информации, содержащейся в документах (сведениях), указанных в перечне, а также форматы обмена данными с учетом необходимости обмена информацией с использованием единой системы межведомственного электронного взаимодействия (далее - система взаимодейств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соответствии со сроками, указанными в </w:t>
      </w:r>
      <w:hyperlink r:id="rId4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работать электронные сервисы, обеспечивающие обмен информацией, содержащейся в документах (сведениях), указанных в каждом из пунктов </w:t>
      </w:r>
      <w:hyperlink r:id="rId5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>, с соблюдением технических требований к взаимодействию информационных систем в системе взаимодействия, утверждаемых Минкомсвязью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сти в эксплуатацию и зарегистрировать информационные системы, применяемые при обмене информацией с использованием системы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Федеральным органам исполнительной власти - получателям документов (сведений), указанным в </w:t>
      </w:r>
      <w:hyperlink r:id="rId6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3-месячный с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ить в Минкомсвязь России согласованные состав и структуру информации, содержащейся в каждом из документов (сведений), указанных в </w:t>
      </w:r>
      <w:hyperlink r:id="rId7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ить в Минэкономразвития России предложения о внесении изменений в федеральные законы, нормативные правовые акты Президента Российской Федерации и нормативные правовые акты Правительства Российской Федерации, направленные на исключение обязательного предоставления заявителем документов (сведений), указанных в </w:t>
      </w:r>
      <w:hyperlink r:id="rId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, а также обмена между органами и организациями такими документами (сведениями) на бумажных носите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месячный срок с даты вступления в силу нормативных правовых актов о внесении изменений в федеральные законы, нормативные правовые акты Президента Российской Федерации и нормативные правовые акты Правительства Российской Федерации, указанных в </w:t>
      </w:r>
      <w:hyperlink r:id="rId9">
        <w:r>
          <w:rPr>
            <w:rStyle w:val="InternetLink"/>
            <w:rFonts w:cs="Calibri"/>
            <w:color w:val="0000FF"/>
          </w:rPr>
          <w:t>абзаце третьем подпункта "а"</w:t>
        </w:r>
      </w:hyperlink>
      <w:r>
        <w:rPr>
          <w:rFonts w:cs="Calibri"/>
        </w:rPr>
        <w:t xml:space="preserve"> настоящего пункта, привести ведомственные нормативные правовые акты в соответствие с актами более высокой юридическ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ым органам исполнительной в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6-месячный срок определить перечень документов (сведений), которые требуются при предоставлении государственных услуг и (или) исполнении государственных функций, не включенных в </w:t>
      </w:r>
      <w:hyperlink r:id="rId1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, и находятся в распоряжении иных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(далее - дополнительные документы (сведения)), и представить в Минэкономразвития России предложения о включении этих дополнительных документов (сведений) в </w:t>
      </w:r>
      <w:hyperlink r:id="rId1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. Предложения должны содержать наименования дополнительных документов (сведений), государственных услуг (функций), при предоставлении (исполнении) которых они требуются, а также наименования органов и организаций, в распоряжении которых находятся дополнительные документы (сведения), и ссылку на положения нормативных правовых актов, в соответствии с которыми эти документы (сведения) истребуются федеральными органами исполнительной власти для предоставления государственных услуг и (или) исполнения государ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включения дополнительных документов (сведений) в </w:t>
      </w:r>
      <w:hyperlink r:id="rId1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руководствоваться поручениями, указанными в </w:t>
      </w:r>
      <w:hyperlink r:id="rId13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го распоряжения, исчисляя установленные в этих пунктах сроки со дня вступления в силу акта Правительства Российской Федерации о внесении изменений в </w:t>
      </w:r>
      <w:hyperlink r:id="rId1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инэкономразвития Ро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месячный срок со дня представления федеральными органами исполнительной власти предложений, указанных в </w:t>
      </w:r>
      <w:hyperlink r:id="rId16">
        <w:r>
          <w:rPr>
            <w:rStyle w:val="InternetLink"/>
            <w:rFonts w:cs="Calibri"/>
            <w:color w:val="0000FF"/>
          </w:rPr>
          <w:t>абзаце третьем подпункта "а" пункта 3</w:t>
        </w:r>
      </w:hyperlink>
      <w:r>
        <w:rPr>
          <w:rFonts w:cs="Calibri"/>
        </w:rPr>
        <w:t xml:space="preserve"> настоящего распоряжения, сформировать на их основе план подготовки проектов нормативных правовых актов и представить указанный план на утверждение в Правительственную комиссию по внедрению информационных технологий в деятельность государственных органов и органов местного самоуправления (далее - Правительственная комисс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2-месячный срок со дня представления федеральными органами исполнительной власти предложений о включении в </w:t>
      </w:r>
      <w:hyperlink r:id="rId1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полнительных документов (сведени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сти анализ представленных предложений на предмет обоснованности истребования дополнительных документов (сведений) при предоставлении федеральными органами исполнительной власти государственных услуг и (или) исполнении государ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езультатам проведенного анализа представить в Минкомсвязь России итоговый перечень дополнительных документов (сведений) с указанием государственных услуг (функций), при предоставлении (исполнении) которых они требуются, федеральных органов исполнительной власти - получателей дополнительных документов (сведений), а также органов и организаций, в распоряжении которых находятся дополнительные документы (сведения), для разработки и внесения в Правительство Российской Федерации проекта акта Правительства Российской Федерации о внесении изменений в </w:t>
      </w:r>
      <w:hyperlink r:id="rId1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необходимости истребования документов (сведений), указанных в предложениях, при предоставлении федеральными органами исполнительной власти государственных услуг и (или) исполнении ими государственных функций представить в Правительственную комиссию предложения о внесении изменений в нормативные правовые акты Российской Федерации в целях исключения обязательности истребования указанных документов (све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осуществлять координацию деятельности федеральных органов исполнительной власти по разработке проектов нормативных правовых актов, включенных в утвержденный Правительственной комиссией план в соответствии с </w:t>
      </w:r>
      <w:hyperlink r:id="rId19">
        <w:r>
          <w:rPr>
            <w:rStyle w:val="InternetLink"/>
            <w:rFonts w:cs="Calibri"/>
            <w:color w:val="0000FF"/>
          </w:rPr>
          <w:t>подпунктом "а"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Минкомсвязи России на основании информации, представленной Минэкономразвития России в соответствии с </w:t>
      </w:r>
      <w:hyperlink r:id="rId20">
        <w:r>
          <w:rPr>
            <w:rStyle w:val="InternetLink"/>
            <w:rFonts w:cs="Calibri"/>
            <w:color w:val="0000FF"/>
          </w:rPr>
          <w:t>абзацем третьим подпункта "б" пункта 5</w:t>
        </w:r>
      </w:hyperlink>
      <w:r>
        <w:rPr>
          <w:rFonts w:cs="Calibri"/>
        </w:rPr>
        <w:t xml:space="preserve"> настоящего распоряжения, в установленном порядке представить в Правительство Российской Федерации проект акта Правительства Российской Федерации о внесении изменений в </w:t>
      </w:r>
      <w:hyperlink r:id="rId2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ализация настоящего распоряжения осуществляется федеральными органами исполнительной власти за счет бюджетных ассигнований, предусмотренных этим органам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Рекомендовать государственным органам Российской Федерации, органам исполнительной власти субъектов Российской Федерации, органам местного самоуправления и организациям руководствоваться настоящим распоряжением при осуществлении мероприятий, направленных на реализацию </w:t>
      </w:r>
      <w:hyperlink r:id="rId22">
        <w:r>
          <w:rPr>
            <w:rStyle w:val="InternetLink"/>
            <w:rFonts w:cs="Calibri"/>
            <w:color w:val="0000FF"/>
          </w:rPr>
          <w:t>пунктов 2</w:t>
        </w:r>
      </w:hyperlink>
      <w:r>
        <w:rPr>
          <w:rFonts w:cs="Calibri"/>
        </w:rPr>
        <w:t xml:space="preserve"> и </w:t>
      </w:r>
      <w:hyperlink r:id="rId23">
        <w:r>
          <w:rPr>
            <w:rStyle w:val="InternetLink"/>
            <w:rFonts w:cs="Calibri"/>
            <w:color w:val="0000FF"/>
          </w:rPr>
          <w:t>3 статьи 7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рта 2011 г. N 442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КУМЕНТОВ (СВЕДЕНИЙ), ОБМЕН КОТОРЫМИ МЕЖДУ ОРГАНАМИ</w:t>
      </w:r>
    </w:p>
    <w:p>
      <w:pPr>
        <w:pStyle w:val="ConsPlusTitle"/>
        <w:widowControl/>
        <w:jc w:val="center"/>
        <w:rPr/>
      </w:pPr>
      <w:r>
        <w:rPr/>
        <w:t>И ОРГАНИЗАЦИЯМИ ПРИ ОКАЗАНИИ ГОСУДАРСТВЕННЫХ УСЛУГ</w:t>
      </w:r>
    </w:p>
    <w:p>
      <w:pPr>
        <w:pStyle w:val="ConsPlusTitle"/>
        <w:widowControl/>
        <w:jc w:val="center"/>
        <w:rPr/>
      </w:pPr>
      <w:r>
        <w:rPr/>
        <w:t>И ИСПОЛНЕНИИ ГОСУДАРСТВЕННЫХ ФУНКЦИЙ ОСУЩЕСТВЛЯЕТСЯ</w:t>
      </w:r>
    </w:p>
    <w:p>
      <w:pPr>
        <w:pStyle w:val="ConsPlusTitle"/>
        <w:widowControl/>
        <w:jc w:val="center"/>
        <w:rPr/>
      </w:pPr>
      <w:r>
        <w:rPr/>
        <w:t>В ЭЛЕКТРОННОМ ВИ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документов (сведений)     │     Орган, организац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яющие документ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сведения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. Государственные услуги по приему налоговых деклар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 предоставлению информации о налоговой задолж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едеральный орган исполнительной власти - получ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кументов (сведе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алее - получатель документов (сведений)) -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ок внедрения электронного сервиса, обеспечивающего пере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кументов (сведений) в электронном ви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алее - срок внедрения электронного сервиса) - декабрь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Сведения о действительности         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едействительности)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достоверяющего личность зая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оме удостоверения лич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ого иностранным государств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. Государственная услуга по государственной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юридических лиц, индивидуальных предприним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крестьянских (фермерских) хозяй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атель документов (сведений) -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Сведения, подтверждающие                Пенсионный фонд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оставление страхователями в   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риториальный орган 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нда Российской Федерации све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предусмотренных </w:t>
      </w:r>
      <w:hyperlink r:id="rId24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8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пункта 2 статьи 6 и </w:t>
      </w:r>
      <w:hyperlink r:id="rId26">
        <w:r>
          <w:rPr>
            <w:rStyle w:val="InternetLink"/>
            <w:color w:val="0000FF"/>
          </w:rPr>
          <w:t>пунктом 2</w:t>
        </w:r>
      </w:hyperlink>
      <w:r>
        <w:rPr/>
        <w:t xml:space="preserve"> стать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1 Федерального закона "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м (персонифицированн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е в системе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пенсионного страхования" и </w:t>
      </w:r>
      <w:hyperlink r:id="rId27">
        <w:r>
          <w:rPr>
            <w:rStyle w:val="InternetLink"/>
            <w:color w:val="0000FF"/>
          </w:rPr>
          <w:t>частью 4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тьи 9 Федерального закона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полнительных страховых взноса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копительную часть трудовой пенс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й поддержке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нсионных накоплений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Электронный документ установленного             Бан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ата, заверенный электр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ифровой подписью, необходимы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й регистрации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й, в отношении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льными законами установл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ьный порядок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Электронный документ установленного 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ата, заверенный электр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ифровой подписью, необходимы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й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коммерческих организаций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ношении которых федер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онами установлен специ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рядок государственной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лате государственной услуг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оставлению сведений, содержа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ормацию о платежном 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. Государственная услуга по учету в налоговых орга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й и физических лиц, ведению Единого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естра налогоплательщиков и предост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одержащихся в нем свед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атель документов (сведений) -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Сведения:                           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зарегистрированных по 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тельства (месту пребы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ждан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выданных паспортах, вида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тельство, разрешениях на прожи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ах, подтверждающих регистр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месту жительства (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бы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 утраченных, похищ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ействительных паспортах, блан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спортов граждан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становке иностранного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учет по месту пребывани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услуг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оставлению сведений, содержа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ормацию о платежном 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. Государственная услуга по ведению Единого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естра юридических лиц, Единого государственного реес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дивидуальных предпринимателей и предост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одержащихся в них свед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атель документов (сведений) -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Сведения о предоставлении лицензии,        лицензирующие орга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оформлении документа,              осуществляющие лиценз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тверждающего наличие лицензии,      отдельных видов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остановлении, возобновлении или          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кращении действия лицензии,            законодательными а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нулировании лицензии         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становленной компетенци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5. Государственная услуга по регистрации автомото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 и прицепов к н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атель документов (сведений) -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, сведения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м предпринимате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индивидуальных предприним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том числе сведения о постановке на у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юридического лица (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я) в налоговом орган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сту нахождения (месту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Сведения о постановке на учет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в налоговом орган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сту нахождения ее обособ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разделения, содержащиеся в Еди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м реест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огоплательщ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Сведения из паспортов транспортных              Ф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, паспортов шасси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, паспортов самоходных маш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ых таможенными орган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Сведения из документов, выдаваемых              ФТ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аможенными органами, на транспор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, номерные агрегаты, ввез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территорию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Сведения из документов, выдаваемых     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ями социальной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еления, о выделении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инвалидам либо об изме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ава собственности на д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ные средства в поряд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ленном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Сведения из документов, подтверждающих  федеральное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кредитацию (регистрацию, создание)    учреждение "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иала на территории Российской        регистрационная палата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, за исключением сведений об      Министерстве юст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кредитации корреспондентского пункта     Российской Федерац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остранного средства мас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Сведения из договоров с                   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олномоченными органами во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(счет-наряд или акт прием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дачи объекта основных сред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hyperlink r:id="rId28">
        <w:r>
          <w:rPr>
            <w:rStyle w:val="InternetLink"/>
            <w:color w:val="0000FF"/>
          </w:rPr>
          <w:t>форме N ОС-1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Сведения об аккредитации на территории       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респондентского пункта иностр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 массовой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Сведения о дипломатических или               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ульских карточках, выданных МИ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и, сведения о служебных карточ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ли удостоверениях, выданных МИ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и административно-техническом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ющему персона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пломатических представитель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ульских учреждений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Сведения:                           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зарегистрированных по 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тельства (месту пребы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ждан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выданных паспортах, вида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тельство, разрешениях на прожи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ах, подтверждающих регистр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месту жительства (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бы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 утраченных, похищ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ействительных паспортах, блан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спортов граждан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становке иностранного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учет по месту пребывани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 Сведения о действительности         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едействительности)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достоверяющего личность зая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оме удостоверений лич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ых иностранными государства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 Сведения о выданных одобрениях типов            Росстанда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ны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6. Государственная услуга по государственному техническому осмот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ранспортны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атель документов (сведений) -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7. Государственная услуга по лицензированию деятельности, связ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 трудоустройством граждан Российской Федерации за преде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атель документов (сведений) -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, сведения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м предпринимате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, в том числе 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становке на учет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ндивидуального предпринимателя)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оговом органе по месту нах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есту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 Сведения, подтверждающие информацию о       Минобрнауки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ых документах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ца о среднем профессиональн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сшем профессиональном образо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 Сведения из санитарно-                       Роспотребнадз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идемиологического заключения о                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тветствии зданий, строений,               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, помещений, оборудования и   установленной компетенци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ого имущества, которые соиск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и предполагает использовать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уществления данного в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ятельности, установл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ебован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 Ответ на запрос о наличии                       ФССП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нительных производств в отно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зических и 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 Подтверждение отсутствия                        ФСБ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авонарушений у руководителя                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юридического лица - лицензиата               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становленной компетенци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 Сведения для лицензирующих органов о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квидации, ре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именовании юридического лиц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 Сведения, содержащиеся в Едином                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м реестре пра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е имущество и сделок с ним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е выписки, спра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Государственная услуга по приему и регистрации заявлений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 установлении им пенсий в соответствии с Федеральными зако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</w:t>
      </w:r>
      <w:hyperlink r:id="rId29">
        <w:r>
          <w:rPr>
            <w:rStyle w:val="InternetLink"/>
            <w:color w:val="0000FF"/>
          </w:rPr>
          <w:t>О трудовых пенсиях</w:t>
        </w:r>
      </w:hyperlink>
      <w:r>
        <w:rPr/>
        <w:t xml:space="preserve"> в Российской Федерации" и "</w:t>
      </w:r>
      <w:hyperlink r:id="rId30">
        <w:r>
          <w:rPr>
            <w:rStyle w:val="InternetLink"/>
            <w:color w:val="0000FF"/>
          </w:rPr>
          <w:t>О государственном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енсионном обеспечении в Российской Федераци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чатель документов (сведений) - Пенсионный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рт 2013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 Сведения, подтверждающие родственные        органы записи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ношения                                 гражданского состоя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 Сведения о государственной регистрации      органы записи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тов:                                    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рожд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мер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 усыновлении (удочерен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браке (о расторжении брак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мене фамилии, имени, от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 Сведения из справки о том, что в            органы записи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идетельство о рождении ребенка          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дения об отце ребенка внесен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азанию матер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 Сведения, подтверждающие регистрацию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жданина 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 Сведения из справки о декларированных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ходах лиц, занима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ьской деятельность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 Сведения об уплате единого налога на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мененный доход для отдельных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 Сведения об уплате единого социального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ога (взноса) за период с 1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31 декабря 200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 Сведения:                                   Минобороны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рекращении выплаты пенсии по линии           МВД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домства;                                      ФСБ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ериодах прохождения военной службы,         ФСИН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 также другой приравненной к ней              ФСКН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службы, предусмотренной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                ФТ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"О пенсионном              МЧ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еспечении лиц, проходивших военную            ФС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у, службу в органах внутренних          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л, Государственной противопожарной    установленной компетенци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е, органах по контролю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отом наркотически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сихотропных веществ, учреждения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ах уголовно-исправ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ы, и их семей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ериодах службы, предшествов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значению пенсии по инвалид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бо о периодах службы, работы и 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ятельности, учтенных при опреде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мера пенсии за выслугу ле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соответствии с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 "О пенсионном обеспе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, проходивших военную служб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у в органах внутренних де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й противо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е, органах по контролю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отом наркотически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сихотропных веществ, учреждения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ах уголовно-исправ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ы, и их семей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ериоде проживания суп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еннослужащих, проходивших во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у по контракту, вмест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пругами в местностях, где они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гли трудиться в связи с отсутств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можности трудо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 Сведения о периоде проживания за             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ницей супругов работ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правленных в дипломат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ставительства и консуль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 Сведения о действительности         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едействительности)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достоверяющего личность зая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оме удостоверения лич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ого иностранными государства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 Сведения:                           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выданных паспортах, вида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тельство, удостоверениях бежен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ах, подтверждающих регистр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месту жительства (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бы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 утраченных, похищ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ействительных паспортах, блан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спортов граждан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становке иностранного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учет по месту пребывани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 Сведения о документе, подтверждающем   органы опеки и попеч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номочия законного предста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 Сведения о периоде проживания супругов           Ростру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еннослужащих, проходивших военную     органы содействия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у по контракту, вместе с              населения в су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пругами в местностях, где они не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гли трудиться в связи с отсутств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можности трудоустройства, имев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сто после 1 января 2009 г. (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нахождении в соответствующий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регистрационном учете в ц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иска подходящей работы в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зработно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 Сведения:                               органы содействия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нахождении на регистрационном учете      населения в су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целях поиска подходящей работы (в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честве безработного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ериодах получения пособи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зработиц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ериодах участия в оплач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ственных работах и перио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езда по на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й службы занятост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угую местность для трудо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 Предложение государственного            органы содействия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я службы занятости населения      населения в су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назначении пенсии на период до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тупления возраста, дающего прав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довую пенсию по старости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исле на досрочно назначаемую трудов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нсию по стар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 Сведения из выписки из акта                     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видетельствования граждан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знанного инвали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 Сведения:                                       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ричинно-следственной связи смер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мильца с совершением уголов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казуемого дея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ричинной связи смерти лиц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тастрофой на Чернобыльской ато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танции и с друг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ационными и техног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тастрофами и авар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 Сведения об обучении лиц в возрасте    органы в сфере обра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е 18 лет по очной форме в      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ых учреждениях (всех 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ипов и видов независимо от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онно-правовой формы,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ключением образовательных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полните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 Сведения:                                органы социальной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выдаче удостоверения участника           населения в су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ветерана) войны, о награждении знаком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теля блокадного Ленингра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выдаче удостоверений об участ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квидации последствий катастрофы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рнобыльской атомной электростан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угих радиационных или техног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тастроф и авар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роживании и работе в з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активного загряз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выдаче удостоверения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несшего лучевую болезнь или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болевания, связанные с радиац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ействием вследствие катастрофы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рнобыльской атомной электроста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ли с работами по ликвидации указ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тастрофы, либо признанного инвали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следствие катастрофы на Чернобы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томной электростан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9. Государственные услуги в области пенсионн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рием от страхователей, застрахованных лиц через страхов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трансфер-агентов анкет с целью регистрации в системе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енсионного страхования и заявлений о добровольном вступ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правоотношения в целях уплаты дополнительных страховых вз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накопительную часть трудовой пенсии в соответствии с Федер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"О дополнительных страховых взносах на накопительную ча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довой пенсии и государственной поддержке формирования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коплений"; прием от застрахованных лиц заявлений о выбо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вестиционного портфеля (управляющей компании) или о перех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негосударственный пенсионный фонд для передачи средств пенс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коплений; информирование застрахованных лиц о состояни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дивидуальных лицевых счетов в системе обязательного 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ания согласно Федеральным законам "</w:t>
      </w:r>
      <w:hyperlink r:id="rId34">
        <w:r>
          <w:rPr>
            <w:rStyle w:val="InternetLink"/>
            <w:color w:val="0000FF"/>
          </w:rPr>
          <w:t>Об индивидуальном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ерсонифицированном) учете в системе обязательного 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ания" и "</w:t>
      </w:r>
      <w:hyperlink r:id="rId35">
        <w:r>
          <w:rPr>
            <w:rStyle w:val="InternetLink"/>
            <w:color w:val="0000FF"/>
          </w:rPr>
          <w:t>Об инвестировании</w:t>
        </w:r>
      </w:hyperlink>
      <w:r>
        <w:rPr/>
        <w:t xml:space="preserve"> средств для 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копительной части трудовой пенсии в Российской Федераци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гистрация страхователей-работодателей в территориальных орга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нсионного фонда Российской Федерации в соответствии с Федер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законами "</w:t>
      </w:r>
      <w:hyperlink r:id="rId36">
        <w:r>
          <w:rPr>
            <w:rStyle w:val="InternetLink"/>
            <w:color w:val="0000FF"/>
          </w:rPr>
          <w:t>О трудовых пенсиях</w:t>
        </w:r>
      </w:hyperlink>
      <w:r>
        <w:rPr/>
        <w:t xml:space="preserve"> в Российской Федерац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"</w:t>
      </w:r>
      <w:hyperlink r:id="rId37">
        <w:r>
          <w:rPr>
            <w:rStyle w:val="InternetLink"/>
            <w:color w:val="0000FF"/>
          </w:rPr>
          <w:t>О государственном</w:t>
        </w:r>
      </w:hyperlink>
      <w:r>
        <w:rPr/>
        <w:t xml:space="preserve"> пенсионном обеспечении в Российской Федераци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ием от страхователей отчетности по индивиду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ерсонифицированному) учету застрахованных лиц; пр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 страхователей отчетности по страховым взносам на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нсионное и обязательное медицинское страхование; пр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т страхователей реестров застрахованных лиц о перечис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полнительных страховых взносов на накопительную часть труд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пенсии и взносов работодателя в соответствии с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"О дополнительных страховых взносах на накопительную ча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довой пенсии и государственной поддержке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нсионных накоплений"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чатель документов (сведений) - Пенсионный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, сведения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м предпринимате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 Сведения о государственной регистрации      органы записи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тов:                                    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рожд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мер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 усыновлении (удочерен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браке (о расторжении брак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мене фамилии, имени, от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0. Государственная услуга по лицензированию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 эксплуатации взрывопожароопасных производственных объе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лучатель документов (сведений) - Ростех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 Сведения о факте постановки на учет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в налоговом орган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сту нахождения ее обособ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разделения, содержащиеся в Еди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м реест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огоплательщ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, сведения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м предпринимате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 Сведения для лицензирующих органов о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квидации, ре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именовании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ндивидуального предпринимателя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 Сведения, содержащиеся в Едином                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м реестре пра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е имущество и сделок с ним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е выписки, спра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1. Государственная услуга по выдаче разрешений на стро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ъектов, строительство, реконструкция или капитальный ремо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торых планируется для выполнения работ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ьзованием нед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лучатель документов (сведений) - Роснед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 Сведения из разрешения на отклонение   органы в сфере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 предельных параметров разрешенного     в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ства, реконструкции                    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 Положительное заключение               органы в сфере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й экспертизы проектной      в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ации на строительство                   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 Сведения, содержащиеся в Едином                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м реестре пра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е имущество и сделок с ним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е выписки, спра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2. Государственная услуга по оформлению, выдаче, замене и уче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ыданных паспортов гражданина Российской Федерации, а также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ов, удостоверяющих личность гражданин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территор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атель документов (сведений) -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 Результаты проверки по оперативно-           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равочным и разыскным учетам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ормационно-аналитического 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ВД России, информационных центров МВ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и, Главного управления внутрен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л, управлений внутренних дел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бъектам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 Сведения о регистрации (талон-               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ведомление) сообщения о происшеств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предусмотренные </w:t>
      </w:r>
      <w:hyperlink r:id="rId39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ции о порядке прием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и разрешения в орга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нутренних дел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явлений, сообщений и иной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роисшествиях, утвержденной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ВД России от 4 мая 2010 г. N 3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 Подтверждение факта приобретения             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жданства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тверждение факта выдачи паспор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достоверяющего личность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за преде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, в консу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ях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 Сведения об отношении заявителя к         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инской обяза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 Сведения о государственной регистрации      органы записи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тов:                                    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рожд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мер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 усыновлении (удочерен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браке (о расторжении брак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мене фамилии, имени, отчества, д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ждения (число, месяц, год)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нении по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 Сведения о регистрации по месту              органы в жилищ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тельства                               эксплуатационной сфер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3. Государственная услуга по оформлению, выдаче, замене и уче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ыданных паспортов гражданина Российской Федерации, а также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ов, удостоверяющих личность гражданин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пределам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атель документов (сведений) -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 Сведения о наличии оснований, которые        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гут повлечь временное ограни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ава гражданина на выезд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и отказ в выда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с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.  Подтверждение того, что гражданин не      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зван на военную службу, или т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то он направлен на альтернатив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жданскую служб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.  Сведения о возможном уклонении                  ФССП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жданина от исполнения обязатель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оженных на него судом (при налич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тветствующей информац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ложением копии постановления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ременном ограничении на выез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ика из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 Согласование ФСБ России                        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.  Сведения о государственной регистрации      органы записи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тов:                                    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рожд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мер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 усыновлении (удочерен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браке (о расторжении брак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мене фамилии, имени, от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4. Государственная услуга по организации выдачи иностр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жданам и лицам без гражданства разрешения на временное прож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атель документов (сведений) -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.  Информация о наличии (отсутствии)               ФН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тоятельств, препятствующих выдаче            МВД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остранному гражданину разрешения на   Минздравсоцразвития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ременное проживание в Российской              ФССП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                                    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становленной компетенци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.  Сведения о государственной регистрации      органы записи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тов:                                    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рожд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мер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 усыновлении (удочерен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браке (о расторжении брак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мене фамилии, имени, от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. 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5. Государственная услуга по организации выдачи иностр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ражданам и лицам без гражданства вида на ж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атель документов (сведений) -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.  Информация о наличии или об отсутствии          ФН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тоятельств, препятствующих выдаче            МВД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остранному гражданину вида на         Минздравсоцразвития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тельство в Российской Федерации               ФСБ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становленной компетенци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.  Сведения о государственной регистрации      органы записи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тов:                                    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рожд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мер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 усыновлении (удочерен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браке (о расторжении брак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мене фамилии, имени, отчества, д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ждения (число, месяц, год)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нении по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. 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6. Государственная услуга по регистрационному учету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оссийской Федерации по месту пребывания и по месту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 пределах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атель документов (сведений) -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.  Результаты проверки по оперативно-           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равочным и разыскным учетам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ормационно-аналитического 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ВД России, информационных центров МВ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и, Главного управления внутрен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л, управлений внутренних дел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бъектам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.  Сведения о государственной регистрации      органы записи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тов:                                    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рожд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мер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 усыновлении (удочерен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браке (о расторжении брак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мене фамилии, имени, отчества, д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ждения (число, месяц, год)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нении по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.  Сведения о документе, подтверждающем   органы опеки и попеч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номочия законного предста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.  Сведения, содержащиеся в Едином                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м реестре пра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е имущество и сделок с ним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е выписки, спра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7. Государственная услуга по оформлению приглашений на въез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Российскую Федерацию по ходатайству федераль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осударственной власти, дипломатических представи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консульских учреждений иностранных государств 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, международных организаций и их представи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Российской Федерации, представительств иностранных государ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 международных организациях, находящихся в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органов государственной власти субъектов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 также принятию решений о выдаче виз иностранным гражд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лицам без граждан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атель документов (сведений) -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.  Сведения о действительности         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едействительности)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достоверяющего личность зая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оме удостоверения лич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ого иностранным государств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. 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8. Государственная услуга по лиценз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разователь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лучатель документов (сведений) - Рособр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. 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.  Сведения, подтверждающие соответствие        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даний, строений, сооруж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, заявленных соиска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и для ведения 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ятельности, обязательным требова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.  Сведения, подтверждающие наличие у            Росздравнадз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искателя лицензии условий                     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еспечения обучающихся, воспитанников       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аботников медицинским обслуживанием  установленной компетенци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заявленный срок действия лиценз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.  Сведения из санитарно-                       Роспотребнадз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идемиологического заключения о                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тветствии зданий, строений,               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, помещений, которые          установленной компетенци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искатель лицензии предполага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ьзовать для осущест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й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ленным требован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.  Сведения, подтверждающие наличие у           Роспотребнадз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искателя лицензии условий                     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еспечения обучающихся, воспитанников       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аботников услугами питания (при      установленной компетенци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ловии оказания услуг пит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оронними организациями)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явленный срок действия лиценз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.  Сведения, подтверждающие соответствие        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бно-материальной базы соиск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и установл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онодательств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ебованиям (представляетс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ровании 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ятельности в части подгот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ереподготовки) в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ранспортных средств, трамвае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оллейбус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.  Сведения, подтверждающие согласование        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й программ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ке, переподготовке и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валификации лиц, осуществ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астную детективную и охра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ятель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. 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.  Сведения для лицензирующих органов о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квидации, ре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именовании юридического лиц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4.  Сведения, содержащиеся в Едином                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м реестре пра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е имущество и сделок с ним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е выписки, спра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9. Государственная услуга по предоставлению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документах об образовании (начальное, среднее и высш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фессиональное образование) и результатах проверки подли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ланков документов об образовании (начальное, среднее и высш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офессиональное образ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чатели документов (сведений) - Минобрнауки России, Рособр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5. 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6.  Сведения, подтверждающие информацию о   органы в сфере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ых документах государственного      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ца о начальном профессиональном,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м профессиональном и выс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м образо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.  Сведения, подтверждающие информацию о   федеральное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данных в образовательные               унитарное предприя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я начального                            "Гозна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,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 и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 образовании блан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ов государственного образца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8.  Сведения о наличии в архивных фондах    органы в области арх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архивов личных     дела в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л окончивших образовательные    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я ликвид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ых учреждений с указ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рхивного фонда 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9.  Сведения, подтверждающие факт выдачи    органы в области арх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ов об образовании на основе     дела в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чных дел окончивших образовательные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я ликвид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ых учреждений, хран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архивных фондах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. Государственная услуга по формированию и ведению базы 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 участниках единого государственного экзамена (предост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едений о результатах единого государственного экзамена, о пода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явлений лицами, поступающими в высшие и средние специ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ебные заведения, а также о зачислении в высшие и сред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пециальные учебные заведения лиц, успешно прошед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ступительные испыт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лучатель документов (сведений) - Рособр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. Сведения о действительности         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едействительности)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достоверяющего личность зая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оме удостоверения лич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ого иностранным государств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. Сведения о действительности         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едействительности)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тверждающего гражданство зая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. Сведения, подтверждающие информацию о   органы в сфере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ых документах государственного      в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ца о начальном профессиональном,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м профессиональном и выс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м образо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. Сведения, подтверждающие установление         органы в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валидности и отсутствие               здравоохранения в су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тивопоказаний для обучения в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м учрежд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1. Государственная услуга по регистрации изделий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, а также предоставлению гражданам и организац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оступа к информации об изделиях медицинского назнач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шедших регистр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лучатель документов (сведений) - Росздрав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.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.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22. Государственная услуга по предоставлению гражд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организациям возможности доступа к информации о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дицинских и фармацевтических 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лучатель документов (сведений) -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. Подтверждение информации о                    органы в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валификации медицинских и              здравоохранения в су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армацевтических работников               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7. Сведения о действительности         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едействительности)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достоверяющего личность зая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оме удостоверения лич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ого иностранным государств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3. Государственная услуга по лицензированию фармацев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еятельности в сфере обращения лекарственны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назначенных для медицинского 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лучатель документов (сведений) - Росздрав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8.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, сведения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м предпринимате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9. Сведения из санитарно-                       Роспотребнадз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идемиологического заключения о                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тветствии зданий, строений,               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, помещений, оборудования и   установленной компетенци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ого имущества, которые соиск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и предполагает использовать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уществления данного в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ятельности, установл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ебован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. Сведения, подтверждающие информацию о  органы в сфере обра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ых документах государственного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ца о начальном профессиональном,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м профессиональном и выс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м образо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1. Сведения из документов о стаже работы  органы в сфере обра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оответствующей специальности    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. Сведения о сертификатах специалистов   органы в сфере обра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ипломы, свидетельства)            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. Сведения о ликвидации, реорганизации,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именовании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ндивидуального предпринимателя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ата для лицензирующи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4.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5. Сведения, содержащиеся в Едином                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м реестре пра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е имущество и сделок с ним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е выписки, спра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24. Государственная услуга по лицензированию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производству лекарственных средств, предназн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ля медицинского 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лучатель документов (сведений) - Минпромторг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6.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. Сведения из санитарно-                       Роспотребнадз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идемиологического заключения о                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тветствии зданий, строений,               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, помещений, оборудования и   установленной компетенци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ого имущества, которые соиск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и предполагает использовать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уществления данного в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ятельности, установл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ебован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8. Сведения из Государственного реестра             Роспате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обретений Российской Федераци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тусе патент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 конкретному номеру) 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прав на ис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обретения, охраняемого д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тентом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. Сведения, подтверждающие информацию о  органы в сфере обра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ых документах государственного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ца о начальном профессиональном,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м профессиональном и выс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м образо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. Согласование органов местного        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моуправления размещения производства   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карственных средст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тветствующей террит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. Сведения о ликвидации, реорганизации,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именовании юридического лиц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ата для лицензирующи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.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. Сведения, содержащиеся в Едином                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м реестре пра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е имущество и сделок с ним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е выписки, спра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25. Государственная услуга по лицензированию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производству медицинской техники, а также предоставлению гражд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организациям доступа к информации о производителях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ики, имеющих соответствующие лиценз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лучатель документов (сведений) - Росздрав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.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, сведения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м предпринимате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. Сведения из Государственного реестра             Роспате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обретений Российской Федераци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тусе патент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 конкретному номеру) 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прав на ис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обретения, охраняемого д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тентом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. Сведения из документов,                         Росстанда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идетельствующих о поверке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. Сведения, подтверждающие информацию о  органы в сфере обра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ых документах государственного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ца о начальном профессиональном,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м профессиональном и выс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м образо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. Сведения из документов о стаже работы  органы в сфере обра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оответствующей специальности    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. Сведения о ликвидации, реорганизации,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именовании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ндивидуального предпринимателя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ата для лицензирующи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.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. Сведения, содержащиеся в Едином                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м реестре пра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е имущество и сделок с ним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е выписки, спра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26. Государственная услуга по предоставлению гражд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организациям доступа к информации об организациях, имеющих лиценз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право обслуживания медицинской техники, а также лиценз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ехнического обслуживания медицинской техники (за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лучая, если указанная деятельность осущест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ля обеспечения собственных нужд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ли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лучатель документов (сведений) - Росздрав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.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, сведения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м предпринимате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. Сведения из документов,                         Росстанда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идетельствующих о поверке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4. Сведения, подтверждающие информацию о   органы в сфере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ых документах государственного      в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ца о начальном профессиональном,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м профессиональном и выс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м образо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5. Сведения из документов о стаже работы   органы в сфере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оответствующей специальности          в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6. Сведения для лицензирующих органов о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квидации, ре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именовании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ндивидуального предпринимателя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7.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8. Сведения, содержащиеся в Едином                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м реестре пра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е имущество и сделок с ним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е выписки, спра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27. Государственная услуга по лицензированию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изготовлению протезно-ортопедических изделий по заказам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 также предоставлению гражданам и организациям доступа к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б организациях, имеющих соответствующие лиценз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лучатель документов (сведений) - Росздрав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9.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, сведения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м предпринимате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. Сведения из документов о высшем или     органы в сфере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м специальном профильном            в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и                                     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1. Сведения из документов о стаже работы   органы в сфере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оответствующей специальности          в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2. Сведения о ликвидации, реорганизации,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именовании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ндивидуального предпринимателя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ата для лицензирующи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3.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4. Сведения, содержащиеся в Едином                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м реестре пра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е имущество и сделок с ним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е выписки, спра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28. Государственная услуга по лиценз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дицинск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лучатель документов (сведений) - Росздрав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5.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, сведения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м предпринимате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6. Сведения, подтверждающие информацию о  органы в сфере обра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ых документах государственного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ца о начальном профессиональном,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ем профессиональном и выс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м образо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7. Сведения из документов о стаже работы  органы в сфере обра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оответствующей специальности    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8. Сведения о сертификатах специалистов   органы в сфере обра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ипломы, свидетельства)            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9. Сведения из санитарно-                       Роспотребнадз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идемиологического заключения о                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тветствии зданий, строений,               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, помещений, оборудования и   установленной компетенци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ого имущества, которые соиск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и предполагает использовать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уществления данного в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ятельности, установл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ебован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. Информация о проведенных и планируемых          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верках в сфере донорства крови и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он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1. Сведения о ликвидации, реорганизации,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именовании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ндивидуального предпринимателя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ата для лицензирующи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2.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3. Сведения, содержащиеся в Едином                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м реестре пра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е имущество и сделок с ним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е выписки, спра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29. Государственная услуга по про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лучатель документов (сведений) - 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4. Сведения:                           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зарегистрированных по 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тельства (месту пребы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ждан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выданных паспортах, вида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тельство, разрешениях на прожи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ах, подтверждающих регистр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месту жительства (пребы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 утраченных, похищ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ействительных паспортах, блан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спортов граждан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становке иностранного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учет по месту пребывани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5. Сведения о направлении на медико-       Минздравсоцразвития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циальную экспертизу (или справка об   организации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казе в направлении)                   независимо от ведом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ринадлежности, Пенс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фонд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ы социальной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населения в су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6. Сведения из документа, подтверждающего  Минздравсоцразвития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ременную нетрудоспособность заявителя  организации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7. Сведения из медицинской карты           Минздравсоцразвития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мбулаторного или стационарного         организации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ольного (или выписка из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р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8. Сведения из заключения врачебной        Минздравсоцразвития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иссии лечебно-профилактического      организации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я о нуждаемости пострад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дополнительной медицин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верх предусмотренной террито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ой государственных гаран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казания гражданам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 бесплатной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щ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9. Сведения из медицинского заключения о   Минздравсоцразвития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м заболевании            организации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0. Сведения из заключения врачебной        Минздравсоцразвития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иссии лечебно-профилактического      организации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я об установлении ф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вакцинального ослож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1. Сведения из акта о случае                     Роспотреб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 заболе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2. Сведения из санитарно-гигиенической           Роспотреб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арактеристики условий труда работ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либо с места прожи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3. Сведения из акта о несчастном случае   Фонд социальн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на производстве </w:t>
      </w:r>
      <w:hyperlink r:id="rId40">
        <w:r>
          <w:rPr>
            <w:rStyle w:val="InternetLink"/>
            <w:color w:val="0000FF"/>
          </w:rPr>
          <w:t>(форма Н-1)</w:t>
        </w:r>
      </w:hyperlink>
      <w:r>
        <w:rPr/>
        <w:t xml:space="preserve">               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4. Сведения о государственной регистрации      органы записи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тов:                                    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рожд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мер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мене фамилии, имени, от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5. Сведения из справки о смерти                органы записи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гражданского состоя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6. Сведения от военного комиссариата о          Миноборон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уждаемости родственников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зывного возраста в постоя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ороннем уходе (помощи, надзоре)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оянию здоров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7. Подтверждение сведений из документа о       Минобороны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болевании (наличии заболевания)       ФСБ России, МВД России, ФТ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России, ФСКН России, ФС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становленной компетенци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8. Сведения из педагогической             органы в сфере обра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арактеристики ребенка, получающего 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спитание и обучение в дошкольном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м учрежд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9. Сведения из педагогической             органы в сфере обра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арактеристики учащегося в школьном 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м учреждении,       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ом учре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онально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0. Сведения из заключения психолого-      органы в сфере обра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ко-педагогической комиссии      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1. Сведения из заключения о наличии        Минздравсоцразвития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отсутствии) причинной связи            организации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вившихся заболевания и инвалидности  независимо от ведом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 последствиями катастрофы на                 принадле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рнобыльской атомной электростан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2. Сведения о документе, подтверждающем   органы опеки и попеч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номочия законного предста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30. Государственная услуга по предоставлению с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 административных правонарушениях в области дорожного дви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атель документов (сведений) -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3. Сведения:                           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зарегистрированных по 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тельства (месту пребы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ждан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выданных паспортах, вида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тельство, разрешениях на врем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живание, документах, подтвержд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ю по месту жительства (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бы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 утраченных, похищ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ействительных паспортах, блан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спортов граждан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становке иностранного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учет по месту пребывани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4. Сведения об организациях, имеющих      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ю на проведение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видетельствования водит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ндидатов в водители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соответствующих категор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у соответствующих спра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5. Сведения о выданных медицинских        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равках о годности граждан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ю транспортны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тветствующих категор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6. Сведения о лицах, имеющих              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тивопоказания к у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ны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тветствующих категорий по состоя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доровья, о приостановлении или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нулировании ранее выданных справок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дности к управлению транспор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ми соответствующих категор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7. Сведения о выданных одобрениях типов            Росстанда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ны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31. Государственная услуга по приему квалификационных экзаме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выдаче водительских удостов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атель документов (сведений) -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8. Сведения о регистрации кандидата в  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и по месту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бывания) (в том числе о постан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остранного гражданина на уче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сту пребывания или регистрац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сту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9. Сведения из дипломатических служебных        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рточек и удостоверений лич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ых сотрудникам дипло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ставительств и консу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й иностранных государств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и членам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мей, сотрудникам междуна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й и их представитель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кредитованных при МИДе России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ленам их сем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0. Сведения об организациях, имеющих      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аво, подтвержденное соответству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ей, на проведение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видетельствования водит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ндидатов в водители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соответствующих категор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у соответствующих спра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1. Сведения о выданных медицинских        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равках о годности граждан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ю транспортны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тветствующих категор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. Сведения о лицах, имеющих              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тивопоказания к у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ны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тветствующих категорий по состоя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доровья, о приостановлении или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нулировании ранее выданных справок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дности к управлению транспор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ми соответствующих категор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3. Сведения об организациях, имеющих           Минобрнауки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аво, подтвержденное соответству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ей, на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ятельности по под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ереподготовке) кандидатов в вод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 указанием категории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, на которую осущест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учение, и максимального континг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учающихс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4.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2. Государственная услуга по регистрации прав на недвижим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мущество и сделок с н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лучатель документов (сведений) -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5. Сведения о вынесенных судебным                  ФССП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ставом-исполнителем постанов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запрете регистрационных 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аресте), снятии запрет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онные действия (отме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реста) в отношении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сти, направляемых в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испол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6. Сведения из актов (свидетельств) о           органы в жилищ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ватизации жилых помещений,            эксплуатационной сфер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вершенных в соответствии с        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онодательством, действовавшим в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сте осуществления приватиз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мент ее совер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7.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8. Сведения о недвижимом имуществе,            Минкультур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несенном к объектам куль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ледия (памятникам истор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льтуры) народ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, включенным в еди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 реестр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льтурного наследия (памя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тории и культуры) народ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9. Сведения о недвижимом имуществе,            Минкультур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несенном к выявленным о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льтурного наследия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начения, подлежащим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е до принятия решения о вклю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х в единый государственный 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ъектов культурного наслед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амятников истории и культу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родо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0. Сведения об отказе включить выявленный      Минкультур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ъект культурного наслед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льного значения в еди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 реестр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льтурного наследия (памя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тории и культуры) народ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1. Сведения о недвижимом имуществе,          органы в област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несенном к выявленным объектам       объектов культурного наслед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льтурного наследия регионального или    в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стного значения, подлежащим     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й охран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2. Сведения об отказе включить выявленный    органы в област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ъект культурного наследия            объектов культурного наслед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онального или местного значения в     в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единый государственный реестр объектов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льтурного наследия (памя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тории и культуры) народ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3. Сведения о проживающих в жилом         органы опеки и попеч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и членах семьи собствен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нного жилого помещения,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 опекой или попечительством, 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совершеннолетних членах семь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бственника данного жилого помещ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тавшихся без родительского попе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4. Согласие на распоряжение имуществом,   органы опеки и попеч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надлежащим лицам, достигшим 14 л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лицам, признанным су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ееспособными, их зако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ставителями (родител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ыновителями, опекуна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5. Разрешение на дачу согласия на         органы опеки и попеч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жение имуществом, принадлежа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совершеннолетним в возрасте от 14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8 лет и гражданам, признанным су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граниченно дееспособными, зако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ставителями (родител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ыновителями, попечителями) ука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6. Разрешение (согласие) на отчуждение    органы опеки и попеч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ого помещения, в котором прожив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ходящиеся под опе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печительством члены семь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бственника данного жилого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бо оставшиеся без родитель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печения несовершеннолетние чл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мьи собственника, если при э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трагиваются права и охраня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оном интересы указанны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7. Заключение о том, что при совершении   органы опеки и попеч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делки права или охраняемые зак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тересы лиц, находящихся под опе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ли попечительством, не затрагив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8. Сведения из постановления о наложении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реста на имущество налогоплатель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лательщика сборов) или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г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9. Сведения из постановления об отмене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реста на имущество налогоплатель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лательщика сборов) или налог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г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.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, сведения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м предпринимате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1. Сведения, подтверждающие полномочия         федеральные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ставителей федеральных органов     исполнительной власти,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нительной власти, органов             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нительной власти субъектов           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, органов местного  Федерации,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моуправления в рамках предоставления   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й услуги                       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становленной компетенци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2. Разрешение на строительство                 федеральные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исполнительной власти,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Федерации,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становленной компетенци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3. Разрешение на ввод объекта                  федеральные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питального строительства             исполнительной власти,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Федерации,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становленной компетенци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4. Сведения из выписки из похозяйственной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ниги о наличии у гражданина права на    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емельный участ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5. Разрешение органа местного           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моуправления на ввод объекта           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го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ства в эксплуат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 1 марта 2015 г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6. Сведения из документов, подтверждающих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днократное безвозмездное приобретение   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ого помещения в собственность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ленном законом поря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3. Государственная услуга по предоставлению сведений, содержа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Едином государственном реестре прав на недвижимое имущ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 сделок с н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лучатель документов (сведений) -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7.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, сведения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м предпринимате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8.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9. Сведения, подтверждающие полномочия  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ставителей органов власти в рамках   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оставления государственной 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4. Государственная услуга по предоставлению сведений, содержа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государственном кадастре недвижимости, размещению пуб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дастровых карт, предназначенных для использования неогранич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угом лиц, в сети Интер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лучатель документов (сведений) -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0. Сведения из международного договора          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,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орым установлено или измен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хождение государственной гран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1. Сведения о реквизитах международных          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говоров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льных законов,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орыми установлено или измен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хождение государственной гран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2. Сведения из документа, в соответствии        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 которым изменено или уточн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хождение государственной гран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на местност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верке прохождения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ницы 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новании международных догов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3. Сведения из выписки из утвержденного 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енерального плана (или выписки из       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хемы территориального план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ниципального района), содержа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кстовое и графическое опис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стоположения населенного пун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4. Сведения из выписки из раздела правил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емлепользования и застройки,            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ределяющего границы и 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риториальных зон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его перечень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решенного использования зем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ов для каждой террито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оны, либо реквизиты правового ак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орым такой перечень утвержде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5. Сведения о лесах на земельном (лесном)           Рослесхо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6. Сведения о поверхностных водных                Росводресур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ъектах общего поль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ходящихся на землях водного фон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35. Государственная услуга по постановке объектов недвиж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государственный кадастровый уч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лучатель документов (сведений) -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7. Сведения из международного договора          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,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орым установлено или измен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хождение государственной гран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8. Сведения о реквизитах и официальном          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убликовании федерального закона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тификации международного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9. Сведения из документа, в соответствии           МИ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 которым изменено или уточн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хождение государственной гран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на местност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верке государственной гран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ждународных догов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0. Сведения из утвержденного генерального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на (для населенных пунктов,           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ходящихся на межселенной территор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- выписка из схемы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нирования муниципального район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текстовое и граф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исания местоположения насе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 и перечень коорд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арактерных точек границы насе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 либо устанавливаем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няемых участков гран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еленного пункта в установ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е координат (за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чаев упразднения нас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1. Сведения из выписки из раздела правил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емлепользования и застройки,            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ределяющего границы и 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риториальных зон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его перечень координ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арактерных точек гран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риториальных зон в установ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е координат и перечень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решенного использования зем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ов для каждой террито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оны, либо реквизиты правового ак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орым данный перечень утвержде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2. Сведения о поверхностных водных                Росводресур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ъектах общего поль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ходящихся на землях водного фон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6. Государственная услуга по лицензированию деятельности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изводства и оборота этилового спирта, алкого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спиртосодержаще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атель документов (сведений) - Росалкогольрегул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3.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, сведения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м предпринимате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, в том числе 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становке на учет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ндивидуального предпринимателя)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оговом органе по месту нах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4. Сведения о наличии (отсутствии)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долженности по уплате налог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боров, пеней и штрафов за нару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онодательств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налогах и сбо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5. Сведения из заключения о соответствии         Росприрод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и складских помещ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экологическим норма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ебован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6. Сведения из документов, подтверждающих          Росстанда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ую компетент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аккредитацию) лаборатории хи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технологического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этилового спир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когольной и спиртосодержа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7. Сведения из сертификатов соответствия           Росстанда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основное технолог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оборудование, включенное в </w:t>
      </w:r>
      <w:hyperlink r:id="rId41">
        <w:r>
          <w:rPr>
            <w:rStyle w:val="InternetLink"/>
            <w:color w:val="0000FF"/>
          </w:rPr>
          <w:t>перечень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дов основного 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для производств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ота этилового спирта, алкого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пиртосодержащей прод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твержденный распоряж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авительства Российской Федераци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3 января 2006 г. N 17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8. Сведения из санитарно-                       Роспотребнадз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идемиологического заключения о                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тветствии зданий, строений,               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, помещений, оборудования и   установленной компетенци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ого имущества, которые соиск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и предполагает использовать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уществления вида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ленным требован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9. Сведения из заключения специально              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олномоченного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а о соответствии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кладских помещени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тивопожарным нормам и требован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. Сведения о государственной регистрации          ФСФР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уска ценных бума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1. Сведения о ликвидации, реорганизации,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именовании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ндивидуального предпринимателя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ата для лицензирующи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7. Государственная услуга по лицензированию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изготовлению экземпляров аудиовизуальных произведений,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электронных вычислительных машин, баз данных и фонограмм на люб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дах носителей (за исключением случаев, если указанн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мостоятельно осуществляется лицами, обладающими пра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 использование указанных объектов авторских и смежных пр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силу федерального закона или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лучатель документов (сведений) - Роском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2. Сведения о действительности         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едействительности)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достоверяющего личность зая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оме удостоверения лич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ого иностранным государств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3.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, сведения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м предпринимате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4. Информация о выданных прокатных             Минкультур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достоверениях на аудио-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деопродук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5.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6. Сведения о ликвидации, реорганизации,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именовании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ндивидуального предпринимателя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ата для лицензирующи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7. Сведения, содержащиеся в Едином                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м реестре пра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е имущество и сделок с ним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е выписки, спра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38. Государственная услуга по лицензированию фармацев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еятельности в сфере обращения лекарственны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дназначенных для живот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лучатель документов (сведений) - Россельхоз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8.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9. Сведения из санитарно-                       Роспотребнадз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идемиологического заключения о                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тветствии зданий, строений,               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, помещений, оборудования и   установленной компетенци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ого имущества, которые соиск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и предполагает использовать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уществления вида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ленным требован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0. Сведения из документа об образовании   органы в сфере обра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уководителя или заместителя       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я юридического лица,   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ов, состоящих в штат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1. Сведения из документов, подтверждающих органы в сфере обра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валификацию работников             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2. Сведения из документа о прохождении    органы в сфере обра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учения (для лиц, не достигших 18  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т)                                            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3. Сведения об обучении лиц в возрасте    органы в сфере обра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е 18 лет по очной форме в            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ых учреждениях (всех 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ипов и видов независимо от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онно-правовой формы,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ключением образовательных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полните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4.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5. Сведения о ликвидации, реорганизации,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именовании юридического лиц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ата для лицензирующи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6. Сведения, содержащиеся в Едином                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м реестре пра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е имущество и сделок с ним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е выписки, спра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39. Государственная услуга по лиценз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ятельности по производству лекарственны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назначенных для живот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чатель документов (сведений) - Россельхоз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7.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8. Сведения из санитарно-                       Роспотребнадз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идемиологического заключения о                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тветствии зданий, строений,               (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, помещений, оборудования и   установленной компетенци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ого имущества, которые соиск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и предполагает использовать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уществления вида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ленным требован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9. Сведения из документа об образовании    органы в сфере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уководителя или заместителя             в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я юридического лица,   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ов, состоящих в штат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0. Сведения, подтверждающие квалификацию   органы в сфере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ников                                в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1. Сведения из документа о прохождении     органы в сфере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учения (для лиц, не достигших 18        в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т)                                            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2. Сведения об обучении лиц в возрасте     органы в сфере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е 18 лет по очной форме в            в субъект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тельных учреждениях (всех               в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ипов и видов независимо от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онно-правовой формы,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ключением образовательных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полните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3. Сведения, подтверждающие информацию об      Казначейств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лате государственной пошл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 информацию о плате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4. Сведения о ликвидации, реорганизации,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именовании юридического лиц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ензиата для лицензирующи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5. Сведения, содержащиеся в Едином                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м реестре пра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вижимое имущество и сделок с ним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е выписки, спра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40. Государственная услуга по выдаче специальных разре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международную автомобильную перевозку крупногабар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тяжеловес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атель документов (сведений) - Росавтод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6.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, сведения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м предпринимате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7. Сведения, удостоверяющие допуск               Ространс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го перевозчика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уществлению междуна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ьных перевоз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8. Согласование маршрута движения           Государственная комп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ных средств, осуществляющих             "Автод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возки крупногабаритных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яжеловесных грузов по автомоби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рогам Государственной комп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"Автодор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9. Согласование маршрута движения         органы 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ных средств, осуществляющих      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возки крупногабаритных и (или)          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яжеловесных грузов, по автомобильным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рогам регионального,                  самоуправления в су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жмуниципального или местного 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0. Сведения о возможности проезда         открытое акционерное общ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ных средств, осуществляющих   "Российские железные дорог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возки крупногабаритных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яжеловесных грузов,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елезнодорожные переез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41. Государственная услуга по предоставлению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 находящимся на исполнении исполнительным производств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отношении физического или юридического лица, включая 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наличии исполнительного производства, сведения о нало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граничениях (запретах) в отношении физического или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ица, а также сведения о ходе исполнительного произво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том числе сведения о наличии неурегулированных претенз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 заявителю со стороны ФССП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атель документов (сведений) - ФССП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1.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, сведения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м предпринимате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2. Сведения о действительности         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едействительности)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достоверяющего личность зая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оме удостоверения лич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ого иностранным государств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42. Государственная услуга по подаче заявления в рам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сполнительного производства об исправлении допущ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постановлении судебного пристава описок или явных арифм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шибок, о продлении сроков или о восстановлении пропущенных сро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исполнительном производстве, о разъяснении положений ис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окумента, способа и порядка его исполнения, о предост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тсрочки или рассрочки исполнения судебного акта, акта друг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а или должностного лица, а также об изменении способа и поряд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его исполнения, об отложении исполнительных действий и об отло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менения мер принудительного исполнения, о приостановлени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кращении исполнительного производства, об отмене постан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ебного пристава об окончании судебного производства, о про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верки правильности удержания и перечисления 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 судебному акту, акту другого органа или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принятии постановления о розыске должника или о врем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граничении на выезд должника из Российской Федерации, о взыск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 должника денежных средств, а также о погашении задолж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 исполнительному производ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лучатель документов (сведений) - ФССП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рок внедрения электронного сервиса - май 2011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3. Сведения о юридическом лице,    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юридических лиц, сведения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дивидуальном предпринимате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естре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4. Сведения о действительности          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едействительности)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достоверяющего личность зая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оме удостоверения лич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ного иностранным государством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803;fld=134;dst=100029" TargetMode="External"/><Relationship Id="rId3" Type="http://schemas.openxmlformats.org/officeDocument/2006/relationships/hyperlink" Target="consultantplus://offline/main?base=LAW;n=111803;fld=134;dst=100029" TargetMode="External"/><Relationship Id="rId4" Type="http://schemas.openxmlformats.org/officeDocument/2006/relationships/hyperlink" Target="consultantplus://offline/main?base=LAW;n=111803;fld=134;dst=100029" TargetMode="External"/><Relationship Id="rId5" Type="http://schemas.openxmlformats.org/officeDocument/2006/relationships/hyperlink" Target="consultantplus://offline/main?base=LAW;n=111803;fld=134;dst=100029" TargetMode="External"/><Relationship Id="rId6" Type="http://schemas.openxmlformats.org/officeDocument/2006/relationships/hyperlink" Target="consultantplus://offline/main?base=LAW;n=111803;fld=134;dst=100029" TargetMode="External"/><Relationship Id="rId7" Type="http://schemas.openxmlformats.org/officeDocument/2006/relationships/hyperlink" Target="consultantplus://offline/main?base=LAW;n=111803;fld=134;dst=100029" TargetMode="External"/><Relationship Id="rId8" Type="http://schemas.openxmlformats.org/officeDocument/2006/relationships/hyperlink" Target="consultantplus://offline/main?base=LAW;n=111803;fld=134;dst=100029" TargetMode="External"/><Relationship Id="rId9" Type="http://schemas.openxmlformats.org/officeDocument/2006/relationships/hyperlink" Target="consultantplus://offline/main?base=LAW;n=111803;fld=134;dst=100012" TargetMode="External"/><Relationship Id="rId10" Type="http://schemas.openxmlformats.org/officeDocument/2006/relationships/hyperlink" Target="consultantplus://offline/main?base=LAW;n=111803;fld=134;dst=100029" TargetMode="External"/><Relationship Id="rId11" Type="http://schemas.openxmlformats.org/officeDocument/2006/relationships/hyperlink" Target="consultantplus://offline/main?base=LAW;n=111803;fld=134;dst=100029" TargetMode="External"/><Relationship Id="rId12" Type="http://schemas.openxmlformats.org/officeDocument/2006/relationships/hyperlink" Target="consultantplus://offline/main?base=LAW;n=111803;fld=134;dst=100029" TargetMode="External"/><Relationship Id="rId13" Type="http://schemas.openxmlformats.org/officeDocument/2006/relationships/hyperlink" Target="consultantplus://offline/main?base=LAW;n=111803;fld=134;dst=100004" TargetMode="External"/><Relationship Id="rId14" Type="http://schemas.openxmlformats.org/officeDocument/2006/relationships/hyperlink" Target="consultantplus://offline/main?base=LAW;n=111803;fld=134;dst=100009" TargetMode="External"/><Relationship Id="rId15" Type="http://schemas.openxmlformats.org/officeDocument/2006/relationships/hyperlink" Target="consultantplus://offline/main?base=LAW;n=111803;fld=134;dst=100029" TargetMode="External"/><Relationship Id="rId16" Type="http://schemas.openxmlformats.org/officeDocument/2006/relationships/hyperlink" Target="consultantplus://offline/main?base=LAW;n=111803;fld=134;dst=100012" TargetMode="External"/><Relationship Id="rId17" Type="http://schemas.openxmlformats.org/officeDocument/2006/relationships/hyperlink" Target="consultantplus://offline/main?base=LAW;n=111803;fld=134;dst=100029" TargetMode="External"/><Relationship Id="rId18" Type="http://schemas.openxmlformats.org/officeDocument/2006/relationships/hyperlink" Target="consultantplus://offline/main?base=LAW;n=111803;fld=134;dst=100029" TargetMode="External"/><Relationship Id="rId19" Type="http://schemas.openxmlformats.org/officeDocument/2006/relationships/hyperlink" Target="consultantplus://offline/main?base=LAW;n=111803;fld=134;dst=100018" TargetMode="External"/><Relationship Id="rId20" Type="http://schemas.openxmlformats.org/officeDocument/2006/relationships/hyperlink" Target="consultantplus://offline/main?base=LAW;n=111803;fld=134;dst=100021" TargetMode="External"/><Relationship Id="rId21" Type="http://schemas.openxmlformats.org/officeDocument/2006/relationships/hyperlink" Target="consultantplus://offline/main?base=LAW;n=111803;fld=134;dst=100029" TargetMode="External"/><Relationship Id="rId22" Type="http://schemas.openxmlformats.org/officeDocument/2006/relationships/hyperlink" Target="consultantplus://offline/main?base=LAW;n=103023;fld=134;dst=100049" TargetMode="External"/><Relationship Id="rId23" Type="http://schemas.openxmlformats.org/officeDocument/2006/relationships/hyperlink" Target="consultantplus://offline/main?base=LAW;n=103023;fld=134;dst=100050" TargetMode="External"/><Relationship Id="rId24" Type="http://schemas.openxmlformats.org/officeDocument/2006/relationships/hyperlink" Target="consultantplus://offline/main?base=LAW;n=102068;fld=134;dst=100219" TargetMode="External"/><Relationship Id="rId25" Type="http://schemas.openxmlformats.org/officeDocument/2006/relationships/hyperlink" Target="consultantplus://offline/main?base=LAW;n=102068;fld=134;dst=100226" TargetMode="External"/><Relationship Id="rId26" Type="http://schemas.openxmlformats.org/officeDocument/2006/relationships/hyperlink" Target="consultantplus://offline/main?base=LAW;n=102068;fld=134;dst=51" TargetMode="External"/><Relationship Id="rId27" Type="http://schemas.openxmlformats.org/officeDocument/2006/relationships/hyperlink" Target="consultantplus://offline/main?base=LAW;n=103163;fld=134;dst=100053" TargetMode="External"/><Relationship Id="rId28" Type="http://schemas.openxmlformats.org/officeDocument/2006/relationships/hyperlink" Target="consultantplus://offline/main?base=LAW;n=41013;fld=134;dst=100115" TargetMode="External"/><Relationship Id="rId29" Type="http://schemas.openxmlformats.org/officeDocument/2006/relationships/hyperlink" Target="consultantplus://offline/main?base=LAW;n=103166;fld=134" TargetMode="External"/><Relationship Id="rId30" Type="http://schemas.openxmlformats.org/officeDocument/2006/relationships/hyperlink" Target="consultantplus://offline/main?base=LAW;n=112165;fld=134" TargetMode="External"/><Relationship Id="rId31" Type="http://schemas.openxmlformats.org/officeDocument/2006/relationships/hyperlink" Target="consultantplus://offline/main?base=LAW;n=107807;fld=134" TargetMode="External"/><Relationship Id="rId32" Type="http://schemas.openxmlformats.org/officeDocument/2006/relationships/hyperlink" Target="consultantplus://offline/main?base=LAW;n=107807;fld=134" TargetMode="External"/><Relationship Id="rId33" Type="http://schemas.openxmlformats.org/officeDocument/2006/relationships/hyperlink" Target="consultantplus://offline/main?base=LAW;n=103163;fld=134" TargetMode="External"/><Relationship Id="rId34" Type="http://schemas.openxmlformats.org/officeDocument/2006/relationships/hyperlink" Target="consultantplus://offline/main?base=LAW;n=102068;fld=134" TargetMode="External"/><Relationship Id="rId35" Type="http://schemas.openxmlformats.org/officeDocument/2006/relationships/hyperlink" Target="consultantplus://offline/main?base=LAW;n=103205;fld=134" TargetMode="External"/><Relationship Id="rId36" Type="http://schemas.openxmlformats.org/officeDocument/2006/relationships/hyperlink" Target="consultantplus://offline/main?base=LAW;n=103166;fld=134" TargetMode="External"/><Relationship Id="rId37" Type="http://schemas.openxmlformats.org/officeDocument/2006/relationships/hyperlink" Target="consultantplus://offline/main?base=LAW;n=112165;fld=134" TargetMode="External"/><Relationship Id="rId38" Type="http://schemas.openxmlformats.org/officeDocument/2006/relationships/hyperlink" Target="consultantplus://offline/main?base=LAW;n=103163;fld=134" TargetMode="External"/><Relationship Id="rId39" Type="http://schemas.openxmlformats.org/officeDocument/2006/relationships/hyperlink" Target="consultantplus://offline/main?base=LAW;n=101399;fld=134;dst=100198" TargetMode="External"/><Relationship Id="rId40" Type="http://schemas.openxmlformats.org/officeDocument/2006/relationships/hyperlink" Target="consultantplus://offline/main?base=LAW;n=89149;fld=134;dst=101697" TargetMode="External"/><Relationship Id="rId41" Type="http://schemas.openxmlformats.org/officeDocument/2006/relationships/hyperlink" Target="consultantplus://offline/main?base=LAW;n=102867;fld=134;dst=100027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09:00Z</dcterms:created>
  <dc:creator>user</dc:creator>
  <dc:description/>
  <dc:language>en-US</dc:language>
  <cp:lastModifiedBy>user</cp:lastModifiedBy>
  <dcterms:modified xsi:type="dcterms:W3CDTF">2011-04-14T05:09:00Z</dcterms:modified>
  <cp:revision>2</cp:revision>
  <dc:subject/>
  <dc:title/>
</cp:coreProperties>
</file>