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 Казани Р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тус  МАТЬ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 10.09.1981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-126-123 4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ия и номер сертификата  МК-З 1234567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тификат выдан  17.04.2009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КАЗАНИ 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  ПАСПОРТ ГРАЖДАНИНА РОССИИ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05  12345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ВАХИТОВСКОГО РАЙОНА Г.КАЗА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дрес места жительства  420089, ТАТАРСТАН РЕСПУБЛИКА, КАЗАНЬ ГОРОД,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Я УЛИЦА, ДОМ 10, КВАРТИРА 1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sz w:val="24"/>
          <w:szCs w:val="24"/>
        </w:rPr>
        <w:t>8. Дата рождения (усыновления) ребенка, в связи с рождением которого возникло право на дополнительные меры государственной поддержки  02.03.2007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/>
      </w:pPr>
      <w:r>
        <w:rPr>
          <w:sz w:val="24"/>
          <w:szCs w:val="24"/>
        </w:rPr>
        <w:t xml:space="preserve">а) улучшение жилищных условий  </w:t>
      </w:r>
      <w:r>
        <w:rPr>
          <w:sz w:val="24"/>
          <w:szCs w:val="24"/>
          <w:u w:val="single"/>
        </w:rPr>
        <w:t xml:space="preserve"> оплату приобретаемого по договору купли-продажи б/н от18.02.2008г. жилого помещения по адресу: 420089, г. Казань, ул. Химиков, д.37, кв.9 заключенного с Петровой Верой Михайлов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ста двадцать пять тысяч семьсот пятьдесят восемь рублей 00 коп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Средствами материнского (семейного) капитала ранее  не распоряжалась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не лишалась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умышленных преступлений, относящихся к преступлениям против личности в отношении своего ребенка (детей),  не совершала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не принималось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решение об отобрании ребенка, в связи с рождением которого возникло право на дополнительные меры государственной поддержки,  не принималось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  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договор купли – продажи б/н/ от 18.02.2008г. квартиры по адресу: г. Казань, ул. Химиков ,</w:t>
      </w:r>
      <w:r>
        <w:rPr>
          <w:sz w:val="24"/>
          <w:szCs w:val="24"/>
        </w:rPr>
        <w:t xml:space="preserve"> д.37, кв.9 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 свидетельство о государственной регистрации права собственности серия 16-АА  468249 от 30.04.2009 на квартиру по адресу: 420089, г. Казань, ул.Химиков,д.37, кв.9 выданное на имя</w:t>
      </w:r>
      <w:r>
        <w:rPr>
          <w:sz w:val="24"/>
          <w:szCs w:val="24"/>
        </w:rPr>
        <w:t xml:space="preserve">  Ивановой Анны Ивановны 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исьменное обязательство Ивановой Анны Ивановны (оригинал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hyperlink r:id="rId1">
      <w:r>
        <w:rPr>
          <w:rStyle w:val="InternetLink"/>
          <w:b/>
          <w:bCs/>
        </w:rPr>
        <w:t>Портал государственных и муниципальных услуг Республики Татарстан</w:t>
      </w:r>
    </w:hyperlink>
    <w:r>
      <w:rPr>
        <w:b/>
        <w:bCs/>
      </w:rPr>
      <w:t xml:space="preserve"> (</w:t>
    </w:r>
    <w:hyperlink r:id="rId2">
      <w:r>
        <w:rPr>
          <w:rStyle w:val="InternetLink"/>
          <w:b/>
          <w:bCs/>
          <w:lang w:val="en-US"/>
        </w:rPr>
        <w:t>http</w:t>
      </w:r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tatar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rStyle w:val="InternetLink"/>
          <w:b/>
          <w:bCs/>
        </w:rPr>
        <w:t>/</w:t>
      </w:r>
    </w:hyperlink>
    <w:r>
      <w:rPr>
        <w:b/>
        <w:bCs/>
      </w:rPr>
      <w:t>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lugi.tatar.ru/" TargetMode="External"/><Relationship Id="rId2" Type="http://schemas.openxmlformats.org/officeDocument/2006/relationships/hyperlink" Target="http://uslugi.tat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3:00Z</dcterms:created>
  <dc:creator>Prof-MarkelovaMS</dc:creator>
  <dc:description/>
  <cp:keywords/>
  <dc:language>en-US</dc:language>
  <cp:lastModifiedBy>1204</cp:lastModifiedBy>
  <cp:lastPrinted>2009-01-19T13:57:00Z</cp:lastPrinted>
  <dcterms:modified xsi:type="dcterms:W3CDTF">2012-06-26T10:43:00Z</dcterms:modified>
  <cp:revision>2</cp:revision>
  <dc:subject/>
  <dc:title>Приложение № 1</dc:title>
</cp:coreProperties>
</file>