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28"/>
          <w:szCs w:val="28"/>
        </w:rPr>
        <w:t>ОБРАЗЕЦ ЗАПОЛНЕНИЯ</w:t>
      </w:r>
      <w:r>
        <w:rPr>
          <w:b w:val="false"/>
          <w:sz w:val="16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3686" w:hanging="0"/>
        <w:rPr/>
      </w:pPr>
      <w:r>
        <w:rPr/>
        <w:tab/>
        <w:tab/>
        <w:t xml:space="preserve"> ________________________________________</w:t>
      </w:r>
    </w:p>
    <w:p>
      <w:pPr>
        <w:pStyle w:val="Normal"/>
        <w:spacing w:lineRule="atLeast" w:line="240"/>
        <w:ind w:left="4394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Normal"/>
        <w:spacing w:lineRule="exact" w:line="240"/>
        <w:ind w:left="3686" w:hanging="0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sz w:val="20"/>
        </w:rPr>
      </w:pPr>
      <w:r>
        <w:rPr>
          <w:sz w:val="20"/>
        </w:rPr>
        <w:t>Российской Федерации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застрахованного лица о распределении средств пенсионных накоплений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учтенных в специальной части его индивидуального лицевого счет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23495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1.8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tLeast" w:line="240"/>
        <w:outlineLvl w:val="0"/>
        <w:rPr/>
      </w:pPr>
      <w:r>
        <w:rPr/>
        <w:t xml:space="preserve">Фамил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80645</wp:posOffset>
                </wp:positionV>
                <wp:extent cx="1676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екса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6.3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80645</wp:posOffset>
                </wp:positionV>
                <wp:extent cx="34480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ннадь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7pt;mso-wrap-distance-left:9.05pt;mso-wrap-distance-right:9.05pt;mso-wrap-distance-top:0pt;mso-wrap-distance-bottom:0pt;margin-top:6.3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еннад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Имя _______________________ Отчество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114935</wp:posOffset>
                </wp:positionV>
                <wp:extent cx="3676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.01.1970, Республика Хакасия, г. Абак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7pt;mso-wrap-distance-left:9.05pt;mso-wrap-distance-right:9.05pt;mso-wrap-distance-top:0pt;mso-wrap-distance-bottom:0pt;margin-top:9.0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.01.1970, Республика Хакасия, г. Аба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Число, месяц, год и место рожден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92075</wp:posOffset>
                </wp:positionV>
                <wp:extent cx="4638675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5678, Республика Хакасия, г. Абакан, ул. Комсомольская, д5/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в.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8pt;mso-wrap-distance-left:9.05pt;mso-wrap-distance-right:9.05pt;mso-wrap-distance-top:0pt;mso-wrap-distance-bottom:0pt;margin-top:7.2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45678, Республика Хакасия, г. Абакан, ул. Комсомольская, д5/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в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Адрес места жительств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почтовый индекс, республика, край, область,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населенный пункт, улица, номер дома, корпус, номер кварти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46355</wp:posOffset>
                </wp:positionV>
                <wp:extent cx="1676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(3902) 00-94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.6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(3902) 00-9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Телефон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103505</wp:posOffset>
                </wp:positionV>
                <wp:extent cx="16764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35 95    159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8.1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35 95    159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103505</wp:posOffset>
                </wp:positionV>
                <wp:extent cx="1676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01.04.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8.1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01.04.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Паспорт: серия, номер _______________________ дата выдачи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80645</wp:posOffset>
                </wp:positionV>
                <wp:extent cx="440055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УВД Московского района г. Абак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6.3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УВД Московского района г. Аб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орган, выдавший паспор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73025</wp:posOffset>
                </wp:positionV>
                <wp:extent cx="2705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258-741-963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5.7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258-741-963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Страховой номер индивидуального лицевого счета </w:t>
      </w:r>
      <w:r>
        <w:rPr>
          <w:u w:val="single"/>
        </w:rPr>
        <w:tab/>
      </w:r>
    </w:p>
    <w:p>
      <w:pPr>
        <w:pStyle w:val="Normal"/>
        <w:spacing w:lineRule="exact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распределить все средства пенсионных накоплений, учтенные в специальной части моего индивидуального лицевого счета, (за исключением средств (части средств) материнского (семейного) капитала, направленных на формирование накопительной части трудовой пенсии, и дохода от их инвестирования), между указанными ниже правопреемниками в следующих доля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Примечание. Распределяется вся сумма средств пенсионных накоплений, подлежащая выплате правопреемникам. Доли указываются дробным числом или в процентах таким образом, чтобы их сумма составила единицу или 100%. Пример: 1/3 + 2/3, или 1/5 + 3/5 + 1/5, или 20% + 40% + 10% +30%. Если в заявлении доли правопреемников не будут определены, они будут считаться равными.)</w:t>
      </w:r>
    </w:p>
    <w:p>
      <w:pPr>
        <w:pStyle w:val="Normal"/>
        <w:spacing w:lineRule="exact" w:line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 правопреемника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р доли (дробным числом или в процентах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  <w:r>
              <w:rPr>
                <w:i/>
              </w:rPr>
              <w:t xml:space="preserve">                                 Иванова Ирина Александровна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Число, месяц, год и место рождения           </w:t>
            </w:r>
            <w:r>
              <w:rPr>
                <w:i/>
              </w:rPr>
              <w:t>31.08.1989,  г. Калуга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</w:rPr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  <w:r>
              <w:rPr>
                <w:i/>
              </w:rPr>
              <w:t xml:space="preserve">   123456, Московская область, г.Светлый, ул.Дружбы, д.8, кв.17</w:t>
            </w:r>
          </w:p>
          <w:p>
            <w:pPr>
              <w:pStyle w:val="Normal"/>
              <w:spacing w:lineRule="exact" w:line="1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Страховой номер индивидуального лицевого счета  </w:t>
            </w:r>
            <w:r>
              <w:rPr>
                <w:i/>
              </w:rPr>
              <w:t xml:space="preserve"> 741-852-963 23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  <w:sz w:val="20"/>
              </w:rPr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   </w:t>
            </w:r>
            <w:r>
              <w:rPr>
                <w:i/>
                <w:sz w:val="20"/>
              </w:rPr>
              <w:t>0000 321654 ОВД Северного района г. Москвы, 17.10.2005</w:t>
            </w:r>
          </w:p>
          <w:p>
            <w:pPr>
              <w:pStyle w:val="Normal"/>
              <w:spacing w:lineRule="exact" w:line="120"/>
              <w:ind w:left="-57"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Телефон   </w:t>
            </w:r>
            <w:r>
              <w:rPr>
                <w:i/>
              </w:rPr>
              <w:t>(495)  021-00-00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2390</wp:posOffset>
                </wp:positionV>
                <wp:extent cx="16764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5.7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b w:val="false"/>
                          <w:sz w:val="26"/>
                        </w:rPr>
                        <w:t>.</w:t>
                      </w:r>
                      <w:r>
                        <w:rPr>
                          <w:b w:val="false"/>
                          <w:sz w:val="26"/>
                          <w:lang w:val="en-US"/>
                        </w:rPr>
                        <w:t>07</w:t>
                      </w:r>
                      <w:r>
                        <w:rPr>
                          <w:b w:val="false"/>
                          <w:sz w:val="26"/>
                        </w:rPr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62865</wp:posOffset>
                </wp:positionV>
                <wp:extent cx="24193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pt;mso-wrap-distance-left:9.05pt;mso-wrap-distance-right:9.05pt;mso-wrap-distance-top:0pt;mso-wrap-distance-bottom:0pt;margin-top:4.9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1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right"/>
              <w:rPr/>
            </w:pPr>
            <w:r>
              <w:rPr/>
              <w:t>Подпись застрахованного лица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При изменении индивидуальных сведений о правопреемниках, указанных мной в данном заявлении, приму меры к уведомлению об этом территориального органа Пенсионного фонда Российской Федерации путем подачи нового заявления с уточненными данны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1676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7.6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b w:val="false"/>
                          <w:sz w:val="26"/>
                        </w:rPr>
                        <w:t>.</w:t>
                      </w:r>
                      <w:r>
                        <w:rPr>
                          <w:b w:val="false"/>
                          <w:sz w:val="26"/>
                          <w:lang w:val="en-US"/>
                        </w:rPr>
                        <w:t>07</w:t>
                      </w:r>
                      <w:r>
                        <w:rPr>
                          <w:b w:val="false"/>
                          <w:sz w:val="26"/>
                        </w:rPr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97155</wp:posOffset>
                </wp:positionV>
                <wp:extent cx="241935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pt;mso-wrap-distance-left:9.05pt;mso-wrap-distance-right:9.05pt;mso-wrap-distance-top:0pt;mso-wrap-distance-bottom:0pt;margin-top:7.6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1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right"/>
              <w:rPr/>
            </w:pPr>
            <w:r>
              <w:rPr/>
              <w:t>Подпись застрахованного лица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явление зарегистрировано в журнале регистрации заявлений о распределении средств пенсионных накоплений "______ " _____________ г. N 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Расписка-уведомление</w:t>
      </w:r>
    </w:p>
    <w:p>
      <w:pPr>
        <w:pStyle w:val="Normal"/>
        <w:spacing w:lineRule="atLeast" w:line="240"/>
        <w:jc w:val="center"/>
        <w:rPr/>
      </w:pPr>
      <w:r>
        <w:rPr/>
        <w:t>о регистрации заявления о распределении средств пенсионных накоплен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N _________________ от 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.и.о. застрахованного лица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страховой номер индивидуального лицевого счета </w:t>
      </w:r>
      <w:r>
        <w:rPr>
          <w:u w:val="single"/>
        </w:rPr>
        <w:tab/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3119"/>
      </w:tblGrid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360" w:top="41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Указывается максимально известная заявителю информ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Book Antiqua" w:hAnsi="Book Antiqua" w:cs="Book Antiqua"/>
      <w:b/>
      <w:bCs/>
      <w:i/>
      <w:iCs/>
      <w:spacing w:val="40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4254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</w:pPr>
    <w:rPr>
      <w:sz w:val="1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9:00Z</dcterms:created>
  <dc:creator>NGrigorieva</dc:creator>
  <dc:description/>
  <cp:keywords/>
  <dc:language>en-US</dc:language>
  <cp:lastModifiedBy>Одарыч</cp:lastModifiedBy>
  <cp:lastPrinted>2012-08-07T16:01:00Z</cp:lastPrinted>
  <dcterms:modified xsi:type="dcterms:W3CDTF">2012-08-16T11:15:00Z</dcterms:modified>
  <cp:revision>5</cp:revision>
  <dc:subject/>
  <dc:title>ПРАВИТЕЛЬСТВО РОССИЙСКОЙ ФЕДЕРАЦИИ</dc:title>
</cp:coreProperties>
</file>