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ЗАПОЛНЕНИЯ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РАСЧЕТЕ РАЗМЕРА ПЕНСИИ</w:t>
      </w:r>
    </w:p>
    <w:p>
      <w:pPr>
        <w:pStyle w:val="ConsPlus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В разделе 1 указываются сведения о гражданине,</w:t>
      </w:r>
      <w:r>
        <w:rPr/>
        <w:t xml:space="preserve"> </w:t>
      </w:r>
      <w:r>
        <w:rPr>
          <w:rFonts w:cs="Times New Roman" w:ascii="Times New Roman" w:hAnsi="Times New Roman"/>
        </w:rPr>
        <w:t>которому производится перерасчет размера пен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ления о перерасчете пенсии представителем дополнительно заполняется раздел 2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Фамилия, имя, отчество гражданина указываются полностью в именительном падеже в соответствии с документом, удостоверяющим его лич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ведения о гражданстве, месте жительства гражданина, документе, удостоверяющем его личность, дате и месте его рождения, о работе заполняются в порядке, аналогичном заполнению указанных данных в заявлении о назначении пенсии (переводе с одного вида пенсии на другой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</w:rPr>
        <w:t>Раздел 2 заявления заполняется дополнительно к разделу 1 в случае подачи заявления о перерасчете пенсии представителем (законным представителем несовершеннолетнего или недееспособного лица, организацией, на которую возложено исполнение обязанностей опекуна или попечителя, доверенным лицо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предусмотренные разделом 2, указываются в соответствии с правилами заполнения соответствующих данных раздела 2 заявления о назначении пенсии (переводе с одного вида пенсии на друго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деле 3 указываются сведения  о пенсии, размер которой пересчитыв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Прошу произвести перерасчет размера_____________по следующему основанию: » указывается вид трудовой пенсии (части трудовой пенсии по старости) либо пенсии по государственному пенсионному обеспечению, доля страховой части трудовой пенсии по стар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из ячеек, соответствующей основанию перерасчета, делается отме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азделе 4 «К заявлению прилагаются документы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«№ п/п» указывается порядковый номер записи о наименовании доку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«Наименование документа» указываются наименования прилагаемых к заявлению документов (справка о заработке, военный билет, свидетельство о рождении и др.). В случае, если представлены несколько документов с одинаковыми наименованиями, дополнительно к наименованию указываются уточняющие документ реквизиты (сведения):  дата выдачи, номер. Например, «справка о заработке от 09.11.1979 № 365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троке «Дата заполнения заявления» гражданином (его представителем) указывается дата заполнения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Подпись гражданина (его представителя)» гражданином (его представителем) ставится подпись, которой подтвержд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указанных в заявлении све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гражданина (его представителя) с положениями, указанными в пункте 4 заявления.</w:t>
      </w:r>
    </w:p>
    <w:p>
      <w:pPr>
        <w:pStyle w:val="ConsPlusNormal"/>
        <w:spacing w:before="240" w:after="12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40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3:00Z</dcterms:created>
  <dc:creator>25064</dc:creator>
  <dc:description/>
  <dc:language>en-US</dc:language>
  <cp:lastModifiedBy>25039</cp:lastModifiedBy>
  <cp:lastPrinted>2010-11-03T14:21:00Z</cp:lastPrinted>
  <dcterms:modified xsi:type="dcterms:W3CDTF">2010-11-03T11:23:00Z</dcterms:modified>
  <cp:revision>2</cp:revision>
  <dc:subject/>
  <dc:title>   (наименование территориального органа Пенсионного фонда Российской Федерации)</dc:title>
</cp:coreProperties>
</file>