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заявлению о распоряжении</w:t>
        <w:br/>
        <w:t>средствами (частью средств)</w:t>
        <w:br/>
        <w:t>материнского (семейного) капита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11"/>
        <w:gridCol w:w="2722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73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8:00Z</dcterms:created>
  <dc:creator>PROF-KnyazevaNA</dc:creator>
  <dc:description/>
  <cp:keywords/>
  <dc:language>en-US</dc:language>
  <cp:lastModifiedBy>1204</cp:lastModifiedBy>
  <cp:lastPrinted>2009-01-19T08:52:00Z</cp:lastPrinted>
  <dcterms:modified xsi:type="dcterms:W3CDTF">2012-06-26T10:48:00Z</dcterms:modified>
  <cp:revision>2</cp:revision>
  <dc:subject/>
  <dc:title>Приложение</dc:title>
</cp:coreProperties>
</file>