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Приложение 8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остановлением Правления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енсионного фонд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9 сентября 2016 г. N 850п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ИНСТРУКЦИЯ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 ЗАПОЛНЕНИЮ ФОРМЫ ЗАЯВЛЕНИЯ ЗАСТРАХОВАННОГО ЛИЦ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 ПЕРЕХОДЕ ИЗ НЕГОСУДАРСТВЕННОГО ПЕНСИОННОГО ФОНД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 ПЕНСИОННЫЙ ФОНД РОССИЙСКОЙ ФЕДЕРАЦИИ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. Заявление застрахованного лица о переходе из негосударственного пенсионного фонда в Пенсионный фонд Российской Федерации (далее соответственно - заявление, ПФР) заполняется застрахованным лицом (его представителем) в соответствии с настоящей инструкцией по форме согласно </w:t>
      </w:r>
      <w:hyperlink r:id="rId2">
        <w:r>
          <w:rPr>
            <w:rStyle w:val="InternetLink"/>
            <w:rFonts w:cs="Calibri"/>
            <w:color w:val="0000FF"/>
            <w:lang w:eastAsia="ru-RU"/>
          </w:rPr>
          <w:t>приложению 7</w:t>
        </w:r>
      </w:hyperlink>
      <w:r>
        <w:rPr>
          <w:rFonts w:cs="Calibri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2. При подаче заявления на бумажном носителе заявление может быть заполнено застрахованным лицом (его представителем) от руки или с использованием технических средств (с применением пишущей машины, компьютера) (далее - технические средства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заявления застрахованным лицом (его представителем) от руки необходимо использовать чернила (пасту) синего или черного цвет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 заполняется застрахованным лицом (его представителем) разборчиво, исправления и сокращения не допускаются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3. Заявление может быть сформировано в форме электронного документа путем заполнения соответствующей интерактивной формы, размещенной на Едином портале государственных и муниципальных услуг (функций) или в "Личном кабинете застрахованного лица" на сайте ПФР (далее соответственно - интерактивная форма заявления, Единый портал, Личный кабинет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4. В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 заявления указывается наименование территориального органа ПФР, в который застрахованным лицом (его представителем) пода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(его представителем) наименование территориального органа ПФР выбирается из справочника, предусмотренного </w:t>
      </w:r>
      <w:hyperlink r:id="rId4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5. В </w:t>
      </w:r>
      <w:hyperlink r:id="rId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заявление подается застрахованным лицом лично" символ "X" проставляется в случае, если заявление заполняется лично застрахов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заявление подается представителем застрахованного лица" символ "X" проставляется в случае, если заявление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 В </w:t>
      </w:r>
      <w:hyperlink r:id="rId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указываются фамилия, имя, отчество (при наличии) застрахованного лица в именительном падеже, без сокращений,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автоматически на основании сведений, содержащихс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1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1. В </w:t>
      </w:r>
      <w:hyperlink r:id="rId1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застрахованного лица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1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1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2. В </w:t>
      </w:r>
      <w:hyperlink r:id="rId1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л: мужской, женский" пол застрахованного лица отмечается символом "X" в соответствующем квадра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3. В </w:t>
      </w:r>
      <w:hyperlink r:id="rId1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1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в </w:t>
      </w:r>
      <w:hyperlink r:id="rId1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представитель указывает номер страхового свидетельства обязательного пенсионного страховани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 </w:t>
      </w:r>
      <w:hyperlink r:id="rId18">
        <w:r>
          <w:rPr>
            <w:rStyle w:val="InternetLink"/>
            <w:rFonts w:cs="Calibri"/>
            <w:color w:val="0000FF"/>
            <w:lang w:eastAsia="ru-RU"/>
          </w:rPr>
          <w:t>Раздел</w:t>
        </w:r>
      </w:hyperlink>
      <w:r>
        <w:rPr>
          <w:rFonts w:cs="Calibri"/>
          <w:lang w:eastAsia="ru-RU"/>
        </w:rPr>
        <w:t xml:space="preserve"> заявления "Сведения о представителе (если заявление подается представителем застрахованного лица)" заполняется только представителем застрахованного лица, в случае подачи заявления застрахованным лицом через сво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1. В </w:t>
      </w:r>
      <w:hyperlink r:id="rId1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указываются фамилия, имя, отчество (при наличии) представителя застрахованного лица в именительном падеже, без сокращений,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2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2. В </w:t>
      </w:r>
      <w:hyperlink r:id="rId2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представителя застрахованного лица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2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3. В </w:t>
      </w:r>
      <w:hyperlink r:id="rId2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удостоверяющий личность представителя застрахованного лица" указываются сведения о документе, удостоверяющем личность представителя застрахованного лица: наименование документа, номер и серия документа, кем и когда вы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4. В </w:t>
      </w:r>
      <w:hyperlink r:id="rId2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подтверждающий полномочия представителя застрахованного лица" указываются наименование и реквизиты документа, подтверждающего полномочия представителя застрахованного лица на совершение действий от имени застрахованного лица.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8. В </w:t>
      </w:r>
      <w:hyperlink r:id="rId2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осуществляющий (осуществляющая) формирование накопительной пенсии через негосударственный пенсионный фонд (наименование негосударственного пенсионного фонда)" указывается полное наименование негосударственного пенсионного фонда, в котором застрахованное лицо осуществляет формирование своей накопительной пенсии в соответствии с его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негосударственного пенсионного фонда выбирается из справочника, предусмотренного </w:t>
      </w:r>
      <w:hyperlink r:id="rId27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 В </w:t>
      </w:r>
      <w:hyperlink r:id="rId28">
        <w:r>
          <w:rPr>
            <w:rStyle w:val="InternetLink"/>
            <w:rFonts w:cs="Calibri"/>
            <w:color w:val="0000FF"/>
            <w:lang w:eastAsia="ru-RU"/>
          </w:rPr>
          <w:t>разделе</w:t>
        </w:r>
      </w:hyperlink>
      <w:r>
        <w:rPr>
          <w:rFonts w:cs="Calibri"/>
          <w:lang w:eastAsia="ru-RU"/>
        </w:rPr>
        <w:t xml:space="preserve"> "сообщаю о намерении с года, следующего за годом, в котором истекает пятилетний срок, исчисляющийся начиная с года подачи настоящего заявления, осуществлять формирование моей накопительной пенсии через Пенсионный фонд Российской Федерации в управляющей компании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1. В </w:t>
      </w:r>
      <w:hyperlink r:id="rId2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управляющей компании" указывается полное наименование управляющей компании (имеющей действующую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на дату подачи заявления) в соответствии с ее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управляющей компании выбирается из справочника, предусмотренного </w:t>
      </w:r>
      <w:hyperlink r:id="rId30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управляющей компан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2. В </w:t>
      </w:r>
      <w:hyperlink r:id="rId3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выбранного инвестиционного портфеля" указывается наименование инвестиционного портфеля управляющей компани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Данное </w:t>
      </w:r>
      <w:hyperlink r:id="rId3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обязательно для заполнения только в случае, если управляющая компания предлагает более одного инвестиционного портф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инвестиционного портфеля выбирается из справочника, предусмотренного </w:t>
      </w:r>
      <w:hyperlink r:id="rId33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инвестиционного портфел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>10. Поля "</w:t>
      </w:r>
      <w:hyperlink r:id="rId34">
        <w:r>
          <w:rPr>
            <w:rStyle w:val="InternetLink"/>
            <w:rFonts w:cs="Calibri"/>
            <w:color w:val="0000FF"/>
            <w:lang w:eastAsia="ru-RU"/>
          </w:rPr>
          <w:t>прошу направлять</w:t>
        </w:r>
      </w:hyperlink>
      <w:r>
        <w:rPr>
          <w:rFonts w:cs="Calibri"/>
          <w:lang w:eastAsia="ru-RU"/>
        </w:rPr>
        <w:t xml:space="preserve"> на финансирование накопительной пенсии 6,0 процента индивидуальной части тарифа страхового взноса на обязательное пенсионное страхование" и "</w:t>
      </w:r>
      <w:hyperlink r:id="rId35">
        <w:r>
          <w:rPr>
            <w:rStyle w:val="InternetLink"/>
            <w:rFonts w:cs="Calibri"/>
            <w:color w:val="0000FF"/>
            <w:lang w:eastAsia="ru-RU"/>
          </w:rPr>
          <w:t>отказываюсь</w:t>
        </w:r>
      </w:hyperlink>
      <w:r>
        <w:rPr>
          <w:rFonts w:cs="Calibri"/>
          <w:lang w:eastAsia="ru-RU"/>
        </w:rPr>
        <w:t xml:space="preserve">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" заполняются застрахованным лицом 1967 года рождения и моложе, в отношении которого с 1 января 2014 года впервые начисляются страховые взносы на обязательное пенсионное страхование (или его представителем), в период до 31 декабря года, в котором истекает пятилетний период с момента первого начисления страховых взносов на обязательное пенсионное страхование &lt;1&gt;, при этом заполнение одного из полей обязательно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&lt;1&gt; В случае, если указанное лицо по истечении пятилетнего периода с момента первого начисления страховых взносов на обязательное пенсионное страхование не достигло возраста 23 лет, указанный период продлевается до 31 декабря года, в котором лицо достигнет возраста 23 лет (включительно).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Символ "X" проставляется в </w:t>
      </w:r>
      <w:hyperlink r:id="rId3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" в случае дальнейшего формирования застрахованным лицом накопительной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Символ "X" проставляется в </w:t>
      </w:r>
      <w:hyperlink r:id="rId3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" в случае отказа застрахованного лица от дальнейшего формирования накопительной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1. В </w:t>
      </w:r>
      <w:hyperlink r:id="rId3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заявления" указывается дата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явления на бумажном носителе от руки или с использованием технических средств </w:t>
      </w:r>
      <w:hyperlink r:id="rId3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заявления" заполняется от руки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застрахованным лицом (его представителем) интерактивной формы заявления дата заполнения заявления проставляет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2. При заполнении заявления на бумажном носителе в </w:t>
      </w:r>
      <w:hyperlink r:id="rId4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дпись застрахованного лица/представителя" проставляется личная подпись застрахованного лица (его представителя), которой заверяется правильность указанных в заявлении сведений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заявления в территориальный орган ПФР проставляет личную подпись в присутствии работника территориального органа ПФР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, с которым ПФР заключено соответствующее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Застрахованное лицо (его представитель)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41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 (Собрание законодательства Российской Федерации, 1994, N 32, ст. 3301; 2013, N 19, ст. 2327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, подаваемое застрахованным лицом в форме электронного документа, подписывается усиленной квалифицированной электронной подписью застрахованного лиц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, подаваемое представителем застрахованного лица в форме электронного документа, подписывается усиленной квалифицированной электронной подписью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3. Поля "Служебные </w:t>
      </w:r>
      <w:hyperlink r:id="rId42">
        <w:r>
          <w:rPr>
            <w:rStyle w:val="InternetLink"/>
            <w:rFonts w:cs="Calibri"/>
            <w:color w:val="0000FF"/>
            <w:lang w:eastAsia="ru-RU"/>
          </w:rPr>
          <w:t>отметки</w:t>
        </w:r>
      </w:hyperlink>
      <w:r>
        <w:rPr>
          <w:rFonts w:cs="Calibri"/>
          <w:lang w:eastAsia="ru-RU"/>
        </w:rPr>
        <w:t xml:space="preserve"> Пенсионного фонда Российской Федерации", "</w:t>
      </w:r>
      <w:hyperlink r:id="rId43">
        <w:r>
          <w:rPr>
            <w:rStyle w:val="InternetLink"/>
            <w:rFonts w:cs="Calibri"/>
            <w:color w:val="0000FF"/>
            <w:lang w:eastAsia="ru-RU"/>
          </w:rPr>
          <w:t>Место</w:t>
        </w:r>
      </w:hyperlink>
      <w:r>
        <w:rPr>
          <w:rFonts w:cs="Calibri"/>
          <w:lang w:eastAsia="ru-RU"/>
        </w:rPr>
        <w:t xml:space="preserve"> удостоверительной надписи" застрахованным лицом (его представителем) не заполняются.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лужебные отметки Пенсионного фонда Российской Федерации" заполняется работником территориального органа ПФР (проставляется дата и номер регистрации заявления в журнале регистрации заявлений (уведомлений).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Место удостоверительной надписи" заполняется работником территориального органа ПФР, который в указанном поле проставляет дату, личную подпись, расшифровку подписи, должность, либо уполномоченным лицом многофункционального центра предоставления государственных и муниципальных услуг, с которым ПФР заключено соответствующее соглашение, либо нотариусом или должностным лицом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46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.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134" w:right="1134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F1522B23564744C048557BAD58E3878C32D4A9A1DF762462E57CC588C1EC8A0D84EB6999FDD8CUFm3H" TargetMode="External"/><Relationship Id="rId3" Type="http://schemas.openxmlformats.org/officeDocument/2006/relationships/hyperlink" Target="consultantplus://offline/ref=175F1522B23564744C048557BAD58E3878C32D4A9A1DF762462E57CC588C1EC8A0D84EB6999FDD8CUFm4H" TargetMode="External"/><Relationship Id="rId4" Type="http://schemas.openxmlformats.org/officeDocument/2006/relationships/hyperlink" Target="consultantplus://offline/ref=175F1522B23564744C048557BAD58E3878C32D4A9A1DF762462E57CC588C1EC8A0D84EB6999FDD8CUFm4H" TargetMode="External"/><Relationship Id="rId5" Type="http://schemas.openxmlformats.org/officeDocument/2006/relationships/hyperlink" Target="consultantplus://offline/ref=175F1522B23564744C048557BAD58E3878C32D4A9A1DF762462E57CC588C1EC8A0D84EB6999FDD8CUFm2H" TargetMode="External"/><Relationship Id="rId6" Type="http://schemas.openxmlformats.org/officeDocument/2006/relationships/hyperlink" Target="consultantplus://offline/ref=175F1522B23564744C048557BAD58E3878C32D4A9A1DF762462E57CC588C1EC8A0D84EB6999FDD8CUFm1H" TargetMode="External"/><Relationship Id="rId7" Type="http://schemas.openxmlformats.org/officeDocument/2006/relationships/hyperlink" Target="consultantplus://offline/ref=175F1522B23564744C048557BAD58E3878C32D4A9A1DF762462E57CC588C1EC8A0D84EB6999FDD8CUFmFH" TargetMode="External"/><Relationship Id="rId8" Type="http://schemas.openxmlformats.org/officeDocument/2006/relationships/hyperlink" Target="consultantplus://offline/ref=175F1522B23564744C048557BAD58E3878C32D4A9A1DF762462E57CC588C1EC8A0D84EB6999FDD8CUFmFH" TargetMode="External"/><Relationship Id="rId9" Type="http://schemas.openxmlformats.org/officeDocument/2006/relationships/hyperlink" Target="consultantplus://offline/ref=175F1522B23564744C048557BAD58E3878C32D4A9A1DF762462E57CC588C1EC8A0D84EB6999FDD8CUFmFH" TargetMode="External"/><Relationship Id="rId10" Type="http://schemas.openxmlformats.org/officeDocument/2006/relationships/hyperlink" Target="consultantplus://offline/ref=175F1522B23564744C048557BAD58E3878C32D4A9A1DF762462E57CC588C1EC8A0D84EB6999FDD8CUFmFH" TargetMode="External"/><Relationship Id="rId11" Type="http://schemas.openxmlformats.org/officeDocument/2006/relationships/hyperlink" Target="consultantplus://offline/ref=175F1522B23564744C048557BAD58E3878C32D4A9A1DF762462E57CC588C1EC8A0D84EB6999FDD8CUFmEH" TargetMode="External"/><Relationship Id="rId12" Type="http://schemas.openxmlformats.org/officeDocument/2006/relationships/hyperlink" Target="consultantplus://offline/ref=175F1522B23564744C048557BAD58E3878C32D4A9A1DF762462E57CC588C1EC8A0D84EB6999FDD8CUFmEH" TargetMode="External"/><Relationship Id="rId13" Type="http://schemas.openxmlformats.org/officeDocument/2006/relationships/hyperlink" Target="consultantplus://offline/ref=175F1522B23564744C048557BAD58E3878C32D4A9A1DF762462E57CC588C1EC8A0D84EB6999FDD8CUFmEH" TargetMode="External"/><Relationship Id="rId14" Type="http://schemas.openxmlformats.org/officeDocument/2006/relationships/hyperlink" Target="consultantplus://offline/ref=175F1522B23564744C048557BAD58E3878C32D4A9A1DF762462E57CC588C1EC8A0D84EB6999FDD8DUFm7H" TargetMode="External"/><Relationship Id="rId15" Type="http://schemas.openxmlformats.org/officeDocument/2006/relationships/hyperlink" Target="consultantplus://offline/ref=175F1522B23564744C048557BAD58E3878C32D4A9A1DF762462E57CC588C1EC8A0D84EB6999FDD8DUFm4H" TargetMode="External"/><Relationship Id="rId16" Type="http://schemas.openxmlformats.org/officeDocument/2006/relationships/hyperlink" Target="consultantplus://offline/ref=175F1522B23564744C048557BAD58E3878C32D4A9A1DF762462E57CC588C1EC8A0D84EB6999FDD8DUFm4H" TargetMode="External"/><Relationship Id="rId17" Type="http://schemas.openxmlformats.org/officeDocument/2006/relationships/hyperlink" Target="consultantplus://offline/ref=175F1522B23564744C048557BAD58E3878C32D4A9A1DF762462E57CC588C1EC8A0D84EB6999FDD8DUFm4H" TargetMode="External"/><Relationship Id="rId18" Type="http://schemas.openxmlformats.org/officeDocument/2006/relationships/hyperlink" Target="consultantplus://offline/ref=175F1522B23564744C048557BAD58E3878C32D4A9A1DF762462E57CC588C1EC8A0D84EB6999FDD8DUFm3H" TargetMode="External"/><Relationship Id="rId19" Type="http://schemas.openxmlformats.org/officeDocument/2006/relationships/hyperlink" Target="consultantplus://offline/ref=175F1522B23564744C048557BAD58E3878C32D4A9A1DF762462E57CC588C1EC8A0D84EB6999FDD8DUFm3H" TargetMode="External"/><Relationship Id="rId20" Type="http://schemas.openxmlformats.org/officeDocument/2006/relationships/hyperlink" Target="consultantplus://offline/ref=175F1522B23564744C048557BAD58E3878C32D4A9A1DF762462E57CC588C1EC8A0D84EB6999FDD8DUFm3H" TargetMode="External"/><Relationship Id="rId21" Type="http://schemas.openxmlformats.org/officeDocument/2006/relationships/hyperlink" Target="consultantplus://offline/ref=175F1522B23564744C048557BAD58E3878C32D4A9A1DF762462E57CC588C1EC8A0D84EB6999FDD8DUFm2H" TargetMode="External"/><Relationship Id="rId22" Type="http://schemas.openxmlformats.org/officeDocument/2006/relationships/hyperlink" Target="consultantplus://offline/ref=175F1522B23564744C048557BAD58E3878C32D4A9A1DF762462E57CC588C1EC8A0D84EB6999FDD8DUFm2H" TargetMode="External"/><Relationship Id="rId23" Type="http://schemas.openxmlformats.org/officeDocument/2006/relationships/hyperlink" Target="consultantplus://offline/ref=175F1522B23564744C048557BAD58E3878C32D4A9A1DF762462E57CC588C1EC8A0D84EB6999FDD8DUFm1H" TargetMode="External"/><Relationship Id="rId24" Type="http://schemas.openxmlformats.org/officeDocument/2006/relationships/hyperlink" Target="consultantplus://offline/ref=175F1522B23564744C048557BAD58E3878C32D4A9A1DF762462E57CC588C1EC8A0D84EB6999FDD8DUFm0H" TargetMode="External"/><Relationship Id="rId25" Type="http://schemas.openxmlformats.org/officeDocument/2006/relationships/hyperlink" Target="consultantplus://offline/ref=175F1522B23564744C048557BAD58E3878C32D4A9A1DF762462E57CC588C1EC8A0D84EB6999FDD8DUFm0H" TargetMode="External"/><Relationship Id="rId26" Type="http://schemas.openxmlformats.org/officeDocument/2006/relationships/hyperlink" Target="consultantplus://offline/ref=175F1522B23564744C048557BAD58E3878C32D4A9A1DF762462E57CC588C1EC8A0D84EB6999FDD8DUFm0H" TargetMode="External"/><Relationship Id="rId27" Type="http://schemas.openxmlformats.org/officeDocument/2006/relationships/hyperlink" Target="consultantplus://offline/ref=175F1522B23564744C048557BAD58E3878C32D4A9A1DF762462E57CC588C1EC8A0D84EB6999FDD8DUFm0H" TargetMode="External"/><Relationship Id="rId28" Type="http://schemas.openxmlformats.org/officeDocument/2006/relationships/hyperlink" Target="consultantplus://offline/ref=175F1522B23564744C048557BAD58E3878C32D4A9A1DF762462E57CC588C1EC8A0D84EB6999FDD8DUFm0H" TargetMode="External"/><Relationship Id="rId29" Type="http://schemas.openxmlformats.org/officeDocument/2006/relationships/hyperlink" Target="consultantplus://offline/ref=175F1522B23564744C048557BAD58E3878C32D4A9A1DF762462E57CC588C1EC8A0D84EB6999FDD8DUFm0H" TargetMode="External"/><Relationship Id="rId30" Type="http://schemas.openxmlformats.org/officeDocument/2006/relationships/hyperlink" Target="consultantplus://offline/ref=175F1522B23564744C048557BAD58E3878C32D4A9A1DF762462E57CC588C1EC8A0D84EB6999FDD8DUFm0H" TargetMode="External"/><Relationship Id="rId31" Type="http://schemas.openxmlformats.org/officeDocument/2006/relationships/hyperlink" Target="consultantplus://offline/ref=175F1522B23564744C048557BAD58E3878C32D4A9A1DF762462E57CC588C1EC8A0D84EB6999FDD8DUFm0H" TargetMode="External"/><Relationship Id="rId32" Type="http://schemas.openxmlformats.org/officeDocument/2006/relationships/hyperlink" Target="consultantplus://offline/ref=175F1522B23564744C048557BAD58E3878C32D4A9A1DF762462E57CC588C1EC8A0D84EB6999FDD8DUFm0H" TargetMode="External"/><Relationship Id="rId33" Type="http://schemas.openxmlformats.org/officeDocument/2006/relationships/hyperlink" Target="consultantplus://offline/ref=175F1522B23564744C048557BAD58E3878C32D4A9A1DF762462E57CC588C1EC8A0D84EB6999FDD8DUFm0H" TargetMode="External"/><Relationship Id="rId34" Type="http://schemas.openxmlformats.org/officeDocument/2006/relationships/hyperlink" Target="consultantplus://offline/ref=175F1522B23564744C048557BAD58E3878C32D4A9A1DF762462E57CC588C1EC8A0D84EB6999FDD8DUFmEH" TargetMode="External"/><Relationship Id="rId35" Type="http://schemas.openxmlformats.org/officeDocument/2006/relationships/hyperlink" Target="consultantplus://offline/ref=175F1522B23564744C048557BAD58E3878C32D4A9A1DF762462E57CC588C1EC8A0D84EB6999FDD82UFm6H" TargetMode="External"/><Relationship Id="rId36" Type="http://schemas.openxmlformats.org/officeDocument/2006/relationships/hyperlink" Target="consultantplus://offline/ref=175F1522B23564744C048557BAD58E3878C32D4A9A1DF762462E57CC588C1EC8A0D84EB6999FDD8DUFmEH" TargetMode="External"/><Relationship Id="rId37" Type="http://schemas.openxmlformats.org/officeDocument/2006/relationships/hyperlink" Target="consultantplus://offline/ref=175F1522B23564744C048557BAD58E3878C32D4A9A1DF762462E57CC588C1EC8A0D84EB6999FDD82UFm6H" TargetMode="External"/><Relationship Id="rId38" Type="http://schemas.openxmlformats.org/officeDocument/2006/relationships/hyperlink" Target="consultantplus://offline/ref=175F1522B23564744C048557BAD58E3878C32D4A9A1DF762462E57CC588C1EC8A0D84EB6999FDD82UFm3H" TargetMode="External"/><Relationship Id="rId39" Type="http://schemas.openxmlformats.org/officeDocument/2006/relationships/hyperlink" Target="consultantplus://offline/ref=175F1522B23564744C048557BAD58E3878C32D4A9A1DF762462E57CC588C1EC8A0D84EB6999FDD82UFm3H" TargetMode="External"/><Relationship Id="rId40" Type="http://schemas.openxmlformats.org/officeDocument/2006/relationships/hyperlink" Target="consultantplus://offline/ref=175F1522B23564744C048557BAD58E3878C32D4A9A1DF762462E57CC588C1EC8A0D84EB6999FDD82UFm3H" TargetMode="External"/><Relationship Id="rId41" Type="http://schemas.openxmlformats.org/officeDocument/2006/relationships/hyperlink" Target="consultantplus://offline/ref=175F1522B23564744C048557BAD58E387BCA2C4A9717F762462E57CC588C1EC8A0D84EB39EU9mAH" TargetMode="External"/><Relationship Id="rId42" Type="http://schemas.openxmlformats.org/officeDocument/2006/relationships/hyperlink" Target="consultantplus://offline/ref=175F1522B23564744C048557BAD58E3878C32D4A9A1DF762462E57CC588C1EC8A0D84EB6999FDD82UFm2H" TargetMode="External"/><Relationship Id="rId43" Type="http://schemas.openxmlformats.org/officeDocument/2006/relationships/hyperlink" Target="consultantplus://offline/ref=175F1522B23564744C048557BAD58E3878C32D4A9A1DF762462E57CC588C1EC8A0D84EB6999FDD82UFm1H" TargetMode="External"/><Relationship Id="rId44" Type="http://schemas.openxmlformats.org/officeDocument/2006/relationships/hyperlink" Target="consultantplus://offline/ref=175F1522B23564744C048557BAD58E3878C32D4A9A1DF762462E57CC588C1EC8A0D84EB6999FDD82UFm2H" TargetMode="External"/><Relationship Id="rId45" Type="http://schemas.openxmlformats.org/officeDocument/2006/relationships/hyperlink" Target="consultantplus://offline/ref=175F1522B23564744C048557BAD58E3878C32D4A9A1DF762462E57CC588C1EC8A0D84EB6999FDD82UFm1H" TargetMode="External"/><Relationship Id="rId46" Type="http://schemas.openxmlformats.org/officeDocument/2006/relationships/hyperlink" Target="consultantplus://offline/ref=175F1522B23564744C048557BAD58E387BCA2C4A9717F762462E57CC588C1EC8A0D84EB39EU9mAH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8:00Z</dcterms:created>
  <dc:creator>Литвинова Мария Владимировна</dc:creator>
  <dc:description/>
  <dc:language>en-US</dc:language>
  <cp:lastModifiedBy>Литвинова Мария Владимировна</cp:lastModifiedBy>
  <dcterms:modified xsi:type="dcterms:W3CDTF">2016-10-03T07:38:00Z</dcterms:modified>
  <cp:revision>2</cp:revision>
  <dc:subject/>
  <dc:title/>
</cp:coreProperties>
</file>