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е Правления Пенсионного фонда РФ от 7 марта 2014 г. N 29п</w:t>
          <w:br/>
          <w:t>"Об утверждении Регламента проведения ведомственного контроля в сфере закупок для обеспечения федеральных нужд"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0 февраля 2014 года N 89 "Об утверждении Правил осуществления ведомственного контроля в сфере закупок для обеспечения федеральных нужд" Правление Пенсионного фонда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ведомственного контроля в сфере закупок для обеспечения федеральных нужд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sub_10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 "в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утвержденного настоящим постановлением, вступает в силу с 1 июля 2014 года, </w:t>
      </w:r>
      <w:hyperlink w:anchor="sub_10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ы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е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Регламента вступают в силу с 1 января 2016 года, </w:t>
      </w:r>
      <w:hyperlink w:anchor="sub_10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Регламента вступает в силу с 1 января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редседателя Правления ПФР Дроздова 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Дрозд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7" w:name="sub_1000"/>
      <w:bookmarkEnd w:id="7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</w:t>
        <w:br/>
        <w:t>проведения ведомственного контроля в сфере закупок для обеспечения федеральных нужд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ления Пенсионного фонда РФ от 7 марта 2014 г. N 29п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10" w:name="sub_1001"/>
      <w:bookmarkEnd w:id="10"/>
      <w:r>
        <w:rPr>
          <w:rFonts w:cs="Times New Roman" w:ascii="Times New Roman" w:hAnsi="Times New Roman"/>
          <w:sz w:val="28"/>
          <w:szCs w:val="28"/>
        </w:rPr>
        <w:t xml:space="preserve">1. Настоящий Регламент устанавливает порядок проведения Пенсионным фондом Российской Федерации и отделениями Пенсионного фонда Российской Федерации (далее - органы ведомственного контроля) ведомственного контроля в сфере закупок товаров, работ, услуг для обеспечения федеральных нужд (далее - ведомственный контроль) за соблюдением законодательных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 (далее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) в отношении подведомственных им заказчиков: территориальных органов ПФР и Информационного центра персонифицированного учета (ИЦПУ) (далее - заказчик).</w:t>
      </w:r>
    </w:p>
    <w:p>
      <w:pPr>
        <w:pStyle w:val="Normal"/>
        <w:rPr/>
      </w:pPr>
      <w:bookmarkStart w:id="11" w:name="sub_1001"/>
      <w:bookmarkStart w:id="12" w:name="sub_100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2. Предметом ведомственного контроля является соблюдение подведомственными органами ведомственного контроля заказчиками, в том числе их контрактными службами, контрактными управляющими и комиссиями по осуществлению закупок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02"/>
      <w:bookmarkStart w:id="14" w:name="sub_100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. Функции органов ведомственного контроля в сфере закупок для обеспечения федеральных нужд осуществляют: Ревизионная комиссия ПФР, Административный департамент, контрольно-ревизионные управления (отделы, группы) (далее - субъекты контроля).</w:t>
      </w:r>
    </w:p>
    <w:p>
      <w:pPr>
        <w:pStyle w:val="Normal"/>
        <w:rPr/>
      </w:pPr>
      <w:bookmarkStart w:id="15" w:name="sub_1003"/>
      <w:bookmarkStart w:id="16" w:name="sub_100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4. При осуществлении ведомственного контроля субъекты контроля осуществляют проверку соблюде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, в том числе:</w:t>
      </w:r>
    </w:p>
    <w:p>
      <w:pPr>
        <w:pStyle w:val="Normal"/>
        <w:rPr/>
      </w:pPr>
      <w:bookmarkStart w:id="17" w:name="sub_1004"/>
      <w:bookmarkStart w:id="18" w:name="sub_10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а) соблюдения ограничений и запретов, установл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;</w:t>
      </w:r>
    </w:p>
    <w:p>
      <w:pPr>
        <w:pStyle w:val="Style42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041"/>
      <w:bookmarkStart w:id="20" w:name="sub_1042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ГАРАНТ:</w:t>
      </w:r>
    </w:p>
    <w:p>
      <w:pPr>
        <w:pStyle w:val="Style42"/>
        <w:rPr/>
      </w:pPr>
      <w:bookmarkStart w:id="21" w:name="sub_1042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 "б" </w:t>
      </w:r>
      <w:hyperlink w:anchor="sub_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тупает в сил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1 января 2016 г.</w:t>
      </w:r>
    </w:p>
    <w:p>
      <w:pPr>
        <w:pStyle w:val="Normal"/>
        <w:ind w:firstLine="698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Style42"/>
        <w:rPr/>
      </w:pPr>
      <w:bookmarkStart w:id="22" w:name="sub_1043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ГАРАНТ:</w:t>
      </w:r>
    </w:p>
    <w:p>
      <w:pPr>
        <w:pStyle w:val="Style42"/>
        <w:rPr/>
      </w:pPr>
      <w:bookmarkStart w:id="23" w:name="sub_1043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 "в" </w:t>
      </w:r>
      <w:hyperlink w:anchor="sub_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тупает в сил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1 июля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044"/>
      <w:bookmarkEnd w:id="24"/>
      <w:r>
        <w:rPr>
          <w:rFonts w:cs="Times New Roman" w:ascii="Times New Roman" w:hAnsi="Times New Roman"/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Style42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1044"/>
      <w:bookmarkStart w:id="26" w:name="sub_1045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ГАРАНТ:</w:t>
      </w:r>
    </w:p>
    <w:p>
      <w:pPr>
        <w:pStyle w:val="Style42"/>
        <w:rPr/>
      </w:pPr>
      <w:bookmarkStart w:id="27" w:name="sub_1045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 "д" </w:t>
      </w:r>
      <w:hyperlink w:anchor="sub_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тупает в сил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1 января 2016 г.</w:t>
      </w:r>
    </w:p>
    <w:p>
      <w:pPr>
        <w:pStyle w:val="Normal"/>
        <w:ind w:firstLine="698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Style42"/>
        <w:rPr/>
      </w:pPr>
      <w:bookmarkStart w:id="28" w:name="sub_1046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ГАРАНТ:</w:t>
      </w:r>
    </w:p>
    <w:p>
      <w:pPr>
        <w:pStyle w:val="Style42"/>
        <w:rPr/>
      </w:pPr>
      <w:bookmarkStart w:id="29" w:name="sub_1046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 "е" </w:t>
      </w:r>
      <w:hyperlink w:anchor="sub_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тупает в сил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1 января 2016 г.</w:t>
      </w:r>
    </w:p>
    <w:p>
      <w:pPr>
        <w:pStyle w:val="Normal"/>
        <w:ind w:firstLine="698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ind w:firstLine="698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в планах-графиках, информации, содержащейся в планах закупок;</w:t>
      </w:r>
    </w:p>
    <w:p>
      <w:pPr>
        <w:pStyle w:val="Normal"/>
        <w:ind w:firstLine="698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ind w:firstLine="698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ind w:firstLine="698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в реестре контрактов, заключенных заказчиками, условиям контрактов;</w:t>
      </w:r>
    </w:p>
    <w:p>
      <w:pPr>
        <w:pStyle w:val="Normal"/>
        <w:rPr/>
      </w:pPr>
      <w:bookmarkStart w:id="30" w:name="sub_1049"/>
      <w:bookmarkEnd w:id="30"/>
      <w:r>
        <w:rPr>
          <w:rFonts w:cs="Times New Roman" w:ascii="Times New Roman" w:hAnsi="Times New Roman"/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049"/>
      <w:bookmarkStart w:id="32" w:name="sub_1400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400"/>
      <w:bookmarkStart w:id="34" w:name="sub_141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411"/>
      <w:bookmarkStart w:id="36" w:name="sub_141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412"/>
      <w:bookmarkStart w:id="38" w:name="sub_141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413"/>
      <w:bookmarkStart w:id="40" w:name="sub_141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414"/>
      <w:bookmarkStart w:id="42" w:name="sub_1415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415"/>
      <w:bookmarkStart w:id="44" w:name="sub_1416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416"/>
      <w:bookmarkStart w:id="46" w:name="sub_1005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5. Ведомственный контроль осуществляется путем проведения выездных и (или) документарных мероприятий ведомственного контроля.</w:t>
      </w:r>
    </w:p>
    <w:p>
      <w:pPr>
        <w:pStyle w:val="Normal"/>
        <w:rPr/>
      </w:pPr>
      <w:bookmarkStart w:id="47" w:name="sub_1005"/>
      <w:bookmarkEnd w:id="47"/>
      <w:r>
        <w:rPr>
          <w:rFonts w:cs="Times New Roman" w:ascii="Times New Roman" w:hAnsi="Times New Roman"/>
          <w:sz w:val="28"/>
          <w:szCs w:val="28"/>
        </w:rPr>
        <w:t>Выездные мероприятия проводятся по месту нахождения заказчиков. Документарные (камеральные) мероприятия проводятся по месту нахождения субъектов контроля на основании документов, представленных заказчиками по запросу субъектов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006"/>
      <w:bookmarkEnd w:id="48"/>
      <w:r>
        <w:rPr>
          <w:rFonts w:cs="Times New Roman" w:ascii="Times New Roman" w:hAnsi="Times New Roman"/>
          <w:sz w:val="28"/>
          <w:szCs w:val="28"/>
        </w:rPr>
        <w:t>6. Ведомственный контроль осуществляется субъектами контроля следующим образ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1006"/>
      <w:bookmarkEnd w:id="49"/>
      <w:r>
        <w:rPr>
          <w:rFonts w:cs="Times New Roman" w:ascii="Times New Roman" w:hAnsi="Times New Roman"/>
          <w:sz w:val="28"/>
          <w:szCs w:val="28"/>
        </w:rPr>
        <w:t>- Ревизионной комиссией ПФР и контрольно-ревизионными управлениями, отделами, группами путем проведения плановых и внеплановых мероприятий ведомственного контроля, как в ходе комплексных ревизий финансово-хозяйственной деятельности заказчиков в качестве самостоятельного вопроса ревизии, так и в ходе тематических проверок по данному направлению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м департаментом путем участия в выездных мероприятиях, проводимых Ревизионной комиссией ПФР, а также путем проведения документарных (камеральных) мероприятий ведомственного контроля.</w:t>
      </w:r>
    </w:p>
    <w:p>
      <w:pPr>
        <w:pStyle w:val="Style42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sub_1007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ГАРАНТ:</w:t>
      </w:r>
    </w:p>
    <w:p>
      <w:pPr>
        <w:pStyle w:val="Style42"/>
        <w:rPr/>
      </w:pPr>
      <w:bookmarkStart w:id="51" w:name="sub_1007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7 </w:t>
      </w:r>
      <w:hyperlink w:anchor="sub_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тупает в сил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1 января 2017 г.</w:t>
      </w:r>
    </w:p>
    <w:p>
      <w:pPr>
        <w:pStyle w:val="Normal"/>
        <w:ind w:firstLine="698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7. Должностные лица субъектов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rPr/>
      </w:pPr>
      <w:bookmarkStart w:id="52" w:name="sub_1008"/>
      <w:bookmarkEnd w:id="52"/>
      <w:r>
        <w:rPr>
          <w:rFonts w:cs="Times New Roman" w:ascii="Times New Roman" w:hAnsi="Times New Roman"/>
          <w:sz w:val="28"/>
          <w:szCs w:val="28"/>
        </w:rPr>
        <w:t>8. Выездные мероприятия ведомственного контроля, проводимые в ходе комплексных ревизий финансово-хозяйственной деятельности заказчиков, осуществляются в соответствии с Инструкцией о порядке организации и проведения ревизий и проверок, оформления и реализации их результатов органами внутреннего (ведомственного) контроля Пенсионного фонда Российской Федерации, утвержденной постановлением Правления ПФР от 4 апреля 2007 г. N 82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1008"/>
      <w:bookmarkStart w:id="54" w:name="sub_1009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9. Выездные тематические проверки 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rPr/>
      </w:pPr>
      <w:bookmarkStart w:id="55" w:name="sub_1009"/>
      <w:bookmarkStart w:id="56" w:name="sub_1010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10. Субъекты контроля уведомляют заказчика о проведении мероприятия ведомственного контроля, предусмотренного </w:t>
      </w:r>
      <w:hyperlink w:anchor="sub_10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утем направления уведомления о проведении такого мероприятия (далее - уведомл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1010"/>
      <w:bookmarkStart w:id="58" w:name="sub_1011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11. Уведомление должно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1011"/>
      <w:bookmarkStart w:id="60" w:name="sub_1111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111"/>
      <w:bookmarkStart w:id="62" w:name="sub_111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1112"/>
      <w:bookmarkStart w:id="64" w:name="sub_1113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1113"/>
      <w:bookmarkStart w:id="66" w:name="sub_1114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" w:name="sub_1114"/>
      <w:bookmarkStart w:id="68" w:name="sub_1115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1115"/>
      <w:bookmarkStart w:id="70" w:name="sub_1116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1116"/>
      <w:bookmarkStart w:id="72" w:name="sub_1117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1117"/>
      <w:bookmarkStart w:id="74" w:name="sub_101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12. Срок проведения мероприятия ведомственного контроля не может составлять более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1012"/>
      <w:bookmarkStart w:id="76" w:name="sub_1013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13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rPr/>
      </w:pPr>
      <w:bookmarkStart w:id="77" w:name="sub_1013"/>
      <w:bookmarkStart w:id="78" w:name="sub_1131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rPr/>
      </w:pPr>
      <w:bookmarkStart w:id="79" w:name="sub_1131"/>
      <w:bookmarkStart w:id="80" w:name="sub_1132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б) на истребование необходимых для проведения мероприятия ведомственного контроля документов с учетом требован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1132"/>
      <w:bookmarkStart w:id="82" w:name="sub_1133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1133"/>
      <w:bookmarkStart w:id="84" w:name="sub_1014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14. По результатам проведения мероприятия ведомственного контроля составляется акт проверки, который подписывается должностным лицом субъекта контроля, ответственным за проведение мероприятия ведомственного контроля, и заказчиком, который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1014"/>
      <w:bookmarkEnd w:id="85"/>
      <w:r>
        <w:rPr>
          <w:rFonts w:cs="Times New Roman" w:ascii="Times New Roman" w:hAnsi="Times New Roman"/>
          <w:sz w:val="28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разрабатываются и вносятся на утверждение руководителю органа ведомственного контроля или иному уполномоченному руководителем ведомственного контроля лицу предложения по устранению выявленных 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1015"/>
      <w:bookmarkEnd w:id="86"/>
      <w:r>
        <w:rPr>
          <w:rFonts w:cs="Times New Roman" w:ascii="Times New Roman" w:hAnsi="Times New Roman"/>
          <w:sz w:val="28"/>
          <w:szCs w:val="28"/>
        </w:rPr>
        <w:t>15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rPr/>
      </w:pPr>
      <w:bookmarkStart w:id="87" w:name="sub_1015"/>
      <w:bookmarkStart w:id="88" w:name="sub_1016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 xml:space="preserve">16. Материалы по результатам мероприятий ведомственного контроля, в том числе предложения по устранению выявленных нарушений, указанные в </w:t>
      </w:r>
      <w:hyperlink w:anchor="sub_10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9" w:name="sub_1016"/>
      <w:bookmarkStart w:id="90" w:name="sub_1016"/>
      <w:bookmarkEnd w:id="90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88224.0" TargetMode="External"/><Relationship Id="rId3" Type="http://schemas.openxmlformats.org/officeDocument/2006/relationships/hyperlink" Target="garantf1://70485834.1004" TargetMode="External"/><Relationship Id="rId4" Type="http://schemas.openxmlformats.org/officeDocument/2006/relationships/hyperlink" Target="garantf1://70253464.2" TargetMode="External"/><Relationship Id="rId5" Type="http://schemas.openxmlformats.org/officeDocument/2006/relationships/hyperlink" Target="garantf1://70253464.2" TargetMode="External"/><Relationship Id="rId6" Type="http://schemas.openxmlformats.org/officeDocument/2006/relationships/hyperlink" Target="garantf1://70253464.2" TargetMode="External"/><Relationship Id="rId7" Type="http://schemas.openxmlformats.org/officeDocument/2006/relationships/hyperlink" Target="garantf1://70253464.2" TargetMode="External"/><Relationship Id="rId8" Type="http://schemas.openxmlformats.org/officeDocument/2006/relationships/hyperlink" Target="garantf1://10002673.3" TargetMode="External"/><Relationship Id="rId9" Type="http://schemas.openxmlformats.org/officeDocument/2006/relationships/hyperlink" Target="garantf1://10002673.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56:00Z</dcterms:created>
  <dc:creator>НПП "Гарант-Сервис"</dc:creator>
  <dc:description>Документ экспортирован из системы ГАРАНТ</dc:description>
  <dc:language>en-US</dc:language>
  <cp:lastModifiedBy>0908</cp:lastModifiedBy>
  <dcterms:modified xsi:type="dcterms:W3CDTF">2014-07-15T08:56:00Z</dcterms:modified>
  <cp:revision>2</cp:revision>
  <dc:subject/>
  <dc:title/>
</cp:coreProperties>
</file>