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lang w:eastAsia="ru-RU"/>
        </w:rPr>
      </w:pPr>
      <w:r>
        <w:rPr>
          <w:rFonts w:cs="Calibri"/>
          <w:lang w:eastAsia="ru-RU"/>
        </w:rPr>
        <w:t>Приложение 16</w:t>
      </w:r>
    </w:p>
    <w:p>
      <w:pPr>
        <w:pStyle w:val="Normal"/>
        <w:autoSpaceDE w:val="false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jc w:val="right"/>
        <w:rPr>
          <w:rFonts w:cs="Calibri"/>
          <w:lang w:eastAsia="ru-RU"/>
        </w:rPr>
      </w:pPr>
      <w:r>
        <w:rPr>
          <w:rFonts w:cs="Calibri"/>
          <w:lang w:eastAsia="ru-RU"/>
        </w:rPr>
        <w:t>Утверждена</w:t>
      </w:r>
    </w:p>
    <w:p>
      <w:pPr>
        <w:pStyle w:val="Normal"/>
        <w:autoSpaceDE w:val="false"/>
        <w:jc w:val="right"/>
        <w:rPr>
          <w:rFonts w:cs="Calibri"/>
          <w:lang w:eastAsia="ru-RU"/>
        </w:rPr>
      </w:pPr>
      <w:r>
        <w:rPr>
          <w:rFonts w:cs="Calibri"/>
          <w:lang w:eastAsia="ru-RU"/>
        </w:rPr>
        <w:t>постановлением Правления</w:t>
      </w:r>
    </w:p>
    <w:p>
      <w:pPr>
        <w:pStyle w:val="Normal"/>
        <w:autoSpaceDE w:val="false"/>
        <w:jc w:val="right"/>
        <w:rPr>
          <w:rFonts w:cs="Calibri"/>
          <w:lang w:eastAsia="ru-RU"/>
        </w:rPr>
      </w:pPr>
      <w:r>
        <w:rPr>
          <w:rFonts w:cs="Calibri"/>
          <w:lang w:eastAsia="ru-RU"/>
        </w:rPr>
        <w:t>Пенсионного фонда</w:t>
      </w:r>
    </w:p>
    <w:p>
      <w:pPr>
        <w:pStyle w:val="Normal"/>
        <w:autoSpaceDE w:val="false"/>
        <w:jc w:val="right"/>
        <w:rPr>
          <w:rFonts w:cs="Calibri"/>
          <w:lang w:eastAsia="ru-RU"/>
        </w:rPr>
      </w:pPr>
      <w:r>
        <w:rPr>
          <w:rFonts w:cs="Calibri"/>
          <w:lang w:eastAsia="ru-RU"/>
        </w:rPr>
        <w:t>Российской Федерации</w:t>
      </w:r>
    </w:p>
    <w:p>
      <w:pPr>
        <w:pStyle w:val="Normal"/>
        <w:autoSpaceDE w:val="false"/>
        <w:jc w:val="right"/>
        <w:rPr>
          <w:rFonts w:cs="Calibri"/>
          <w:lang w:eastAsia="ru-RU"/>
        </w:rPr>
      </w:pPr>
      <w:r>
        <w:rPr>
          <w:rFonts w:cs="Calibri"/>
          <w:lang w:eastAsia="ru-RU"/>
        </w:rPr>
        <w:t>от 9 сентября 2016 г. N 850п</w:t>
      </w:r>
    </w:p>
    <w:p>
      <w:pPr>
        <w:pStyle w:val="Normal"/>
        <w:autoSpaceDE w:val="false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  <w:t>ИНСТРУКЦИЯ</w:t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  <w:t>ПО ЗАПОЛНЕНИЮ ФОРМЫ УВЕДОМЛЕНИЯ ЗАСТРАХОВАННОГО ЛИЦА</w:t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  <w:t>О ЗАМЕНЕ ВЫБРАННОГО ИМ СТРАХОВЩИКА ПО ОБЯЗАТЕЛЬНОМУ</w:t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  <w:t>ПЕНСИОННОМУ СТРАХОВАНИЮ (ИНВЕСТИЦИОННОГО ПОРТФЕЛЯ</w:t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  <w:t>(УПРАВЛЯЮЩЕЙ КОМПАНИИ), УКАЗАННОГО В ЗАЯВЛЕНИИ</w:t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  <w:t>ЗАСТРАХОВАННОГО ЛИЦА О ПЕРЕХОДЕ</w:t>
      </w:r>
    </w:p>
    <w:p>
      <w:pPr>
        <w:pStyle w:val="Normal"/>
        <w:autoSpaceDE w:val="false"/>
        <w:jc w:val="both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1. Уведомление застрахованного лица о замене выбранного им страховщика по обязательному пенсионному страхованию (инвестиционного портфеля (управляющей компании), указанного в заявлении застрахованного лица о переходе (далее - уведомление), заполняется застрахованным лицом (его представителем) в соответствии с настоящей инструкцией по форме согласно </w:t>
      </w:r>
      <w:hyperlink r:id="rId2">
        <w:r>
          <w:rPr>
            <w:rStyle w:val="InternetLink"/>
            <w:rFonts w:cs="Calibri"/>
            <w:color w:val="0000FF"/>
            <w:lang w:eastAsia="ru-RU"/>
          </w:rPr>
          <w:t>приложению 15</w:t>
        </w:r>
      </w:hyperlink>
      <w:r>
        <w:rPr>
          <w:rFonts w:cs="Calibri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2. При подаче уведомления на бумажном носителе оно может быть заполнено застрахованным лицом (его представителем) от руки или с использованием технических средств (с применением пишущей машины, компьютера) (далее - технические средства).</w:t>
      </w:r>
    </w:p>
    <w:p>
      <w:pPr>
        <w:pStyle w:val="Normal"/>
        <w:autoSpaceDE w:val="false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При заполнении уведомления застрахованным лицом (его представителем) от руки необходимо использовать чернила (пасту) синего или черного цвета.</w:t>
      </w:r>
    </w:p>
    <w:p>
      <w:pPr>
        <w:pStyle w:val="Normal"/>
        <w:autoSpaceDE w:val="false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Уведомление заполняется застрахованным лицом (его представителем) разборчиво, исправления и сокращения не допускаются.</w:t>
      </w:r>
    </w:p>
    <w:p>
      <w:pPr>
        <w:pStyle w:val="Normal"/>
        <w:autoSpaceDE w:val="false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3. Уведомление может быть сформировано в форме электронного документа путем заполнения соответствующей интерактивной формы, размещенной на Едином портале государственных и муниципальных услуг (функций) или в "Личном кабинете застрахованного лица" на сайте Пенсионного фонда Российской Федерации (далее соответственно - интерактивная форма уведомления, Единый портал, Личный кабинет, сайт ПФР).</w:t>
      </w:r>
    </w:p>
    <w:p>
      <w:pPr>
        <w:pStyle w:val="Normal"/>
        <w:autoSpaceDE w:val="false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Заполнение интерактивной формы уведомления представителем застрахованного лица осуществляется им в Личном кабинете представителя застрахованного лица на Едином портале или на сайте ПФР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4. В </w:t>
      </w:r>
      <w:hyperlink r:id="rId3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наименование территориального органа Пенсионного фонда Российской Федерации" уведомления указывается наименование территориального органа ПФР, в который застрахованным лицом (его представителем) подается уведомл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При заполнении интерактивной формы уведомления застрахованным лицом (его представителем) наименование территориального органа ПФР выбирается из справочника, предусмотренного </w:t>
      </w:r>
      <w:hyperlink r:id="rId4">
        <w:r>
          <w:rPr>
            <w:rStyle w:val="InternetLink"/>
            <w:rFonts w:cs="Calibri"/>
            <w:color w:val="0000FF"/>
            <w:lang w:eastAsia="ru-RU"/>
          </w:rPr>
          <w:t>полем</w:t>
        </w:r>
      </w:hyperlink>
      <w:r>
        <w:rPr>
          <w:rFonts w:cs="Calibri"/>
          <w:lang w:eastAsia="ru-RU"/>
        </w:rPr>
        <w:t xml:space="preserve"> "наименование территориального органа Пенсионного фонда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5. В </w:t>
      </w:r>
      <w:hyperlink r:id="rId5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уведомление подается застрахованным лицом лично" символ "X" проставляется в случае, если уведомление заполняется лично застрахованным лиц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В </w:t>
      </w:r>
      <w:hyperlink r:id="rId6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уведомление подается представителем застрахованного лица" символ "X" проставляется в случае, если уведомление заполняется представителем застрахов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6. В </w:t>
      </w:r>
      <w:hyperlink r:id="rId7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фамилия, имя, отчество (при наличии) застрахованного лица" указываются фамилия, имя, отчество (при наличии) застрахованного лица в именительном падеже, без сокращений, в соответствии с документом, удостоверяющим личность застрахов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При заполнении интерактивной формы уведомления застрахованным лицом </w:t>
      </w:r>
      <w:hyperlink r:id="rId8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фамилия, имя, отчество (при наличии) застрахованного лица" заполняется автоматически на основании сведений, содержащихся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СИ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При заполнении интерактивной формы уведомления представителем застрахованного лица </w:t>
      </w:r>
      <w:hyperlink r:id="rId9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фамилия, имя, отчество (при наличии) застрахованного лица" заполняется представителем застрахов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6.1. В </w:t>
      </w:r>
      <w:hyperlink r:id="rId10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число, месяц, год рождения" указываются число, месяц и год рождения застрахованного лица в соответствии с документом, удостоверяющим личность застрахов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При заполнении интерактивной формы уведомления застрахованным лицом </w:t>
      </w:r>
      <w:hyperlink r:id="rId11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число, месяц, год рождения" заполняется автоматически на основании сведений, содержащихся в ЕСИ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При заполнении интерактивной формы уведомления представителем застрахованного лица </w:t>
      </w:r>
      <w:hyperlink r:id="rId12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число, месяц, год рождения" заполняется представителем застрахов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6.2. В </w:t>
      </w:r>
      <w:hyperlink r:id="rId13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Пол: мужской, женский" пол застрахованного лица отмечается символом "X" в соответствующем квадра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6.3. В </w:t>
      </w:r>
      <w:hyperlink r:id="rId14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номер страхового свидетельства обязательного пенсионного страхования" указывается номер страхового свидетельства обязательного пенсионного страхования застрахованного лица в соответствии с имеющимся у застрахованного лица страховым свидетельством обязательного пенсионного страх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При заполнении интерактивной формы уведомления застрахованным лицом </w:t>
      </w:r>
      <w:hyperlink r:id="rId15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номер страхового свидетельства обязательного пенсионного страхования" заполняется автоматически на основании сведений, содержащихся в ЕСИ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При заполнении интерактивной формы заявления представителем застрахованного лица в </w:t>
      </w:r>
      <w:hyperlink r:id="rId16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номер страхового свидетельства обязательного пенсионного страхования" представитель указывает номер страхового свидетельства обязательного пенсионного страхования застрахов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7. </w:t>
      </w:r>
      <w:hyperlink r:id="rId17">
        <w:r>
          <w:rPr>
            <w:rStyle w:val="InternetLink"/>
            <w:rFonts w:cs="Calibri"/>
            <w:color w:val="0000FF"/>
            <w:lang w:eastAsia="ru-RU"/>
          </w:rPr>
          <w:t>Раздел</w:t>
        </w:r>
      </w:hyperlink>
      <w:r>
        <w:rPr>
          <w:rFonts w:cs="Calibri"/>
          <w:lang w:eastAsia="ru-RU"/>
        </w:rPr>
        <w:t xml:space="preserve"> уведомления "Сведения о представителе (если уведомление подается представителем застрахованного лица)" заполняется только представителем застрахованного лица, в случае подачи уведомления застрахованным лицом через своего предста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7.1. В </w:t>
      </w:r>
      <w:hyperlink r:id="rId18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фамилия, имя, отчество (при наличии) представителя застрахованного лица" указываются фамилия, имя, отчество (при наличии) представителя застрахованного лица в именительном падеже, без сокращений, в соответствии с документом, удостоверяющим личность представителя застрахов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При заполнении интерактивной формы уведомления представителем застрахованного лица </w:t>
      </w:r>
      <w:hyperlink r:id="rId19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фамилия, имя, отчество (при наличии) представителя застрахованного лица" заполняется автоматически на основании сведений, содержащихся в ЕСИ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7.2. В </w:t>
      </w:r>
      <w:hyperlink r:id="rId20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число, месяц, год рождения" указываются число, месяц и год рождения представителя застрахованного лица в соответствии с документом, удостоверяющим личность представителя застрахов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При заполнении интерактивной формы уведомления представителем застрахованного лица </w:t>
      </w:r>
      <w:hyperlink r:id="rId21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число, месяц, год рождения" заполняется автоматически на основании сведений, содержащихся в ЕСИ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7.3. В </w:t>
      </w:r>
      <w:hyperlink r:id="rId22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Документ, удостоверяющий личность представителя застрахованного лица" указываются сведения о документе, удостоверяющем личность представителя застрахованного лица: наименование документа, номер и серия документа, кем и когда вы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7.4. В </w:t>
      </w:r>
      <w:hyperlink r:id="rId23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Документ, подтверждающий полномочия представителя застрахованного лица" указываются наименование и реквизиты документа, подтверждающего полномочия представителя застрахованного лица на совершение действий от имени застрахованного лица.</w:t>
      </w:r>
    </w:p>
    <w:p>
      <w:pPr>
        <w:pStyle w:val="Normal"/>
        <w:autoSpaceDE w:val="false"/>
        <w:ind w:firstLine="540"/>
        <w:jc w:val="both"/>
        <w:rPr/>
      </w:pPr>
      <w:hyperlink r:id="rId24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срок действия" заполняется в случае, если указанный срок предусмотрен документом, подтверждающим полномочия представителя застрахов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8. В </w:t>
      </w:r>
      <w:hyperlink r:id="rId25">
        <w:r>
          <w:rPr>
            <w:rStyle w:val="InternetLink"/>
            <w:rFonts w:cs="Calibri"/>
            <w:color w:val="0000FF"/>
            <w:lang w:eastAsia="ru-RU"/>
          </w:rPr>
          <w:t>разделе</w:t>
        </w:r>
      </w:hyperlink>
      <w:r>
        <w:rPr>
          <w:rFonts w:cs="Calibri"/>
          <w:lang w:eastAsia="ru-RU"/>
        </w:rPr>
        <w:t xml:space="preserve"> "Прошу заменить ранее выбранного мной страховщика"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8.1. В </w:t>
      </w:r>
      <w:hyperlink r:id="rId26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негосударственный пенсионный фонд" символ "X" проставляется в случае, если ранее застрахованным лицом (его представителем) было подано заявление о переходе из Пенсионного фонда Российской Федерации в негосударственный пенсионный фонд или заявление о переходе из одного негосударственного пенсионного фонда в другой негосударственный пенсионный фон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В </w:t>
      </w:r>
      <w:hyperlink r:id="rId27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наименование негосударственного пенсионного фонда" указывается полное наименование ранее выбранного негосударственного пенсионного фонда в соответствии с его учредительными документами в именительном падеж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При заполнении застрахованным лицом (его представителем) интерактивной формы уведомления наименование негосударственного пенсионного фонда выбирается из справочника, предусмотренного </w:t>
      </w:r>
      <w:hyperlink r:id="rId28">
        <w:r>
          <w:rPr>
            <w:rStyle w:val="InternetLink"/>
            <w:rFonts w:cs="Calibri"/>
            <w:color w:val="0000FF"/>
            <w:lang w:eastAsia="ru-RU"/>
          </w:rPr>
          <w:t>полем</w:t>
        </w:r>
      </w:hyperlink>
      <w:r>
        <w:rPr>
          <w:rFonts w:cs="Calibri"/>
          <w:lang w:eastAsia="ru-RU"/>
        </w:rPr>
        <w:t xml:space="preserve"> "наименование негосударственного пенсионного фонда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8.2. В </w:t>
      </w:r>
      <w:hyperlink r:id="rId29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Пенсионный фонд Российской Федерации" символ "X" проставляется в соответствующем квадрате, если ранее застрахованным лицом (его представителем) было подано заявление о переходе из негосударственного пенсионного фонда в Пенсионный фонд Российской Федерации (далее - ПФР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В </w:t>
      </w:r>
      <w:hyperlink r:id="rId30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наименование управляющей компании" указывается полное наименование управляющей компании в соответствии с ее учредительными документами в именительном падеже, указанное ранее в заявлении о переходе из негосударственного пенсионного фонда в ПФР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При заполнении застрахованным лицом (его представителем) интерактивной формы уведомления наименование управляющей компании выбирается из справочника, предусмотренного </w:t>
      </w:r>
      <w:hyperlink r:id="rId31">
        <w:r>
          <w:rPr>
            <w:rStyle w:val="InternetLink"/>
            <w:rFonts w:cs="Calibri"/>
            <w:color w:val="0000FF"/>
            <w:lang w:eastAsia="ru-RU"/>
          </w:rPr>
          <w:t>полем</w:t>
        </w:r>
      </w:hyperlink>
      <w:r>
        <w:rPr>
          <w:rFonts w:cs="Calibri"/>
          <w:lang w:eastAsia="ru-RU"/>
        </w:rPr>
        <w:t xml:space="preserve"> "наименование управляющей компани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В </w:t>
      </w:r>
      <w:hyperlink r:id="rId32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наименование выбранного инвестиционного портфеля" указывается наименование инвестиционного портфеля управляющей компании в именительном падеже, указанное ранее в заявлении о переходе в ПФР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При заполнении застрахованным лицом (его представителем) интерактивной формы уведомления наименование инвестиционного портфеля управляющей компании выбирается из справочника, предусмотренного </w:t>
      </w:r>
      <w:hyperlink r:id="rId33">
        <w:r>
          <w:rPr>
            <w:rStyle w:val="InternetLink"/>
            <w:rFonts w:cs="Calibri"/>
            <w:color w:val="0000FF"/>
            <w:lang w:eastAsia="ru-RU"/>
          </w:rPr>
          <w:t>полем</w:t>
        </w:r>
      </w:hyperlink>
      <w:r>
        <w:rPr>
          <w:rFonts w:cs="Calibri"/>
          <w:lang w:eastAsia="ru-RU"/>
        </w:rPr>
        <w:t xml:space="preserve"> "наименование инвестиционного портфеля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9. В </w:t>
      </w:r>
      <w:hyperlink r:id="rId34">
        <w:r>
          <w:rPr>
            <w:rStyle w:val="InternetLink"/>
            <w:rFonts w:cs="Calibri"/>
            <w:color w:val="0000FF"/>
            <w:lang w:eastAsia="ru-RU"/>
          </w:rPr>
          <w:t>разделе</w:t>
        </w:r>
      </w:hyperlink>
      <w:r>
        <w:rPr>
          <w:rFonts w:cs="Calibri"/>
          <w:lang w:eastAsia="ru-RU"/>
        </w:rPr>
        <w:t xml:space="preserve"> "и сообщаю о намерении осуществлять дальнейшее формирование моей накопительной пенсии в"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9.1. В </w:t>
      </w:r>
      <w:hyperlink r:id="rId35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негосударственном пенсионном фонде" символ "X" проставляется в соответствующем квадрате, если застрахованное лицо намерено осуществлять дальнейшее формирование своей накопительной пенсии в негосударственном пенсионном фонд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В </w:t>
      </w:r>
      <w:hyperlink r:id="rId36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наименование негосударственного пенсионного фонда" указывается полное наименование негосударственного пенсионного фонда, в котором будет осуществляться формирование накопительной пенсии застрахованного лица (имеющего действующую лицензию на осуществление деятельности по пенсионному обеспечению и пенсионному страхованию на дату подачи заявления), в соответствии с его учредительными документами в именительном падеж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При заполнении застрахованным лицом (его представителем) интерактивной формы уведомления наименование негосударственного пенсионного фонда выбирается из справочника, предусмотренного </w:t>
      </w:r>
      <w:hyperlink r:id="rId37">
        <w:r>
          <w:rPr>
            <w:rStyle w:val="InternetLink"/>
            <w:rFonts w:cs="Calibri"/>
            <w:color w:val="0000FF"/>
            <w:lang w:eastAsia="ru-RU"/>
          </w:rPr>
          <w:t>полем</w:t>
        </w:r>
      </w:hyperlink>
      <w:r>
        <w:rPr>
          <w:rFonts w:cs="Calibri"/>
          <w:lang w:eastAsia="ru-RU"/>
        </w:rPr>
        <w:t xml:space="preserve"> "наименование негосударственного пенсионного фонда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9.2. В </w:t>
      </w:r>
      <w:hyperlink r:id="rId38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Пенсионном фонде Российской Федерации" символ "X" проставляется в случае, если застрахованное лицо намерено осуществлять дальнейшее формирование своей накопительной пенсии в ПФР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В </w:t>
      </w:r>
      <w:hyperlink r:id="rId39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наименование управляющей компании" указывается полное наименование управляющей компании (имеющей действующую лицензию на осуществление деятельности по управлению инвестиционными фондами, паевыми инвестиционными фондами и негосударственными пенсионными фондами на дату подачи заявления), в которой будет осуществляться формирование накопительной пенсии застрахованного лица, в соответствии с ее учредительными документами в именительном падеж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При заполнении застрахованным лицом (его представителем) интерактивной формы уведомления наименование управляющей компании выбирается из справочника, предусмотренного </w:t>
      </w:r>
      <w:hyperlink r:id="rId40">
        <w:r>
          <w:rPr>
            <w:rStyle w:val="InternetLink"/>
            <w:rFonts w:cs="Calibri"/>
            <w:color w:val="0000FF"/>
            <w:lang w:eastAsia="ru-RU"/>
          </w:rPr>
          <w:t>полем</w:t>
        </w:r>
      </w:hyperlink>
      <w:r>
        <w:rPr>
          <w:rFonts w:cs="Calibri"/>
          <w:lang w:eastAsia="ru-RU"/>
        </w:rPr>
        <w:t xml:space="preserve"> "наименование управляющей компани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В </w:t>
      </w:r>
      <w:hyperlink r:id="rId41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наименование выбранного инвестиционного портфеля" указывается наименование инвестиционного портфеля управляющей компании в именительном падеж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Данное </w:t>
      </w:r>
      <w:hyperlink r:id="rId42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обязательно для заполнения только в случае, если управляющая компания предлагает более одного инвестиционного портф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При заполнении застрахованным лицом (его представителем) интерактивной формы уведомления наименование инвестиционного портфеля выбирается из справочника, предусмотренного </w:t>
      </w:r>
      <w:hyperlink r:id="rId43">
        <w:r>
          <w:rPr>
            <w:rStyle w:val="InternetLink"/>
            <w:rFonts w:cs="Calibri"/>
            <w:color w:val="0000FF"/>
            <w:lang w:eastAsia="ru-RU"/>
          </w:rPr>
          <w:t>полем</w:t>
        </w:r>
      </w:hyperlink>
      <w:r>
        <w:rPr>
          <w:rFonts w:cs="Calibri"/>
          <w:lang w:eastAsia="ru-RU"/>
        </w:rPr>
        <w:t xml:space="preserve"> "наименование инвестиционного портфеля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10. В </w:t>
      </w:r>
      <w:hyperlink r:id="rId44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дата заполнения уведомления" указывается дата заполн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При заполнении уведомления на бумажном носителе от руки или с использованием технических средств </w:t>
      </w:r>
      <w:hyperlink r:id="rId45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дата заполнения уведомления" заполняется от руки.</w:t>
      </w:r>
    </w:p>
    <w:p>
      <w:pPr>
        <w:pStyle w:val="Normal"/>
        <w:autoSpaceDE w:val="false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При заполнении застрахованным лицом (его представителем) уведомления в форме электронного документа дата заполнения уведомления проставляется автоматичес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11. При заполнении уведомления на бумажном носителе в </w:t>
      </w:r>
      <w:hyperlink r:id="rId46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подпись застрахованного лица/представителя" проставляется личная подпись застрахованного лица (его представителя), которой заверяется правильность указанных в уведомлении сведений.</w:t>
      </w:r>
    </w:p>
    <w:p>
      <w:pPr>
        <w:pStyle w:val="Normal"/>
        <w:autoSpaceDE w:val="false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Застрахованное лицо (его представитель) при подаче уведомления в территориальный орган ПФР лично проставляет личную подпись в присутствии работника территориального органа ПФР.</w:t>
      </w:r>
    </w:p>
    <w:p>
      <w:pPr>
        <w:pStyle w:val="Normal"/>
        <w:autoSpaceDE w:val="false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Застрахованное лицо (его представитель) при подаче уведомления через многофункциональный центр предоставления государственных и муниципальных услуг проставляет личную подпись в присутствии уполномоченного лица многофункционального центра предоставления государственных и муниципальных услуг, с которым ПФР заключено соответствующее соглашение.</w:t>
      </w:r>
    </w:p>
    <w:p>
      <w:pPr>
        <w:pStyle w:val="Normal"/>
        <w:autoSpaceDE w:val="false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Застрахованное лицо (его представитель) при подаче уведомления через негосударственный пенсионный фонд, с которым застрахованным лицом заключен действующий договор об обязательном пенсионном страховании, проставляет личную подпись в присутствии уполномоченного лица негосударственного пенсион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Застрахованное лицо (его представитель) при подаче уведомления в территориальный орган ПФР по почте проставляет личную подпись в присутствии нотариуса или должностного лица консульского учреждения Российской Федерации в случае, если застрахованное лицо находится за пределами Российской Федерации, или иным лицом в порядке, установленном </w:t>
      </w:r>
      <w:hyperlink r:id="rId47">
        <w:r>
          <w:rPr>
            <w:rStyle w:val="InternetLink"/>
            <w:rFonts w:cs="Calibri"/>
            <w:color w:val="0000FF"/>
            <w:lang w:eastAsia="ru-RU"/>
          </w:rPr>
          <w:t>пунктом 2 статьи 185.1</w:t>
        </w:r>
      </w:hyperlink>
      <w:r>
        <w:rPr>
          <w:rFonts w:cs="Calibri"/>
          <w:lang w:eastAsia="ru-RU"/>
        </w:rPr>
        <w:t xml:space="preserve"> Гражданского кодекса Российской Федерации (Собрание законодательства Российской Федерации, 1994, N 32, ст. 3301; 2013, N 19, ст. 2327).</w:t>
      </w:r>
    </w:p>
    <w:p>
      <w:pPr>
        <w:pStyle w:val="Normal"/>
        <w:autoSpaceDE w:val="false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Уведомление, подаваемое застрахованным лицом в форме электронного документа, подписывается усиленной квалифицированной электронной подписью застрахованного лица.</w:t>
      </w:r>
    </w:p>
    <w:p>
      <w:pPr>
        <w:pStyle w:val="Normal"/>
        <w:autoSpaceDE w:val="false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Уведомление, подаваемое представителем застрахованного лица в форме электронного документа, подписывается усиленной квалифицированной электронной подписью представителя застрахов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eastAsia="ru-RU"/>
        </w:rPr>
        <w:t xml:space="preserve">12. Поля "Служебные </w:t>
      </w:r>
      <w:hyperlink r:id="rId48">
        <w:r>
          <w:rPr>
            <w:rStyle w:val="InternetLink"/>
            <w:rFonts w:cs="Calibri"/>
            <w:color w:val="0000FF"/>
            <w:lang w:eastAsia="ru-RU"/>
          </w:rPr>
          <w:t>отметки</w:t>
        </w:r>
      </w:hyperlink>
      <w:r>
        <w:rPr>
          <w:rFonts w:cs="Calibri"/>
          <w:lang w:eastAsia="ru-RU"/>
        </w:rPr>
        <w:t xml:space="preserve"> Пенсионного фонда Российской Федерации", "</w:t>
      </w:r>
      <w:hyperlink r:id="rId49">
        <w:r>
          <w:rPr>
            <w:rStyle w:val="InternetLink"/>
            <w:rFonts w:cs="Calibri"/>
            <w:color w:val="0000FF"/>
            <w:lang w:eastAsia="ru-RU"/>
          </w:rPr>
          <w:t>Место</w:t>
        </w:r>
      </w:hyperlink>
      <w:r>
        <w:rPr>
          <w:rFonts w:cs="Calibri"/>
          <w:lang w:eastAsia="ru-RU"/>
        </w:rPr>
        <w:t xml:space="preserve"> удостоверительной надписи" застрахованным лицом (его представителем) не заполняются.</w:t>
      </w:r>
    </w:p>
    <w:p>
      <w:pPr>
        <w:pStyle w:val="Normal"/>
        <w:autoSpaceDE w:val="false"/>
        <w:ind w:firstLine="540"/>
        <w:jc w:val="both"/>
        <w:rPr/>
      </w:pPr>
      <w:hyperlink r:id="rId50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Служебные отметки Пенсионного фонда Российской Федерации" заполняется работником территориального органа ПФР (проставляется дата и номер регистрации заявления в журнале регистрации заявлений (уведомления).</w:t>
      </w:r>
    </w:p>
    <w:p>
      <w:pPr>
        <w:pStyle w:val="Normal"/>
        <w:autoSpaceDE w:val="false"/>
        <w:ind w:firstLine="540"/>
        <w:jc w:val="both"/>
        <w:rPr/>
      </w:pPr>
      <w:hyperlink r:id="rId51">
        <w:r>
          <w:rPr>
            <w:rStyle w:val="InternetLink"/>
            <w:rFonts w:cs="Calibri"/>
            <w:color w:val="0000FF"/>
            <w:lang w:eastAsia="ru-RU"/>
          </w:rPr>
          <w:t>Поле</w:t>
        </w:r>
      </w:hyperlink>
      <w:r>
        <w:rPr>
          <w:rFonts w:cs="Calibri"/>
          <w:lang w:eastAsia="ru-RU"/>
        </w:rPr>
        <w:t xml:space="preserve"> "Место удостоверительной надписи" заполняется работником территориального органа ПФР, который в указанном поле проставляет дату, личную подпись, расшифровку подписи, должность, либо уполномоченным лицом многофункционального центра предоставления государственных и муниципальных услуг, с которым ПФР заключено соответствующее соглашение, либо уполномоченным лицом негосударственного пенсионного фонда, с которым заключен договор об обязательном пенсионном страховании, либо нотариусом или должностным лицом консульского учреждения Российской Федерации в случае, если застрахованное лицо находится за пределами Российской Федерации, или иным лицом в порядке, установленном </w:t>
      </w:r>
      <w:hyperlink r:id="rId52">
        <w:r>
          <w:rPr>
            <w:rStyle w:val="InternetLink"/>
            <w:rFonts w:cs="Calibri"/>
            <w:color w:val="0000FF"/>
            <w:lang w:eastAsia="ru-RU"/>
          </w:rPr>
          <w:t>пунктом 2 статьи 185.1</w:t>
        </w:r>
      </w:hyperlink>
      <w:r>
        <w:rPr>
          <w:rFonts w:cs="Calibri"/>
          <w:lang w:eastAsia="ru-RU"/>
        </w:rPr>
        <w:t xml:space="preserve"> Гражданского кодекса Российской Федерации.</w:t>
      </w:r>
    </w:p>
    <w:p>
      <w:pPr>
        <w:pStyle w:val="Normal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sectPr>
      <w:type w:val="nextPage"/>
      <w:pgSz w:w="11906" w:h="16838"/>
      <w:pgMar w:left="1134" w:right="1134" w:gutter="0" w:header="0" w:top="35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B7B057BCDFE23297B53A5CEDF6563F31AF4B686B4F4A084FF00E2E2F2291A4A8210D72E80A6DF3i5r5H" TargetMode="External"/><Relationship Id="rId3" Type="http://schemas.openxmlformats.org/officeDocument/2006/relationships/hyperlink" Target="consultantplus://offline/ref=3BB7B057BCDFE23297B53A5CEDF6563F31AF4B686B4F4A084FF00E2E2F2291A4A8210D72E80A6DF2i5rCH" TargetMode="External"/><Relationship Id="rId4" Type="http://schemas.openxmlformats.org/officeDocument/2006/relationships/hyperlink" Target="consultantplus://offline/ref=3BB7B057BCDFE23297B53A5CEDF6563F31AF4B686B4F4A084FF00E2E2F2291A4A8210D72E80A6DF2i5rCH" TargetMode="External"/><Relationship Id="rId5" Type="http://schemas.openxmlformats.org/officeDocument/2006/relationships/hyperlink" Target="consultantplus://offline/ref=3BB7B057BCDFE23297B53A5CEDF6563F31AF4B686B4F4A084FF00E2E2F2291A4A8210D72E80A6DF3i5r4H" TargetMode="External"/><Relationship Id="rId6" Type="http://schemas.openxmlformats.org/officeDocument/2006/relationships/hyperlink" Target="consultantplus://offline/ref=3BB7B057BCDFE23297B53A5CEDF6563F31AF4B686B4F4A084FF00E2E2F2291A4A8210D72E80A6DF3i5r7H" TargetMode="External"/><Relationship Id="rId7" Type="http://schemas.openxmlformats.org/officeDocument/2006/relationships/hyperlink" Target="consultantplus://offline/ref=3BB7B057BCDFE23297B53A5CEDF6563F31AF4B686B4F4A084FF00E2E2F2291A4A8210D72E80A6DF3i5r1H" TargetMode="External"/><Relationship Id="rId8" Type="http://schemas.openxmlformats.org/officeDocument/2006/relationships/hyperlink" Target="consultantplus://offline/ref=3BB7B057BCDFE23297B53A5CEDF6563F31AF4B686B4F4A084FF00E2E2F2291A4A8210D72E80A6DF3i5r1H" TargetMode="External"/><Relationship Id="rId9" Type="http://schemas.openxmlformats.org/officeDocument/2006/relationships/hyperlink" Target="consultantplus://offline/ref=3BB7B057BCDFE23297B53A5CEDF6563F31AF4B686B4F4A084FF00E2E2F2291A4A8210D72E80A6DF3i5r1H" TargetMode="External"/><Relationship Id="rId10" Type="http://schemas.openxmlformats.org/officeDocument/2006/relationships/hyperlink" Target="consultantplus://offline/ref=3BB7B057BCDFE23297B53A5CEDF6563F31AF4B686B4F4A084FF00E2E2F2291A4A8210D72E80A6DF3i5r0H" TargetMode="External"/><Relationship Id="rId11" Type="http://schemas.openxmlformats.org/officeDocument/2006/relationships/hyperlink" Target="consultantplus://offline/ref=3BB7B057BCDFE23297B53A5CEDF6563F31AF4B686B4F4A084FF00E2E2F2291A4A8210D72E80A6DF3i5r0H" TargetMode="External"/><Relationship Id="rId12" Type="http://schemas.openxmlformats.org/officeDocument/2006/relationships/hyperlink" Target="consultantplus://offline/ref=3BB7B057BCDFE23297B53A5CEDF6563F31AF4B686B4F4A084FF00E2E2F2291A4A8210D72E80A6DF3i5r0H" TargetMode="External"/><Relationship Id="rId13" Type="http://schemas.openxmlformats.org/officeDocument/2006/relationships/hyperlink" Target="consultantplus://offline/ref=3BB7B057BCDFE23297B53A5CEDF6563F31AF4B686B4F4A084FF00E2E2F2291A4A8210D72E80A6DF3i5r3H" TargetMode="External"/><Relationship Id="rId14" Type="http://schemas.openxmlformats.org/officeDocument/2006/relationships/hyperlink" Target="consultantplus://offline/ref=3BB7B057BCDFE23297B53A5CEDF6563F31AF4B686B4F4A084FF00E2E2F2291A4A8210D72E80A6DF3i5rCH" TargetMode="External"/><Relationship Id="rId15" Type="http://schemas.openxmlformats.org/officeDocument/2006/relationships/hyperlink" Target="consultantplus://offline/ref=3BB7B057BCDFE23297B53A5CEDF6563F31AF4B686B4F4A084FF00E2E2F2291A4A8210D72E80A6DF3i5rCH" TargetMode="External"/><Relationship Id="rId16" Type="http://schemas.openxmlformats.org/officeDocument/2006/relationships/hyperlink" Target="consultantplus://offline/ref=3BB7B057BCDFE23297B53A5CEDF6563F31AF4B686B4F4A084FF00E2E2F2291A4A8210D72E80A6DF3i5rCH" TargetMode="External"/><Relationship Id="rId17" Type="http://schemas.openxmlformats.org/officeDocument/2006/relationships/hyperlink" Target="consultantplus://offline/ref=3BB7B057BCDFE23297B53A5CEDF6563F31AF4B686B4F4A084FF00E2E2F2291A4A8210D72E80A6EFAi5r5H" TargetMode="External"/><Relationship Id="rId18" Type="http://schemas.openxmlformats.org/officeDocument/2006/relationships/hyperlink" Target="consultantplus://offline/ref=3BB7B057BCDFE23297B53A5CEDF6563F31AF4B686B4F4A084FF00E2E2F2291A4A8210D72E80A6EFAi5r5H" TargetMode="External"/><Relationship Id="rId19" Type="http://schemas.openxmlformats.org/officeDocument/2006/relationships/hyperlink" Target="consultantplus://offline/ref=3BB7B057BCDFE23297B53A5CEDF6563F31AF4B686B4F4A084FF00E2E2F2291A4A8210D72E80A6EFAi5r5H" TargetMode="External"/><Relationship Id="rId20" Type="http://schemas.openxmlformats.org/officeDocument/2006/relationships/hyperlink" Target="consultantplus://offline/ref=3BB7B057BCDFE23297B53A5CEDF6563F31AF4B686B4F4A084FF00E2E2F2291A4A8210D72E80A6EFAi5r4H" TargetMode="External"/><Relationship Id="rId21" Type="http://schemas.openxmlformats.org/officeDocument/2006/relationships/hyperlink" Target="consultantplus://offline/ref=3BB7B057BCDFE23297B53A5CEDF6563F31AF4B686B4F4A084FF00E2E2F2291A4A8210D72E80A6EFAi5r4H" TargetMode="External"/><Relationship Id="rId22" Type="http://schemas.openxmlformats.org/officeDocument/2006/relationships/hyperlink" Target="consultantplus://offline/ref=3BB7B057BCDFE23297B53A5CEDF6563F31AF4B686B4F4A084FF00E2E2F2291A4A8210D72E80A6EFAi5r7H" TargetMode="External"/><Relationship Id="rId23" Type="http://schemas.openxmlformats.org/officeDocument/2006/relationships/hyperlink" Target="consultantplus://offline/ref=3BB7B057BCDFE23297B53A5CEDF6563F31AF4B686B4F4A084FF00E2E2F2291A4A8210D72E80A6EFAi5r6H" TargetMode="External"/><Relationship Id="rId24" Type="http://schemas.openxmlformats.org/officeDocument/2006/relationships/hyperlink" Target="consultantplus://offline/ref=3BB7B057BCDFE23297B53A5CEDF6563F31AF4B686B4F4A084FF00E2E2F2291A4A8210D72E80A6EFAi5r6H" TargetMode="External"/><Relationship Id="rId25" Type="http://schemas.openxmlformats.org/officeDocument/2006/relationships/hyperlink" Target="consultantplus://offline/ref=3BB7B057BCDFE23297B53A5CEDF6563F31AF4B686B4F4A084FF00E2E2F2291A4A8210D72E80A6EFAi5r1H" TargetMode="External"/><Relationship Id="rId26" Type="http://schemas.openxmlformats.org/officeDocument/2006/relationships/hyperlink" Target="consultantplus://offline/ref=3BB7B057BCDFE23297B53A5CEDF6563F31AF4B686B4F4A084FF00E2E2F2291A4A8210D72E80A6EFAi5r0H" TargetMode="External"/><Relationship Id="rId27" Type="http://schemas.openxmlformats.org/officeDocument/2006/relationships/hyperlink" Target="consultantplus://offline/ref=3BB7B057BCDFE23297B53A5CEDF6563F31AF4B686B4F4A084FF00E2E2F2291A4A8210D72E80A6EFAi5r0H" TargetMode="External"/><Relationship Id="rId28" Type="http://schemas.openxmlformats.org/officeDocument/2006/relationships/hyperlink" Target="consultantplus://offline/ref=3BB7B057BCDFE23297B53A5CEDF6563F31AF4B686B4F4A084FF00E2E2F2291A4A8210D72E80A6EFAi5r0H" TargetMode="External"/><Relationship Id="rId29" Type="http://schemas.openxmlformats.org/officeDocument/2006/relationships/hyperlink" Target="consultantplus://offline/ref=3BB7B057BCDFE23297B53A5CEDF6563F31AF4B686B4F4A084FF00E2E2F2291A4A8210D72E80A6EFAi5r3H" TargetMode="External"/><Relationship Id="rId30" Type="http://schemas.openxmlformats.org/officeDocument/2006/relationships/hyperlink" Target="consultantplus://offline/ref=3BB7B057BCDFE23297B53A5CEDF6563F31AF4B686B4F4A084FF00E2E2F2291A4A8210D72E80A6EFAi5rDH" TargetMode="External"/><Relationship Id="rId31" Type="http://schemas.openxmlformats.org/officeDocument/2006/relationships/hyperlink" Target="consultantplus://offline/ref=3BB7B057BCDFE23297B53A5CEDF6563F31AF4B686B4F4A084FF00E2E2F2291A4A8210D72E80A6EFAi5rDH" TargetMode="External"/><Relationship Id="rId32" Type="http://schemas.openxmlformats.org/officeDocument/2006/relationships/hyperlink" Target="consultantplus://offline/ref=3BB7B057BCDFE23297B53A5CEDF6563F31AF4B686B4F4A084FF00E2E2F2291A4A8210D72E80A6EFAi5rDH" TargetMode="External"/><Relationship Id="rId33" Type="http://schemas.openxmlformats.org/officeDocument/2006/relationships/hyperlink" Target="consultantplus://offline/ref=3BB7B057BCDFE23297B53A5CEDF6563F31AF4B686B4F4A084FF00E2E2F2291A4A8210D72E80A6EFAi5rDH" TargetMode="External"/><Relationship Id="rId34" Type="http://schemas.openxmlformats.org/officeDocument/2006/relationships/hyperlink" Target="consultantplus://offline/ref=3BB7B057BCDFE23297B53A5CEDF6563F31AF4B686B4F4A084FF00E2E2F2291A4A8210D72E80A6EFAi5rDH" TargetMode="External"/><Relationship Id="rId35" Type="http://schemas.openxmlformats.org/officeDocument/2006/relationships/hyperlink" Target="consultantplus://offline/ref=3BB7B057BCDFE23297B53A5CEDF6563F31AF4B686B4F4A084FF00E2E2F2291A4A8210D72E80A6EFAi5rCH" TargetMode="External"/><Relationship Id="rId36" Type="http://schemas.openxmlformats.org/officeDocument/2006/relationships/hyperlink" Target="consultantplus://offline/ref=3BB7B057BCDFE23297B53A5CEDF6563F31AF4B686B4F4A084FF00E2E2F2291A4A8210D72E80A6EFAi5rCH" TargetMode="External"/><Relationship Id="rId37" Type="http://schemas.openxmlformats.org/officeDocument/2006/relationships/hyperlink" Target="consultantplus://offline/ref=3BB7B057BCDFE23297B53A5CEDF6563F31AF4B686B4F4A084FF00E2E2F2291A4A8210D72E80A6EFAi5rCH" TargetMode="External"/><Relationship Id="rId38" Type="http://schemas.openxmlformats.org/officeDocument/2006/relationships/hyperlink" Target="consultantplus://offline/ref=3BB7B057BCDFE23297B53A5CEDF6563F31AF4B686B4F4A084FF00E2E2F2291A4A8210D72E80A6EFBi5r5H" TargetMode="External"/><Relationship Id="rId39" Type="http://schemas.openxmlformats.org/officeDocument/2006/relationships/hyperlink" Target="consultantplus://offline/ref=3BB7B057BCDFE23297B53A5CEDF6563F31AF4B686B4F4A084FF00E2E2F2291A4A8210D72E80A6EFBi5r7H" TargetMode="External"/><Relationship Id="rId40" Type="http://schemas.openxmlformats.org/officeDocument/2006/relationships/hyperlink" Target="consultantplus://offline/ref=3BB7B057BCDFE23297B53A5CEDF6563F31AF4B686B4F4A084FF00E2E2F2291A4A8210D72E80A6EFBi5r7H" TargetMode="External"/><Relationship Id="rId41" Type="http://schemas.openxmlformats.org/officeDocument/2006/relationships/hyperlink" Target="consultantplus://offline/ref=3BB7B057BCDFE23297B53A5CEDF6563F31AF4B686B4F4A084FF00E2E2F2291A4A8210D72E80A6EFBi5r7H" TargetMode="External"/><Relationship Id="rId42" Type="http://schemas.openxmlformats.org/officeDocument/2006/relationships/hyperlink" Target="consultantplus://offline/ref=3BB7B057BCDFE23297B53A5CEDF6563F31AF4B686B4F4A084FF00E2E2F2291A4A8210D72E80A6EFBi5r7H" TargetMode="External"/><Relationship Id="rId43" Type="http://schemas.openxmlformats.org/officeDocument/2006/relationships/hyperlink" Target="consultantplus://offline/ref=3BB7B057BCDFE23297B53A5CEDF6563F31AF4B686B4F4A084FF00E2E2F2291A4A8210D72E80A6EFBi5r7H" TargetMode="External"/><Relationship Id="rId44" Type="http://schemas.openxmlformats.org/officeDocument/2006/relationships/hyperlink" Target="consultantplus://offline/ref=3BB7B057BCDFE23297B53A5CEDF6563F31AF4B686B4F4A084FF00E2E2F2291A4A8210D72E80A6EFBi5r6H" TargetMode="External"/><Relationship Id="rId45" Type="http://schemas.openxmlformats.org/officeDocument/2006/relationships/hyperlink" Target="consultantplus://offline/ref=3BB7B057BCDFE23297B53A5CEDF6563F31AF4B686B4F4A084FF00E2E2F2291A4A8210D72E80A6EFBi5r6H" TargetMode="External"/><Relationship Id="rId46" Type="http://schemas.openxmlformats.org/officeDocument/2006/relationships/hyperlink" Target="consultantplus://offline/ref=3BB7B057BCDFE23297B53A5CEDF6563F31AF4B686B4F4A084FF00E2E2F2291A4A8210D72E80A6EFBi5r6H" TargetMode="External"/><Relationship Id="rId47" Type="http://schemas.openxmlformats.org/officeDocument/2006/relationships/hyperlink" Target="consultantplus://offline/ref=3BB7B057BCDFE23297B53A5CEDF6563F32A64A6866454A084FF00E2E2F2291A4A8210D77EFi0rFH" TargetMode="External"/><Relationship Id="rId48" Type="http://schemas.openxmlformats.org/officeDocument/2006/relationships/hyperlink" Target="consultantplus://offline/ref=3BB7B057BCDFE23297B53A5CEDF6563F31AF4B686B4F4A084FF00E2E2F2291A4A8210D72E80A6EFBi5r1H" TargetMode="External"/><Relationship Id="rId49" Type="http://schemas.openxmlformats.org/officeDocument/2006/relationships/hyperlink" Target="consultantplus://offline/ref=3BB7B057BCDFE23297B53A5CEDF6563F31AF4B686B4F4A084FF00E2E2F2291A4A8210D72E80A6EFBi5r0H" TargetMode="External"/><Relationship Id="rId50" Type="http://schemas.openxmlformats.org/officeDocument/2006/relationships/hyperlink" Target="consultantplus://offline/ref=3BB7B057BCDFE23297B53A5CEDF6563F31AF4B686B4F4A084FF00E2E2F2291A4A8210D72E80A6EFBi5r1H" TargetMode="External"/><Relationship Id="rId51" Type="http://schemas.openxmlformats.org/officeDocument/2006/relationships/hyperlink" Target="consultantplus://offline/ref=3BB7B057BCDFE23297B53A5CEDF6563F31AF4B686B4F4A084FF00E2E2F2291A4A8210D72E80A6EFBi5r0H" TargetMode="External"/><Relationship Id="rId52" Type="http://schemas.openxmlformats.org/officeDocument/2006/relationships/hyperlink" Target="consultantplus://offline/ref=3BB7B057BCDFE23297B53A5CEDF6563F32A64A6866454A084FF00E2E2F2291A4A8210D77EFi0rFH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44:00Z</dcterms:created>
  <dc:creator>Литвинова Мария Владимировна</dc:creator>
  <dc:description/>
  <dc:language>en-US</dc:language>
  <cp:lastModifiedBy>Литвинова Мария Владимировна</cp:lastModifiedBy>
  <dcterms:modified xsi:type="dcterms:W3CDTF">2016-10-03T07:44:00Z</dcterms:modified>
  <cp:revision>2</cp:revision>
  <dc:subject/>
  <dc:title/>
</cp:coreProperties>
</file>