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ЛЕНИЕ ПЕНСИОННОГО ФОНДА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5 сентября 1997 г. N 7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ЕРЕЧНЕ ВЫПЛАТ,</w:t>
      </w:r>
    </w:p>
    <w:p>
      <w:pPr>
        <w:pStyle w:val="ConsTitle"/>
        <w:widowControl/>
        <w:jc w:val="center"/>
        <w:rPr/>
      </w:pPr>
      <w:r>
        <w:rPr/>
        <w:t>НА КОТОРЫЕ НЕ НАЧИСЛЯЮТСЯ СТРАХОВЫЕ ВЗНОСЫ</w:t>
      </w:r>
    </w:p>
    <w:p>
      <w:pPr>
        <w:pStyle w:val="ConsTitle"/>
        <w:widowControl/>
        <w:jc w:val="center"/>
        <w:rPr/>
      </w:pPr>
      <w:r>
        <w:rPr/>
        <w:t>В ПЕНСИОННЫЙ ФОНД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ления ПФ РФ от 23.09.1999 N 118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07.05.97 N 546 Правление Пенсионного фонда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Утвердить согласованные с Министерством труда и социального развития Российской Федерации Разъяснения по применению Перечня выплат, на которые не начисляются страховые взносы в Пенсионный фонд Российской Федерации, утвержденного Постановлением Правительства Российской Федерации от 07.05.97 N 546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hanging="0"/>
        <w:jc w:val="right"/>
        <w:rPr/>
      </w:pPr>
      <w:r>
        <w:rPr/>
        <w:t>В.БАРЧУ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ления</w:t>
      </w:r>
    </w:p>
    <w:p>
      <w:pPr>
        <w:pStyle w:val="ConsNormal"/>
        <w:widowControl/>
        <w:ind w:hanging="0"/>
        <w:jc w:val="right"/>
        <w:rPr/>
      </w:pPr>
      <w:r>
        <w:rPr/>
        <w:t>Пенсионного фонд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5.09.97 N 7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ЪЯСНЕНИЯ</w:t>
      </w:r>
    </w:p>
    <w:p>
      <w:pPr>
        <w:pStyle w:val="ConsTitle"/>
        <w:widowControl/>
        <w:jc w:val="center"/>
        <w:rPr/>
      </w:pPr>
      <w:r>
        <w:rPr/>
        <w:t>ПО ПРИМЕНЕНИЮ ПЕРЕЧНЯ ВЫПЛАТ, НА КОТОРЫЕ НЕ НАЧИСЛЯЮТСЯ</w:t>
      </w:r>
    </w:p>
    <w:p>
      <w:pPr>
        <w:pStyle w:val="ConsTitle"/>
        <w:widowControl/>
        <w:jc w:val="center"/>
        <w:rPr/>
      </w:pPr>
      <w:r>
        <w:rPr/>
        <w:t>СТРАХОВЫЕ ВЗНОСЫ В ПЕНСИОННЫЙ ФОНД РОССИЙСКОЙ ФЕДЕРАЦИИ,</w:t>
      </w:r>
    </w:p>
    <w:p>
      <w:pPr>
        <w:pStyle w:val="ConsTitle"/>
        <w:widowControl/>
        <w:jc w:val="center"/>
        <w:rPr/>
      </w:pPr>
      <w:r>
        <w:rPr/>
        <w:t>УТВЕРЖДЕННОГО ПОСТАНОВЛЕНИЕМ ПРАВИТЕЛЬСТВА РОССИЙСКОЙ</w:t>
      </w:r>
    </w:p>
    <w:p>
      <w:pPr>
        <w:pStyle w:val="ConsTitle"/>
        <w:widowControl/>
        <w:jc w:val="center"/>
        <w:rPr/>
      </w:pPr>
      <w:r>
        <w:rPr/>
        <w:t>ФЕДЕРАЦИИ ОТ 7 МАЯ 1997 Г. N 546 "О ПЕРЕЧНЕ ВЫПЛАТ,</w:t>
      </w:r>
    </w:p>
    <w:p>
      <w:pPr>
        <w:pStyle w:val="ConsTitle"/>
        <w:widowControl/>
        <w:jc w:val="center"/>
        <w:rPr/>
      </w:pPr>
      <w:r>
        <w:rPr/>
        <w:t>НА КОТОРЫЕ НЕ НАЧИСЛЯЮТСЯ СТРАХОВЫЕ ВЗНОСЫ</w:t>
      </w:r>
    </w:p>
    <w:p>
      <w:pPr>
        <w:pStyle w:val="ConsTitle"/>
        <w:widowControl/>
        <w:jc w:val="center"/>
        <w:rPr/>
      </w:pPr>
      <w:r>
        <w:rPr/>
        <w:t>В ПЕНСИОННЫЙ ФОНД РОССИЙСКОЙ ФЕДЕРАЦИИ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ления ПФ РФ от 23.09.1999 N 118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бщая ча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еречень выплат, на которые не начисляются страховые взносы в Пенсионный фонд Российской Федерации, утвержденный Постановлением Правительства Российской Федерации от 07.05.97 N 546 (далее - Перечень), вступает в силу и применяется с 23 мая 1997 г., т.е. по истечении 7 дней после дня его первого официального опубликования (пункт 6 Указа Президента Российской Федерации от 23.05.96 N 763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).</w:t>
      </w:r>
    </w:p>
    <w:p>
      <w:pPr>
        <w:pStyle w:val="ConsNormal"/>
        <w:widowControl/>
        <w:ind w:firstLine="540"/>
        <w:jc w:val="both"/>
        <w:rPr/>
      </w:pPr>
      <w:r>
        <w:rPr/>
        <w:t>После истечения срока уплаты страховых взносов за май 1997 г. (не позднее 15 июня 1997 г.) не начисленные на выплаты, не предусмотренные Перечнем и неуплаченные страховые взносы считаются недоимкой и взыскиваются с начислением пеней.</w:t>
      </w:r>
    </w:p>
    <w:p>
      <w:pPr>
        <w:pStyle w:val="ConsNormal"/>
        <w:widowControl/>
        <w:ind w:firstLine="540"/>
        <w:jc w:val="both"/>
        <w:rPr/>
      </w:pPr>
      <w:r>
        <w:rPr/>
        <w:t>Соответственно по 22 мая 1997 г. включительно применяется Перечень выплат, на которые не начисляются страховые взносы в Пенсионный фонд Российской Федерации, утвержденный Постановлением Правительства Российской Федерации от 19.02.96 N 153 "О Перечне выплат, на которые не начисляются страховые взносы в Пенсионный фонд Российской Федерации", в части, не противоречащей Федеральному закону от 5 февраля 1997 г. N 26-ФЗ "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7 год".</w:t>
      </w:r>
    </w:p>
    <w:p>
      <w:pPr>
        <w:pStyle w:val="ConsNormal"/>
        <w:widowControl/>
        <w:ind w:firstLine="540"/>
        <w:jc w:val="both"/>
        <w:rPr/>
      </w:pPr>
      <w:r>
        <w:rPr/>
        <w:t>2. Упомянутый Федеральный закон, вступивший в силу с 1 января 1997 г., содержит прямое указание на то, что страховые взносы в Пенсионный фонд Российской Федерации начисляются на вознаграждения по договорам гражданско - правового характера, в том числе по договорам, заключенным с индивидуальными предпринимателями, предметом которых является выполнение работ или оказание услуг, и авторским договорам. Поэтому с 1 января 1997 г. производится начисление страховых взносов и их уплата на вознаграждения по этим договорам.</w:t>
      </w:r>
    </w:p>
    <w:p>
      <w:pPr>
        <w:pStyle w:val="ConsNormal"/>
        <w:widowControl/>
        <w:ind w:firstLine="540"/>
        <w:jc w:val="both"/>
        <w:rPr/>
      </w:pPr>
      <w:r>
        <w:rPr/>
        <w:t>Соответствующие доначисления страховых взносов на выплаты по договорам гражданско - правового характера, предметом которых являются выполнение работ и оказание услуг, производятся за январь и февраль 1997 г. без начисления пеней.</w:t>
      </w:r>
    </w:p>
    <w:p>
      <w:pPr>
        <w:pStyle w:val="ConsNormal"/>
        <w:widowControl/>
        <w:ind w:firstLine="540"/>
        <w:jc w:val="both"/>
        <w:rPr/>
      </w:pPr>
      <w:r>
        <w:rPr/>
        <w:t>После истечения срока уплаты страховых взносов за февраль 1997 г. (не позднее 15 марта 1997 г.) не начисленные на указанные выплаты и неуплаченные страховые взносы считаются недоимкой и взыскиваются с начислением пен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ыплаты, на которые начисляются страховые взнос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В соответствии с Федеральным законом от 05.02.97 N 26-ФЗ начисление страховых взносов производится не только работодателем, но и другим лицом, оплатившим выполненную работу или оказанную услугу.</w:t>
      </w:r>
    </w:p>
    <w:p>
      <w:pPr>
        <w:pStyle w:val="ConsNormal"/>
        <w:widowControl/>
        <w:ind w:firstLine="540"/>
        <w:jc w:val="both"/>
        <w:rPr/>
      </w:pPr>
      <w:r>
        <w:rPr/>
        <w:t>Перечень содержит примечание о приравнивании к работодателям юридических и физических лиц, выплачивающих вознаграждения по авторским договорам, договорам гражданско - правового характера, предметом которых является выполнение работ или оказание услуг, а также кооперативов, в том числе сельскохозяйственных, - в отношении членов кооперативов.</w:t>
      </w:r>
    </w:p>
    <w:p>
      <w:pPr>
        <w:pStyle w:val="ConsNormal"/>
        <w:widowControl/>
        <w:ind w:firstLine="540"/>
        <w:jc w:val="both"/>
        <w:rPr/>
      </w:pPr>
      <w:r>
        <w:rPr/>
        <w:t>В связи с изложенным страховые взносы в Пенсионный фонд начисляются на все виды вознаграждений, в том числе на вознаграждения за выполнение работ, не входящих в круг основных обязанностей работника. Поэтому страховые взносы начисляются, в частности, на вознаграждения, выплаченные членам советов директоров банков, ассоциаций, акционерных обществ; неосвобожденным председателям, заместителям и членам профкомов, членам комиссии (уполномоченным) по социальному страхованию, а также бухгалтерам организаций, производящим операции по перечислению профсоюзных членских взносов; работникам бухгалтерий организаций, выполняющим поручения рабочих и служащих об удержании из заработка отчислений на страхование; внештатным билетным контролерам на транспорте; внештатным экспертам; председателям и бухгалтерам садоводческих товариществ, ЖСК, ГСК и др.</w:t>
      </w:r>
    </w:p>
    <w:p>
      <w:pPr>
        <w:pStyle w:val="ConsNormal"/>
        <w:widowControl/>
        <w:ind w:firstLine="540"/>
        <w:jc w:val="both"/>
        <w:rPr/>
      </w:pPr>
      <w:r>
        <w:rPr/>
        <w:t>4. Перечнем (пункт 9) определено, что к единовременным выплатам работникам относятся выплаты, производимые при увольнении работников в связи с назначением государственной пенсии.</w:t>
      </w:r>
    </w:p>
    <w:p>
      <w:pPr>
        <w:pStyle w:val="ConsNormal"/>
        <w:widowControl/>
        <w:ind w:firstLine="540"/>
        <w:jc w:val="both"/>
        <w:rPr/>
      </w:pPr>
      <w:r>
        <w:rPr/>
        <w:t>Поэтому в случаях, когда работник после назначения пенсии не расторг трудовые отношения, на выплаченное ему единовременное вознаграждение страховые взносы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5. В Перечень не включены надбавки за подвижной, разъездной характер работы (кроме выплачиваемых взамен суточных), начисляемые в процентах к месячной тарифной ставке, должностному окладу, предусмотренные коллективными, трудовыми договорами или должностными инструкциями в связи с разъездным характером труда, но не относящиеся к выплатам взамен суточных.</w:t>
      </w:r>
    </w:p>
    <w:p>
      <w:pPr>
        <w:pStyle w:val="ConsNormal"/>
        <w:widowControl/>
        <w:ind w:firstLine="540"/>
        <w:jc w:val="both"/>
        <w:rPr/>
      </w:pPr>
      <w:r>
        <w:rPr/>
        <w:t>Такие выплаты относятся к оплате труда, учитываются в составе среднего заработка при исчислении пенсии, и страховые взносы на них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6. Перечнем не предусмотрены доплаты к пособию по временной нетрудоспособности, выплачиваемые в соответствии со ст. 24 Закона РФ от 19.02.93 N 4520-1 "О государственных гарантиях и компенсациях для лиц, работающих и проживающих в районах Крайнего Севера и приравненных к ним местностях" из средств работодателя. Поэтому страховые взносы на суммы этих доплат начисляю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ыплаты, на которые не начисляются страховые взнос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 Перечень не предусматривает понятие "неработодатель". Однако после вступления его в силу сохраняется порядок, при котором не начисляются страховые взносы на:</w:t>
      </w:r>
    </w:p>
    <w:p>
      <w:pPr>
        <w:pStyle w:val="ConsNormal"/>
        <w:widowControl/>
        <w:ind w:firstLine="540"/>
        <w:jc w:val="both"/>
        <w:rPr/>
      </w:pPr>
      <w:r>
        <w:rPr/>
        <w:t>выплаты профкомитетами (в т.ч. материальной помощи) членам профсоюза за счет членских профсоюзных взносов.</w:t>
      </w:r>
    </w:p>
    <w:p>
      <w:pPr>
        <w:pStyle w:val="ConsNormal"/>
        <w:widowControl/>
        <w:ind w:firstLine="540"/>
        <w:jc w:val="both"/>
        <w:rPr/>
      </w:pPr>
      <w:r>
        <w:rPr/>
        <w:t>В тех случаях, если финансирование каких-либо выплат, производимых профсоюзными комитетами (приобретение путевок, расходы на культурно - массовые, физкультурные, спортивные, оздоровительные мероприятия среди членов профсоюза и их семей и т.п.), осуществлялось частично за счет средств работодателя, страховые взносы начисляются пропорционально доле средств работодателя в бюджете профкома;</w:t>
      </w:r>
    </w:p>
    <w:p>
      <w:pPr>
        <w:pStyle w:val="ConsNormal"/>
        <w:widowControl/>
        <w:ind w:firstLine="540"/>
        <w:jc w:val="both"/>
        <w:rPr/>
      </w:pPr>
      <w:r>
        <w:rPr/>
        <w:t>выплаты материальной помощи, оказываемой гражданам благотворительными организациями и благотворительными фондами, осуществляющими деятельность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стоимость наград в денежном и натуральном выражении, присуждаемых за призовые места на районных, региональных, республиканских и т.п. соревнованиях, смотрах, конкурсах и других аналогичных мероприятиях;</w:t>
      </w:r>
    </w:p>
    <w:p>
      <w:pPr>
        <w:pStyle w:val="ConsNormal"/>
        <w:widowControl/>
        <w:ind w:firstLine="540"/>
        <w:jc w:val="both"/>
        <w:rPr/>
      </w:pPr>
      <w:r>
        <w:rPr/>
        <w:t>выплаты неработающим пенсионерам;</w:t>
      </w:r>
    </w:p>
    <w:p>
      <w:pPr>
        <w:pStyle w:val="ConsNormal"/>
        <w:widowControl/>
        <w:ind w:firstLine="540"/>
        <w:jc w:val="both"/>
        <w:rPr/>
      </w:pPr>
      <w:r>
        <w:rPr/>
        <w:t>стоимость оплачиваемых и бесплатно выдаваемых детям работников организаций кондитерских наборов и билетов на праздничные детские представления к Рождеству Христову и Новому году;</w:t>
      </w:r>
    </w:p>
    <w:p>
      <w:pPr>
        <w:pStyle w:val="ConsNormal"/>
        <w:widowControl/>
        <w:ind w:firstLine="540"/>
        <w:jc w:val="both"/>
        <w:rPr/>
      </w:pPr>
      <w:r>
        <w:rPr/>
        <w:t>расходы по оплате содержания детей работников в оздоровительных лагерях. (абзац введен Постановлением Правления ПФ РФ от 23.09.1999 N 118)</w:t>
      </w:r>
    </w:p>
    <w:p>
      <w:pPr>
        <w:pStyle w:val="ConsNormal"/>
        <w:widowControl/>
        <w:ind w:firstLine="540"/>
        <w:jc w:val="both"/>
        <w:rPr/>
      </w:pPr>
      <w:r>
        <w:rPr/>
        <w:t>8. Кроме того, в Перечне (пункт 10) указаны также суммы, выплачиваемые в возмещение дополнительных расходов, связанных с выполнением работниками трудовых обязанностей.</w:t>
      </w:r>
    </w:p>
    <w:p>
      <w:pPr>
        <w:pStyle w:val="ConsNormal"/>
        <w:widowControl/>
        <w:ind w:firstLine="540"/>
        <w:jc w:val="both"/>
        <w:rPr/>
      </w:pPr>
      <w:r>
        <w:rPr/>
        <w:t>В связи с множественностью видов дополнительных расходов дать их исчерпывающий перечень не представляется возможным. В каждом отдельном случае они определяются на основании распорядительных документов.</w:t>
      </w:r>
    </w:p>
    <w:p>
      <w:pPr>
        <w:pStyle w:val="ConsNormal"/>
        <w:widowControl/>
        <w:ind w:firstLine="540"/>
        <w:jc w:val="both"/>
        <w:rPr/>
      </w:pPr>
      <w:r>
        <w:rPr/>
        <w:t>К таким расходам, например, относятся:</w:t>
      </w:r>
    </w:p>
    <w:p>
      <w:pPr>
        <w:pStyle w:val="ConsNormal"/>
        <w:widowControl/>
        <w:ind w:firstLine="540"/>
        <w:jc w:val="both"/>
        <w:rPr/>
      </w:pPr>
      <w:r>
        <w:rPr/>
        <w:t>компенсации за износ инструмента, принадлежащего работнику;</w:t>
      </w:r>
    </w:p>
    <w:p>
      <w:pPr>
        <w:pStyle w:val="ConsNormal"/>
        <w:widowControl/>
        <w:ind w:firstLine="540"/>
        <w:jc w:val="both"/>
        <w:rPr/>
      </w:pPr>
      <w:r>
        <w:rPr/>
        <w:t>расходы по использованию личного транспорта в пределах норм, установленных законодательством Российской Федерации; (в ред. Постановления Правления ПФ РФ от 23.09.1999 N 118)</w:t>
      </w:r>
    </w:p>
    <w:p>
      <w:pPr>
        <w:pStyle w:val="ConsNormal"/>
        <w:widowControl/>
        <w:ind w:firstLine="540"/>
        <w:jc w:val="both"/>
        <w:rPr/>
      </w:pPr>
      <w:r>
        <w:rPr/>
        <w:t>компенсации педагогическим работникам образовательных учреждений за приобретение книг, учебников и другой издательской продукции;</w:t>
      </w:r>
    </w:p>
    <w:p>
      <w:pPr>
        <w:pStyle w:val="ConsNormal"/>
        <w:widowControl/>
        <w:ind w:firstLine="540"/>
        <w:jc w:val="both"/>
        <w:rPr/>
      </w:pPr>
      <w:r>
        <w:rPr/>
        <w:t>компенсационные выплаты, осуществляемые по нормам, утвержденным основанными на законодательстве нормативными актами Правительства Российской Федерации, министерств и ведомств СССР, РСФСР и Российской Федерации, в виде полевого довольствия, выплачиваемого работникам при выполнении ими геолого - разведочных, топографо - геодезических и лесоустроительных работ; в виде бесплатного коллективного питания, установленного экипажам морских, речных судов, диспетчерам и членам экипажей авиаотрядов, плавсоставу рыбопромыслового флота; выплаты за время передвижения работников, постоянно занятых на подземных работах в шахтах (рудниках), от ствола к месту работы и обратно;</w:t>
      </w:r>
    </w:p>
    <w:p>
      <w:pPr>
        <w:pStyle w:val="ConsNormal"/>
        <w:widowControl/>
        <w:ind w:firstLine="540"/>
        <w:jc w:val="both"/>
        <w:rPr/>
      </w:pPr>
      <w:r>
        <w:rPr/>
        <w:t>расходы по оплате обучения работников в связи с производственной необходимостью: по подготовке (переподготовке) кадров, повышению квалификации работников на основании договоров между организациями и учебными (образовательными) учреждениями.</w:t>
      </w:r>
    </w:p>
    <w:p>
      <w:pPr>
        <w:pStyle w:val="ConsNormal"/>
        <w:widowControl/>
        <w:ind w:firstLine="540"/>
        <w:jc w:val="both"/>
        <w:rPr/>
      </w:pPr>
      <w:r>
        <w:rPr/>
        <w:t>Также не начисляются страховые взносы на расходы по оплате проезда на участке работы работникам, трудовая деятельность которых связана с необходимостью разъездов, что должно быть подтверждено должностными инструкциями и соответствующими распорядительными документами (например, кассирам, мастерам по ремонту телевизоров).</w:t>
      </w:r>
    </w:p>
    <w:p>
      <w:pPr>
        <w:pStyle w:val="ConsNormal"/>
        <w:widowControl/>
        <w:ind w:firstLine="540"/>
        <w:jc w:val="both"/>
        <w:rPr/>
      </w:pPr>
      <w:r>
        <w:rPr/>
        <w:t>9. В Перечень (пункты 10, 12) включены выплаты, на которые страховые взносы не начисляются с даты его вступления в силу:</w:t>
      </w:r>
    </w:p>
    <w:p>
      <w:pPr>
        <w:pStyle w:val="ConsNormal"/>
        <w:widowControl/>
        <w:ind w:firstLine="540"/>
        <w:jc w:val="both"/>
        <w:rPr/>
      </w:pPr>
      <w:r>
        <w:rPr/>
        <w:t>9.1. Оплата фактической стоимости найма жилья в связи со служебными командировками сверх норм, установленных законодательством Российской Федерации, при условии документального подтверждения этих расходов.</w:t>
      </w:r>
    </w:p>
    <w:p>
      <w:pPr>
        <w:pStyle w:val="ConsNormal"/>
        <w:widowControl/>
        <w:ind w:firstLine="540"/>
        <w:jc w:val="both"/>
        <w:rPr/>
      </w:pPr>
      <w:r>
        <w:rPr/>
        <w:t>На другие выплаты, указанные в Перечне, в части, превышающей установленные законодательством Российской Федерации нормы, страховые взносы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На выданные работникам денежные авансы на командировочные, представительские и другие аналогичные расходы, целевое использование которых не подтверждено в установленные сроки оправдательными документами, страховые взносы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Авансовый отчет об израсходованных в связи с командировкой суммах представляется работником в течение 3 дней по возвращении из командировки (п. 19 Инструкции Минфина СССР, Госкомтруда СССР и ВЦСПС от 7 апреля 1988 г. N 62).</w:t>
      </w:r>
    </w:p>
    <w:p>
      <w:pPr>
        <w:pStyle w:val="ConsNormal"/>
        <w:widowControl/>
        <w:ind w:firstLine="540"/>
        <w:jc w:val="both"/>
        <w:rPr/>
      </w:pPr>
      <w:r>
        <w:rPr/>
        <w:t>Представительские расходы принимаются при наличии оформленного акта с указанием даты, места и программы встречи, приглашенных лиц, участников со стороны банка и приложенных к акту оправдательных документов. Такими документами при оплате наличными деньгами являются выписанный счет (мягкий чек) с указанием количества, цены, стоимости приобретаемых товаров (услуг) и кассовый чек, подтверждающий, что указанные расходы оплачены. Проведение презентаций, юбилеев, праздничных мероприятий под видом представительских расходов не допускаетс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. В строке 3 абзаца 5 следует читать не "участников со стороны банка", а "участников со стороны предприятия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орядок выдачи и отчетности в использовании прочих подотчетных сумм устанавливается приказом руководителя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9.2. Стоимость форменной одежды и обмундирования, выдаваемых работникам в соответствии с законодательством Российской Федерации бесплатно или с частичной оплатой и остающихся в личном постоянном пользовании. Основным признаком является наличие законодательного акта, устанавливающего ношение форменной одежды (обмундирования) для определенной категории работников.</w:t>
      </w:r>
    </w:p>
    <w:p>
      <w:pPr>
        <w:pStyle w:val="ConsNormal"/>
        <w:widowControl/>
        <w:ind w:firstLine="540"/>
        <w:jc w:val="both"/>
        <w:rPr/>
      </w:pPr>
      <w:r>
        <w:rPr/>
        <w:t>9.3. Выплаты взамен суточных, осуществляемые работникам в пределах норм, предусмотренных законодательством Российской Федерации, например:</w:t>
      </w:r>
    </w:p>
    <w:p>
      <w:pPr>
        <w:pStyle w:val="ConsNormal"/>
        <w:widowControl/>
        <w:ind w:firstLine="540"/>
        <w:jc w:val="both"/>
        <w:rPr/>
      </w:pPr>
      <w:r>
        <w:rPr/>
        <w:t>надбавки к заработной плате взамен суточных, выплачиваемые рабочим, специалистам и руководителям, направленным для выполнения монтажных, наладочных и строительных работ;</w:t>
      </w:r>
    </w:p>
    <w:p>
      <w:pPr>
        <w:pStyle w:val="ConsNormal"/>
        <w:widowControl/>
        <w:ind w:firstLine="540"/>
        <w:jc w:val="both"/>
        <w:rPr/>
      </w:pPr>
      <w:r>
        <w:rPr/>
        <w:t>надбавки взамен суточных, выплачиваемые работникам цирковых организаций, находящимся в постоянных разъездах;</w:t>
      </w:r>
    </w:p>
    <w:p>
      <w:pPr>
        <w:pStyle w:val="ConsNormal"/>
        <w:widowControl/>
        <w:ind w:firstLine="540"/>
        <w:jc w:val="both"/>
        <w:rPr/>
      </w:pPr>
      <w:r>
        <w:rPr/>
        <w:t>надбавки взамен суточных, выплачиваемые работникам предприятий и объединений лесной промышленности и лесного хозяйства, независимо от ведомственной подчиненности, направляемым для выполнения лесохозяйственных, лесовосстановительных, лесозащитных, лесомелиоративных, лесозаготовительных, лесосплавных, лесоперевалочных, противопожарных работ и добычи живицы, в случаях, когда они не имеют возможности возвращаться к месту постоянного жительства;</w:t>
      </w:r>
    </w:p>
    <w:p>
      <w:pPr>
        <w:pStyle w:val="ConsNormal"/>
        <w:widowControl/>
        <w:ind w:firstLine="540"/>
        <w:jc w:val="both"/>
        <w:rPr/>
      </w:pPr>
      <w:r>
        <w:rPr/>
        <w:t>надбавки взамен суточных, выплачиваемые работникам государственных заповедников, направляемым для выполнения работ по охране заповедной территории от пожаров, вредителей, болезней леса и нарушителей заповедного режима, проведению научно - исследовательских и разрешенных в установленном порядке восстановительных и лесохозяйственных работ, когда они не имеют возможности возвращаться к месту постоянного жительства;</w:t>
      </w:r>
    </w:p>
    <w:p>
      <w:pPr>
        <w:pStyle w:val="ConsNormal"/>
        <w:widowControl/>
        <w:ind w:firstLine="540"/>
        <w:jc w:val="both"/>
        <w:rPr/>
      </w:pPr>
      <w:r>
        <w:rPr/>
        <w:t>надбавки взамен суточных за вахтовый метод работы, выплачиваемые при выполнении работ вахтовым методом, за каждый календарный день пребывания в местах производства в период вахты, а также за фактические дни нахождения в пути от места расположения предприятия (пункта сбора) к месту работы и обратно;</w:t>
      </w:r>
    </w:p>
    <w:p>
      <w:pPr>
        <w:pStyle w:val="ConsNormal"/>
        <w:widowControl/>
        <w:ind w:firstLine="540"/>
        <w:jc w:val="both"/>
        <w:rPr/>
      </w:pPr>
      <w:r>
        <w:rPr/>
        <w:t>другие надбавки взамен суточных и компенсации, предусмотренные для отдельных категорий плательщиков законодательством Российской Федерации, в пределах норм, установленных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екоторые особенности применения</w:t>
      </w:r>
    </w:p>
    <w:p>
      <w:pPr>
        <w:pStyle w:val="ConsNormal"/>
        <w:widowControl/>
        <w:ind w:hanging="0"/>
        <w:jc w:val="center"/>
        <w:rPr/>
      </w:pPr>
      <w:r>
        <w:rPr/>
        <w:t>отдельных пунктов Перечн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0. На основании Федерального закона от 05.02.97 N 26-ФЗ и в соответствии с Перечнем объектом начисления страховых взносов являются все виды выплат, начисленных работодателем в пользу работника, а не только выплаты, носящие характер оплаты труда.</w:t>
      </w:r>
    </w:p>
    <w:p>
      <w:pPr>
        <w:pStyle w:val="ConsNormal"/>
        <w:widowControl/>
        <w:ind w:firstLine="540"/>
        <w:jc w:val="both"/>
        <w:rPr/>
      </w:pPr>
      <w:r>
        <w:rPr/>
        <w:t>Начисление взносов установлено также для других лиц, которые оплатили выполненную работу либо оказанную услугу. Понятие "неработодатель" Перечнем не предусмотрено.</w:t>
      </w:r>
    </w:p>
    <w:p>
      <w:pPr>
        <w:pStyle w:val="ConsNormal"/>
        <w:widowControl/>
        <w:ind w:firstLine="540"/>
        <w:jc w:val="both"/>
        <w:rPr/>
      </w:pPr>
      <w:r>
        <w:rPr/>
        <w:t>К выплатам в пользу работника относятся все выплаты, начисленные ему, в том числе по предоставлению соответствующих услуг членам его семьи.</w:t>
      </w:r>
    </w:p>
    <w:p>
      <w:pPr>
        <w:pStyle w:val="ConsNormal"/>
        <w:widowControl/>
        <w:ind w:firstLine="540"/>
        <w:jc w:val="both"/>
        <w:rPr/>
      </w:pPr>
      <w:r>
        <w:rPr/>
        <w:t>К таким выплатам относятся, например: все</w:t>
      </w:r>
    </w:p>
    <w:p>
      <w:pPr>
        <w:pStyle w:val="ConsNormal"/>
        <w:widowControl/>
        <w:ind w:firstLine="540"/>
        <w:jc w:val="both"/>
        <w:rPr/>
      </w:pPr>
      <w:r>
        <w:rPr/>
        <w:t>виды премий, поощрительных выплат, включая стоимость подарков, независимо от размера, периодичности их выплаты и источников финансирования, в том числе единовременного характера (кроме единовременной выплаты работнику при увольнении в связи с назначением государственной пенсии);</w:t>
      </w:r>
    </w:p>
    <w:p>
      <w:pPr>
        <w:pStyle w:val="ConsNormal"/>
        <w:widowControl/>
        <w:ind w:firstLine="540"/>
        <w:jc w:val="both"/>
        <w:rPr/>
      </w:pPr>
      <w:r>
        <w:rPr/>
        <w:t>суммы вознаграждений авторам служебных изобретений, рационализаторских предложений, а также лицам, содействовавшим их созданию и использованию;</w:t>
      </w:r>
    </w:p>
    <w:p>
      <w:pPr>
        <w:pStyle w:val="ConsNormal"/>
        <w:widowControl/>
        <w:ind w:firstLine="540"/>
        <w:jc w:val="both"/>
        <w:rPr/>
      </w:pPr>
      <w:r>
        <w:rPr/>
        <w:t>суммы материальной помощи работникам, за исключением видов материальной помощи, предусмотренных пунктами 7, 8 Перечня. При применении пункта 8 Перечня следует иметь в виду, что круг лиц (близких родственников), на суммы материальной помощи в связи со смертью которых не начисляются страховые взносы, определяется ст. 9 Федерального закона от 12.01.96 N 8-ФЗ "О погребении и похоронном деле" (супруг, дети, родители, усыновленные, усыновители, родные братья, родные сестры, внуки, дедушка, бабушка);</w:t>
      </w:r>
    </w:p>
    <w:p>
      <w:pPr>
        <w:pStyle w:val="ConsNormal"/>
        <w:widowControl/>
        <w:ind w:firstLine="540"/>
        <w:jc w:val="both"/>
        <w:rPr/>
      </w:pPr>
      <w:r>
        <w:rPr/>
        <w:t>суммы материальной помощи (кроме видов материальной помощи, предусмотренных пунктами 7, 8 Перечня), выплачиваемые профкомитетом неосвобожденным председателям, заместителям председателя и членам профкома;</w:t>
      </w:r>
    </w:p>
    <w:p>
      <w:pPr>
        <w:pStyle w:val="ConsNormal"/>
        <w:widowControl/>
        <w:ind w:firstLine="540"/>
        <w:jc w:val="both"/>
        <w:rPr/>
      </w:pPr>
      <w:r>
        <w:rPr/>
        <w:t>суммы, начисленные работнику, по предоставлению ему и членам его семьи соответствующих услуг, в том числе по оплате экскурсий, путешествий, стационарного и амбулаторного обслуживания в медицинских учреждениях, санаторно - курортного лечения, стоимости путевок в дома отдыха и др.;</w:t>
      </w:r>
    </w:p>
    <w:p>
      <w:pPr>
        <w:pStyle w:val="ConsNormal"/>
        <w:widowControl/>
        <w:ind w:firstLine="540"/>
        <w:jc w:val="both"/>
        <w:rPr/>
      </w:pPr>
      <w:r>
        <w:rPr/>
        <w:t>расходы работодателя на внесение (возмещение) платы на содержание детей в детских дошкольных учреждениях, установленной нормативным актом соответствующего субъекта Российской Федерации для родителей; (в ред. Постановления Правления ПФ РФ от 23.09.1999 N 118)</w:t>
      </w:r>
    </w:p>
    <w:p>
      <w:pPr>
        <w:pStyle w:val="ConsNormal"/>
        <w:widowControl/>
        <w:ind w:firstLine="540"/>
        <w:jc w:val="both"/>
        <w:rPr/>
      </w:pPr>
      <w:r>
        <w:rPr/>
        <w:t>займы (безвозвратные ссуды, кредиты), а также суммы, выданные работнику для погашения займов (возвратных ссуд, кредитов), кроме ссуд и субсидий, предусмотренных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стоимость передаваемых в личную собственность работника жилья (в случаях, не предусмотренных законодательством Российской Федерации), промышленных, продовольственных товаров и др.;</w:t>
      </w:r>
    </w:p>
    <w:p>
      <w:pPr>
        <w:pStyle w:val="ConsNormal"/>
        <w:widowControl/>
        <w:ind w:firstLine="540"/>
        <w:jc w:val="both"/>
        <w:rPr/>
      </w:pPr>
      <w:r>
        <w:rPr/>
        <w:t>выплаты на питание и проезд, кроме предусмотренных пунктами 11, 13 и 15 Перечня;</w:t>
      </w:r>
    </w:p>
    <w:p>
      <w:pPr>
        <w:pStyle w:val="ConsNormal"/>
        <w:widowControl/>
        <w:ind w:firstLine="540"/>
        <w:jc w:val="both"/>
        <w:rPr/>
      </w:pPr>
      <w:r>
        <w:rPr/>
        <w:t>стоимость наград в денежном и натуральном выражении, присуждаемых за призовые места во внутризаводских соревнованиях, смотрах, конкурсах и других аналогичных мероприятиях;</w:t>
      </w:r>
    </w:p>
    <w:p>
      <w:pPr>
        <w:pStyle w:val="ConsNormal"/>
        <w:widowControl/>
        <w:ind w:firstLine="540"/>
        <w:jc w:val="both"/>
        <w:rPr/>
      </w:pPr>
      <w:r>
        <w:rPr/>
        <w:t>стоимость питания спортивных судей, привлекаемых к участию в спортивных соревнованиях.</w:t>
      </w:r>
    </w:p>
    <w:p>
      <w:pPr>
        <w:pStyle w:val="ConsNormal"/>
        <w:widowControl/>
        <w:ind w:firstLine="540"/>
        <w:jc w:val="both"/>
        <w:rPr/>
      </w:pPr>
      <w:r>
        <w:rPr/>
        <w:t>11. При применении пункта 1 Перечня необходимо иметь в виду, что денежная компенсация за неиспользованный отпуск выплачивается только в случае увольнения работника (статья 75 КЗоТ РФ) и на нее страховые взносы не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66 КЗоТ РФ всем работникам предоставляются ежегодные отпуска с сохранением места работы (должности) и среднего заработка. Отпуск должен предоставляться ежегодно в установленный срок. В случае отзыва работника из отпуска производится перерасчет выплаченных ему сумм, а оставшаяся часть отпуска используется в согласованный между работодателем и администрацией срок.</w:t>
      </w:r>
    </w:p>
    <w:p>
      <w:pPr>
        <w:pStyle w:val="ConsNormal"/>
        <w:widowControl/>
        <w:ind w:firstLine="540"/>
        <w:jc w:val="both"/>
        <w:rPr/>
      </w:pPr>
      <w:r>
        <w:rPr/>
        <w:t>При этом производится новый расчет заработка. Выплата в этом случае не рассматривается как компенсация, и страховые взносы на нее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12. К иным выплатам, указанным в пункте 2 Перечня, относятся, например, оплата стоимости санаторно - курортного лечения и отдыха, четырех дополнительных выходных дней в месяц, предоставляемых в соответствии со статьей 163.1 КЗоТ РФ одному из родителей (опекуну, попечителю) для ухода за детьми - инвалидами с детства, пособия по безработице, компенсационные выплаты работникам, находящимся в вынужденных отпусках, за счет средств, принадлежащих государственным внебюджетным фондам, указанным в этом пункте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авила возмещения работодателями вреда, причиненного работникам увечьем, утвержденные Постановлением ВС РФ от 24.12.1992 N 4214-1, утратили силу с 6 января 2000 года в связи с вступлением в силу Федерального закона от 24.07.1998 N 125-ФЗ, которым установлен порядок возмещения вреда, причиненного жизни и здоровью работника при исполнении им обязанностей по трудовому договору (контракту) и в других случаях, предусмотренных указанным законом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13. В соответствии с пунктом 4 Перечня страховые взносы не начисляются на суммы, выплачиваемые в соответствии с Постановлением Верховного Совета Российской Федерации от 24.12.92 N 4214-1 в возмещение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, в том числе повлекшим смерть кормильца.</w:t>
      </w:r>
    </w:p>
    <w:p>
      <w:pPr>
        <w:pStyle w:val="ConsNormal"/>
        <w:widowControl/>
        <w:ind w:firstLine="540"/>
        <w:jc w:val="both"/>
        <w:rPr/>
      </w:pPr>
      <w:r>
        <w:rPr/>
        <w:t>14. При применении пункта 11 Перечня следует учитывать, что к специальной одежде, специальной обуви и другим средствам индивидуальной защиты в соответствии со статьей 149 КЗоТ РФ относятся только те, которые выдаются на работах с вредными условиями труда, а также на работах, производимых в особых температурных условиях или связанных с загрязнением.</w:t>
      </w:r>
    </w:p>
    <w:p>
      <w:pPr>
        <w:pStyle w:val="ConsNormal"/>
        <w:widowControl/>
        <w:ind w:firstLine="540"/>
        <w:jc w:val="both"/>
        <w:rPr/>
      </w:pPr>
      <w:r>
        <w:rPr/>
        <w:t>Мыло, смывающие и обезжиривающие средства, молоко, другие равноценные пищевые продукты предоставляются по установленным нормам на работах, связанных с загрязнением или вредными условиями труда, в соответствии со статьями 150, 151 КЗоТ РФ.</w:t>
      </w:r>
    </w:p>
    <w:p>
      <w:pPr>
        <w:pStyle w:val="ConsNormal"/>
        <w:widowControl/>
        <w:ind w:firstLine="540"/>
        <w:jc w:val="both"/>
        <w:rPr/>
      </w:pPr>
      <w:r>
        <w:rPr/>
        <w:t>15. Льготы, указанные в пункте 13 Перечня, в соответствии с законодательством Российской Федерации предоставляются работникам железнодорожного, авиа-, морского, речного, автомобильного транспорта, городского электротранспорта, транспортного строительства.</w:t>
      </w:r>
    </w:p>
    <w:p>
      <w:pPr>
        <w:pStyle w:val="ConsNormal"/>
        <w:widowControl/>
        <w:ind w:firstLine="540"/>
        <w:jc w:val="both"/>
        <w:rPr/>
      </w:pPr>
      <w:r>
        <w:rPr/>
        <w:t>16. Оплата стоимости проезда работников к месту отдыха и обратно в период отпуска (пункт 15 Перечня) производится в соответствии с законодательством Российской Федерации лицам, работающим и проживающих в районах Крайнего Севера и приравненных к ним местностях, а также судьям, работникам таможенных органов, государственным служащим и др.</w:t>
      </w:r>
    </w:p>
    <w:p>
      <w:pPr>
        <w:pStyle w:val="ConsNormal"/>
        <w:widowControl/>
        <w:ind w:firstLine="540"/>
        <w:jc w:val="both"/>
        <w:rPr/>
      </w:pPr>
      <w:r>
        <w:rPr/>
        <w:t>Оплата проезда членов семьи и провоза багажа к месту использования отпуска и обратно, предусмотренная ст. 33 Закона от 19 февраля 1993 г. N 4520-1 "О государственных гарантиях и компенсациях для лиц, работающих и проживающих в районах Крайнего Севера и приравненных к ним местностях" относится к п. 15 Перечня, в соответствии с которым страховые взносы в ПФР не начисляются. (абзац введен Постановлением Правления ПФ РФ от 23.09.1999 N 118)</w:t>
      </w:r>
    </w:p>
    <w:p>
      <w:pPr>
        <w:pStyle w:val="ConsNormal"/>
        <w:widowControl/>
        <w:ind w:firstLine="540"/>
        <w:jc w:val="both"/>
        <w:rPr/>
      </w:pPr>
      <w:r>
        <w:rPr/>
        <w:t>17. При применении пункта 17 Перечня следует иметь в виду, что под участием работника в управлении собственностью организации понимается наличие вклада в уставном (складочном) капитале хозяйственного товарищества или общества или пая в производственном кооперативе.</w:t>
      </w:r>
    </w:p>
    <w:p>
      <w:pPr>
        <w:pStyle w:val="ConsNormal"/>
        <w:widowControl/>
        <w:ind w:firstLine="540"/>
        <w:jc w:val="both"/>
        <w:rPr/>
      </w:pPr>
      <w:r>
        <w:rPr/>
        <w:t>18. В соответствии со статьей 3 Закона Российской Федерации от 27.11.92 N 4015-1 "О страховании" обязательное страхование осуществляется на основании прямого указания закона (указа), которым определены виды, условия и порядок обязательного страхования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К числу случаев прямого указания закона на необходимость обязательного страхования, относятся, например, государственное личное страхование сотрудников Государственной налоговой службы Российской Федерации (Указ Президента РФ от 06.04.94 N 667), обязательное бесплатное государственное страхование личности от риска радиационного ущерба (Закон РСФСР от 15.05.91 N 1244-1) и др.</w:t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18 Перечня в этих случаях страховые взносы не начисляются.</w:t>
      </w:r>
    </w:p>
    <w:p>
      <w:pPr>
        <w:pStyle w:val="ConsNormal"/>
        <w:widowControl/>
        <w:ind w:firstLine="540"/>
        <w:jc w:val="both"/>
        <w:rPr/>
      </w:pPr>
      <w:r>
        <w:rPr/>
        <w:t>19. Пунктом 19 Перечня установлено, что договоры добровольного медицинского страхования не должны предусматривать каких-либо выплат, не связанных с наступлением страхового случая (выплат в связи с досрочным расторжением этих договоров, с окончанием сроков действия, страховые премии и т.д.).</w:t>
      </w:r>
    </w:p>
    <w:p>
      <w:pPr>
        <w:pStyle w:val="ConsNormal"/>
        <w:widowControl/>
        <w:ind w:firstLine="540"/>
        <w:jc w:val="both"/>
        <w:rPr/>
      </w:pPr>
      <w:r>
        <w:rPr/>
        <w:t>20. Перечнем (пункт 20) предусмотрено увеличение срока действия договоров негосударственного пенсионного обеспечения и негосударственного пенсионного страхования на суммы страховых платежей, по которым не начисляются страховые взносы, с одного года до пяти лет.</w:t>
      </w:r>
    </w:p>
    <w:p>
      <w:pPr>
        <w:pStyle w:val="ConsNormal"/>
        <w:widowControl/>
        <w:ind w:firstLine="540"/>
        <w:jc w:val="both"/>
        <w:rPr/>
      </w:pPr>
      <w:r>
        <w:rPr/>
        <w:t>21. В соответствии с Федеральным законом от 17 марта 1997 г. N 52-ФЗ "О внесении изменений и дополнений в статью 100 Закона Российской Федерации "О государственных пенсиях в Российской Федерации" в заработок для исчисления пенсии включаются все виды выплат (дохода), полученных в связи с выполнением работы (служебных обязанностей), предусмотренной статьей 89 Закона, на которые начисляются страховые взносы в Пенсионный фонд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Согласовано</w:t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 Министра</w:t>
      </w:r>
    </w:p>
    <w:p>
      <w:pPr>
        <w:pStyle w:val="Con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Ю.З.ЛЮБЛ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59" w:right="1276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33:00Z</dcterms:created>
  <dc:creator>Сардар</dc:creator>
  <dc:description/>
  <dc:language>en-US</dc:language>
  <cp:lastModifiedBy>1345</cp:lastModifiedBy>
  <dcterms:modified xsi:type="dcterms:W3CDTF">2006-08-23T12:33:00Z</dcterms:modified>
  <cp:revision>2</cp:revision>
  <dc:subject/>
  <dc:title>ПРАВЛЕНИЕ ПЕНСИОННОГО ФОНДА РОССИЙСКОЙ ФЕДЕРАЦИИ</dc:title>
</cp:coreProperties>
</file>