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НСИОННЫЙ ФОНД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августа 2014 г. N ЛЧ-08-19/100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ОННОМ ВЗАИМОДЕЙСТВИИ С КРЕДИТ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сионный фонд Российской Федерации рассмотрел обращение об организации взаимодействия между ПФР и кредитными организациями по информированию застрахованных лиц о состоянии их индивидуальных лицевых счетов, в том числе в электронной форме,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реализацией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и во исполнение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создан Единый портал государственных и муниципальных услуг (функций) (далее - ЕПГУ), посредством которого реализована возможность предоставления гражданам информации о состоянии их индивидуальных лицевых счетов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выполнения принятых новых законодательных актов по реализации стратегии долгосрочного развития пенсионной системы Российской Федерации, в частности, федеральных законов от 28.12.2013 </w:t>
      </w:r>
      <w:hyperlink r:id="rId4">
        <w:r>
          <w:rPr>
            <w:rStyle w:val="InternetLink"/>
            <w:rFonts w:cs="Calibri"/>
            <w:color w:val="0000FF"/>
          </w:rPr>
          <w:t>N 400-ФЗ</w:t>
        </w:r>
      </w:hyperlink>
      <w:r>
        <w:rPr>
          <w:rFonts w:cs="Calibri"/>
        </w:rPr>
        <w:t xml:space="preserve"> "О страховых пенсиях" и </w:t>
      </w:r>
      <w:hyperlink r:id="rId5">
        <w:r>
          <w:rPr>
            <w:rStyle w:val="InternetLink"/>
            <w:rFonts w:cs="Calibri"/>
            <w:color w:val="0000FF"/>
          </w:rPr>
          <w:t>N 424-ФЗ</w:t>
        </w:r>
      </w:hyperlink>
      <w:r>
        <w:rPr>
          <w:rFonts w:cs="Calibri"/>
        </w:rPr>
        <w:t xml:space="preserve"> "О накопительной пенсии" предусмотрены дополнительные механизмы информирования граждан об их пенсион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</w:t>
      </w:r>
      <w:hyperlink r:id="rId6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1.07.2014 N 216-ФЗ в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04.1996 N 27-ФЗ "Об индивидуальном (персонифицированном) учете в системе обязательного пенсионного страхования" внесены дополнения, касающиеся создания информационной системы "Личный кабинет застрахованного лица, представляющей возможность застрахованному лицу получить содержащиеся в его индивидуальном лицевом счет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развития механизмов предоставления электронных сервисов и услуг, оказываемых клиентам в электронном виде, в кредитных организациях может быть организован доступ клиентам к личному кабинету на портале ПФР и на ЕПГУ для получения информации из Пенсионного фонда Российской Федерации о состоянии индивидуального лицев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И.ЧИЖ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4ED3FA4DB13E96FD108CDB107077837A815E47743D2CA58FB4A3078v0yCF" TargetMode="External"/><Relationship Id="rId3" Type="http://schemas.openxmlformats.org/officeDocument/2006/relationships/hyperlink" Target="consultantplus://offline/ref=2F04ED3FA4DB13E96FD108CDB107077837AB17E47442D2CA58FB4A3078v0yCF" TargetMode="External"/><Relationship Id="rId4" Type="http://schemas.openxmlformats.org/officeDocument/2006/relationships/hyperlink" Target="consultantplus://offline/ref=2F04ED3FA4DB13E96FD108CDB107077837AB15E17043D2CA58FB4A3078v0yCF" TargetMode="External"/><Relationship Id="rId5" Type="http://schemas.openxmlformats.org/officeDocument/2006/relationships/hyperlink" Target="consultantplus://offline/ref=2F04ED3FA4DB13E96FD108CDB107077837AB15E17647D2CA58FB4A3078v0yCF" TargetMode="External"/><Relationship Id="rId6" Type="http://schemas.openxmlformats.org/officeDocument/2006/relationships/hyperlink" Target="consultantplus://offline/ref=2F04ED3FA4DB13E96FD108CDB107077837A816EC7343D2CA58FB4A30780C19569D623217571BE167v7y1F" TargetMode="External"/><Relationship Id="rId7" Type="http://schemas.openxmlformats.org/officeDocument/2006/relationships/hyperlink" Target="consultantplus://offline/ref=2F04ED3FA4DB13E96FD108CDB107077837A817ED7045D2CA58FB4A30780C19569D62321757v1y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0:00Z</dcterms:created>
  <dc:creator>0908</dc:creator>
  <dc:description/>
  <dc:language>en-US</dc:language>
  <cp:lastModifiedBy>0908</cp:lastModifiedBy>
  <dcterms:modified xsi:type="dcterms:W3CDTF">2014-09-15T05:52:00Z</dcterms:modified>
  <cp:revision>1</cp:revision>
  <dc:subject/>
  <dc:title/>
</cp:coreProperties>
</file>