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РАВИЛА ЗАПОЛНЕНИЯ УВЕДОМЛЕНИЯ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троке «(наименование территориального органа ПФР)» указывается полное наименование территориального органа ПФР, принявшего заявление о факте осуществления (прекращения) работы и (или) иной деятельности, в соответствии с учредительными документами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В строке «(фамилия, имя, отчество (при наличии)» указываются фамилия, имя, отчество (при наличии) гражданина в соответствии с документом, удостоверяющим его личность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троке «и документы, представленные с заявлением:» указываются документы, принятые одновременно с заявлением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разделе «приняты» указываются сведения о приеме заявления и документов территориальным органом ПФР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ах «регистрационный номер заявления» указывается регистрационный номер заявления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е «дата приема заявления» указывается дата приема заявления территориальным органом ПФР.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рафе «подпись» должностным лицом территориального органа ПФР ставится подпись, которой подтверждается факт приема заявления и документов. </w:t>
      </w:r>
    </w:p>
    <w:p>
      <w:pPr>
        <w:pStyle w:val="Normal"/>
        <w:tabs>
          <w:tab w:val="clear" w:pos="3062"/>
          <w:tab w:val="left" w:pos="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е «инициалы, фамилия» указываются инициалы и фамилия должностного лица территориального органа ПФ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-57" w:hanging="0"/>
      <w:jc w:val="center"/>
    </w:pPr>
    <w:rPr>
      <w:b/>
      <w:caps/>
      <w:sz w:val="22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3062"/>
        <w:tab w:val="left" w:pos="900" w:leader="none"/>
      </w:tabs>
      <w:spacing w:lineRule="auto" w:line="360" w:before="0" w:after="120"/>
      <w:ind w:left="-54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3062"/>
        <w:tab w:val="left" w:pos="900" w:leader="none"/>
      </w:tabs>
      <w:autoSpaceDE w:val="false"/>
      <w:spacing w:lineRule="auto" w:line="360"/>
      <w:ind w:left="-567" w:firstLine="540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5:00Z</dcterms:created>
  <dc:creator>Заторяева Анна Александровна</dc:creator>
  <dc:description/>
  <dc:language>en-US</dc:language>
  <cp:lastModifiedBy>Абрамова Ирина Евгеньевна</cp:lastModifiedBy>
  <cp:lastPrinted>2015-12-18T09:05:00Z</cp:lastPrinted>
  <dcterms:modified xsi:type="dcterms:W3CDTF">2015-12-18T06:15:00Z</dcterms:modified>
  <cp:revision>2</cp:revision>
  <dc:subject>Шаблон Приказа ПФР</dc:subject>
  <dc:title/>
</cp:coreProperties>
</file>