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кета соискателя при трудоустройстве в ОПФР по Р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132080</wp:posOffset>
                </wp:positionV>
                <wp:extent cx="101092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0.1pt;mso-wrap-distance-left:9pt;mso-wrap-distance-right:9pt;mso-wrap-distance-top:0pt;mso-wrap-distance-bottom:0pt;margin-top:10.4pt;mso-position-vertical-relative:text;margin-left:422.75pt;mso-position-horizontal-relative:text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. И. О. полность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и место рождения: </w:t>
      </w:r>
      <w:r>
        <w:rPr>
          <w:rFonts w:cs="Arial" w:ascii="Arial" w:hAnsi="Arial"/>
          <w:bCs/>
        </w:rPr>
        <w:t>число, месяц, год, населенный пун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огласно прописке: </w:t>
      </w:r>
      <w:r>
        <w:rPr>
          <w:rFonts w:cs="Arial" w:ascii="Arial" w:hAnsi="Arial"/>
          <w:bCs/>
        </w:rPr>
        <w:t>населенный пункт, улица, дом, кварти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фактического места проживания: </w:t>
      </w:r>
      <w:r>
        <w:rPr>
          <w:rFonts w:cs="Arial" w:ascii="Arial" w:hAnsi="Arial"/>
          <w:bCs/>
        </w:rPr>
        <w:t xml:space="preserve">населенный пункт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лица, дом, кварти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рабочий, домашний, мобильны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Cs/>
        </w:rPr>
        <w:t>электронный адре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е: </w:t>
      </w:r>
      <w:r>
        <w:rPr>
          <w:rFonts w:cs="Arial" w:ascii="Arial" w:hAnsi="Arial"/>
          <w:bCs/>
        </w:rPr>
        <w:t>высшее, неполное высшее, средне профессионально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817"/>
        <w:gridCol w:w="226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и оконч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чебного заведения, форма обу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ополнительное образование: (курсы, тренинги и пр.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бота с компьютером уровень владения: </w:t>
      </w:r>
      <w:r>
        <w:rPr>
          <w:rFonts w:cs="Arial" w:ascii="Arial" w:hAnsi="Arial"/>
          <w:bCs/>
        </w:rPr>
        <w:t>начальный, пользователь, опытный пользователь, друго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ладение программам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ние иностранных языков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09"/>
        <w:gridCol w:w="2010"/>
        <w:gridCol w:w="1780"/>
        <w:gridCol w:w="2245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вершенстве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емейное положение: </w:t>
      </w:r>
      <w:r>
        <w:rPr>
          <w:rFonts w:cs="Arial" w:ascii="Arial" w:hAnsi="Arial"/>
          <w:b/>
          <w:bCs/>
        </w:rPr>
        <w:t>женат, замужем, холост, не замуж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664"/>
        <w:gridCol w:w="3356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емьи (муж, жена, дети, родители):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 И. О. (полностью) дата рождения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, место жительства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80"/>
        <w:gridCol w:w="2380"/>
        <w:gridCol w:w="1820"/>
      </w:tblGrid>
      <w:tr>
        <w:trPr/>
        <w:tc>
          <w:tcPr>
            <w:tcW w:w="6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воинской службе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ские права</w:t>
            </w:r>
          </w:p>
        </w:tc>
      </w:tr>
      <w:tr>
        <w:trPr/>
        <w:tc>
          <w:tcPr>
            <w:tcW w:w="6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лужи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у призыв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у призыв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енного билета или приписного свиде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5"/>
        <w:gridCol w:w="1603"/>
        <w:gridCol w:w="2307"/>
        <w:gridCol w:w="1718"/>
      </w:tblGrid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последнего места работы (включая прохождение воинской службы)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, увольнения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 (сфера деятельности), контактный телефон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функции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вольнения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Вашего среднемесячного дохода на последнем месте работы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емый размер оплаты труд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ые профессиональные качества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ые достиж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бби и увлечени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стоверность указанной информации подтверждаю, против получения дополнительных сведений обо мне, изучения и проверки моих деловых качеств не возража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аю согласие на использование моих персональных данных в целях трудоустройства в ОПФР по РТ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заполнения: </w:t>
      </w:r>
      <w:r>
        <w:rPr>
          <w:rFonts w:cs="Arial" w:ascii="Arial" w:hAnsi="Arial"/>
          <w:bCs/>
        </w:rPr>
        <w:t>число, месяц,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ekt</dc:creator>
  <dc:description/>
  <cp:keywords/>
  <dc:language>en-US</dc:language>
  <cp:lastModifiedBy>v</cp:lastModifiedBy>
  <dcterms:modified xsi:type="dcterms:W3CDTF">2011-09-22T11:25:00Z</dcterms:modified>
  <cp:revision>6</cp:revision>
  <dc:subject/>
  <dc:title/>
</cp:coreProperties>
</file>