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АМЯТКА СТРАХОВ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сведений о трудовой деятельности работников в электронном ви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17.12.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рамках реализации проекта «Электронная трудовая книжка» 16.12.2019 были приняты Федеральные законы   №436-ФЗ «О внесении изменений в Федеральный закон  «Об индивидуальном (персонифицированном) учете в системе обязательного пенсионного страхования»  и №439-ФЗ «О внесении  изменений в Трудовой кодекс Российской Федерации в части формирования сведений о трудовой деятельности в электронном виде».</w:t>
      </w:r>
    </w:p>
    <w:p>
      <w:pPr>
        <w:pStyle w:val="Normal"/>
        <w:ind w:firstLine="567"/>
        <w:rPr/>
      </w:pPr>
      <w:r>
        <w:rPr/>
        <w:t>Под трудовой деятельностью понимаются периоды работы по трудовому договору, периоды замещения государственных и муниципальных должностей, должностей государственной гражданской и муниципальной службы, а в отношении отдельных категорий зарегистрированных лиц - иные периоды профессиональной служебной деятельности.</w:t>
      </w:r>
    </w:p>
    <w:p>
      <w:pPr>
        <w:pStyle w:val="Normal"/>
        <w:ind w:firstLine="567"/>
        <w:rPr/>
      </w:pPr>
      <w:r>
        <w:rPr/>
        <w:t>В соответствии с Федеральным законом  «Об индивидуальном (персонифицированном) учете в системе обязательного пенсионного страхования»   индивидуальный лицевой счет зарегистрированных лиц дополняется новым разделом «Сведения о трудовой деятельности». Новый раздел будет содержать информацию о месте работы работника, сведения о приеме на работу с указанием должности, специальности, квалификации, информацию о переводе на другую постоянную работу, сведения об увольнении, информацию о том, какую форму трудовой книжки, выбрал работник: бумажную или электронную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Нормами закона от 16.12.2019 № 439-ФЗ, которыми были  внесены изменения в Трудовой кодекс Российской Федерации, устанавливается, что работодатель в течение 2020 г. осуществляет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1)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3) обеспечение технической готовности к представлению сведений о трудовой деятельности для хранения в информационных ресурсах ПФР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4) уведомление до 30 июня 2020 года включительно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При выборе (оформлении заявления) работником бумажной трудовой книжки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1) работодатель наряду с формированием сведений о трудовой деятельности работника  в электронном виде и представлением их в ПФР  продолжит вносить сведения   также в бумажную трудовую книжку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2) право на дальнейшее ведение трудовой книжки сохраняется при последующем трудоустройстве к другим работодателям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3) сохраняется право в последующем подать работодателю письменное заявление о ведении трудовой книжк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 xml:space="preserve">Лица, не имевшие возможности по 31 декабря 2020 года подать работодателю одно из заявлений, вправе сделать это в любое время, подав работодателю соответствующее заявление по основному месту работы, в том числе при трудоустройств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Работнику, подавшему письменное заявление о ведении трудовой книжки в электронном виде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тако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Лицам, впервые поступающим на работу после 31 декабря 2020 года, сведения о трудовой деятельности будут вестись только в электронном виде без оформления бумажной трудовой книжк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 xml:space="preserve">При заключении трудового договора лицо, поступающее на работу, предъявляет работодателю сведения о трудовой деятельности в бумажном или электронном вид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В случае выявления работником неверной или неполной информации в электронной трудовой книжке,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>. Представление страхователем сведений о трудовой деятельност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Федеральным законом «Об индивидуальном (персонифицированном) учете в системе обязательного пенсионного страхования»     установлен порядок и   сроки,   в   которые   страхователь   должен   передавать   в  ПФР  сведения   о   своих сотрудниках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>
          <w:lang w:val="en-US"/>
        </w:rPr>
      </w:pPr>
      <w:r>
        <w:rPr/>
        <w:t xml:space="preserve">- в 2020 году, не позднее 15-го числа месяца, следующего за месяцем, в котором имелись случаи приема на работу, перевода на другую постоянную работу, увольнения, и подачи работниками заявлений о ведении работодателем трудовых книжек (в электронном или бумажном виде);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При представлении сведений в отношении отдельного работника впервые работодатель одновременно представляет данные о его трудовой деятельности по состоянию на 1 января 2020 года у данного страхователя, то есть данные о приёме на работу, переводе на другую работу, внесенные в трудовую книжку последними до начала 2020 года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При отсутствии в течение 2020 года в отношении отдельных сотрудников случаев приема на работу, перевода, увольнения, а также подачи вышеуказанных заявлений на оставшихся сотрудников сведения о трудовой деятельности у данного работодателя, предоставляются им не позднее 15 февраля 2021 года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- с 2021 года, не позднее рабочего дня, следующего за днем издания приказа (распоряжения) о приёме на работу и увольнении с работы; и не позднее 15-го числа месяца, следующего за месяцем, в котором имелись случаи перевода на другую работу и подачи работниками вышеуказанных заявлений о порядке формирования сведений о трудовой деятельност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Согласно ст. 66 Трудового Кодекса  Российской Федерации   работодатели, в том числе индивидуальные предприниматели-работодатели,   представляют сведения о трудовой деятельности на:</w:t>
      </w:r>
    </w:p>
    <w:p>
      <w:pPr>
        <w:pStyle w:val="Normal"/>
        <w:numPr>
          <w:ilvl w:val="0"/>
          <w:numId w:val="2"/>
        </w:numPr>
        <w:autoSpaceDE w:val="false"/>
        <w:ind w:left="1287" w:right="-2" w:hanging="360"/>
        <w:outlineLvl w:val="0"/>
        <w:rPr/>
      </w:pPr>
      <w:r>
        <w:rPr/>
        <w:t>наемных работников, с которыми были заключены трудовые договора и ведутся трудовые книжки на каждого работника;</w:t>
      </w:r>
    </w:p>
    <w:p>
      <w:pPr>
        <w:pStyle w:val="Normal"/>
        <w:numPr>
          <w:ilvl w:val="0"/>
          <w:numId w:val="2"/>
        </w:numPr>
        <w:autoSpaceDE w:val="false"/>
        <w:ind w:left="1287" w:right="-2" w:hanging="360"/>
        <w:outlineLvl w:val="0"/>
        <w:rPr/>
      </w:pPr>
      <w:r>
        <w:rPr/>
        <w:t>работников, работающих на дистанционной работе, с которыми были заключены трудовые договора и ведутся трудовые книжки;</w:t>
      </w:r>
    </w:p>
    <w:p>
      <w:pPr>
        <w:pStyle w:val="Normal"/>
        <w:numPr>
          <w:ilvl w:val="0"/>
          <w:numId w:val="2"/>
        </w:numPr>
        <w:autoSpaceDE w:val="false"/>
        <w:ind w:left="1287" w:right="-2" w:hanging="360"/>
        <w:outlineLvl w:val="0"/>
        <w:rPr/>
      </w:pPr>
      <w:r>
        <w:rPr/>
        <w:t>работников, работающих по совместительству, сведения о работе которых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В настоящее время форма отчетности «Сведения о трудовой деятельности зарегистрированного лица  (СЗВ-ТД)»  (далее – форма СЗВ-ТД) находится на согласовании и утверждении Пенсионным фондом Российской Федерации. Проект формы СЗВ-ТД, а также информация по вопросам представления сведений о трудовой деятельности размещена на официальном сайте Пенсионного фонда Российской Федерации (</w:t>
      </w:r>
      <w:hyperlink r:id="rId2">
        <w:r>
          <w:rPr>
            <w:rStyle w:val="InternetLink"/>
          </w:rPr>
          <w:t>www.pfrf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Передача сведений осуществляется в рамках существующего формата взаимодействия работодателей с территориальными органами Пенсионного фонда. Страхователи, у которых в предшествующем месяце численность работающих у него зарегистрированных лиц составляет 25 и более, представляют сведения о трудовой деятельност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0"/>
        <w:rPr/>
      </w:pPr>
      <w:r>
        <w:rPr>
          <w:b/>
          <w:lang w:val="en-US"/>
        </w:rPr>
        <w:t>I</w:t>
      </w:r>
      <w:r>
        <w:rPr/>
        <w:t xml:space="preserve"> 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>. Предоставление сведений о трудовой деятельности работнику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Работникам, на которых ведется трудовая книжка в электронном виде, работодатель обязан предоставить сведения о трудовой деятельности за период работы у данного работодателя способом, указанным в заявлении работника (на бумажном носителе или в электронном виде, подписанные усиленной квалифицированной электронной подписью (при ее наличии у работодателя)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- в период работы не позднее трех рабочих дней со дня подачи этого заявления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- при увольнении в день прекращ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Такое заявление работник может подать на бумаге или в электронном виде, направив его по адресу электронной почты работодателя в порядке, установленном работодателем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, работодатель обязан направить работнику такие сведения на бумажном носителе по почте заказным письмом с уведомлением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Проект формы (СЗИ-ТД) размещен на официальном сайте Пенсионного фонда Российской Федерации (</w:t>
      </w:r>
      <w:hyperlink r:id="rId3">
        <w:r>
          <w:rPr>
            <w:rStyle w:val="InternetLink"/>
          </w:rPr>
          <w:t>www.pfrf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Работодатель несет ответственность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- за задержку по своей вине выдачи трудовой книжки или предоставления сведений о трудовой деятельности при увольнении работника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- за внесение в сведения о трудовой деятельности неправильной или не соответствующей законодательству формулировки причины увольнения работника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- за непредставление в установленный срок либо представление неполных и (или) недостоверных сведений о трудовой деятельности в территориальный орган Пенсионного фонда. Согласно статьи 17 Федерального закона «Об индивидуальном (персонифицированном) учете в системе обязательного пенсионного страхования»  должностное лицо  работодателя территориальными органами государственной инспекции труда привлекается к административной ответственности за нарушение труд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</w:r>
    </w:p>
    <w:p>
      <w:pPr>
        <w:pStyle w:val="Normal"/>
        <w:rPr/>
      </w:pPr>
      <w:r>
        <w:rPr/>
        <w:t xml:space="preserve">По всем возникающим вопросам обращаться в Управление Пенсионного фонда РФ по месту регистрации или </w:t>
      </w:r>
      <w:r>
        <w:rPr>
          <w:bCs/>
          <w:iCs/>
        </w:rPr>
        <w:t>на сайт Пенсионного фонда Российской Федерации (www.pfrf.ru)</w:t>
      </w:r>
      <w:r>
        <w:rPr/>
        <w:t>.</w:t>
      </w:r>
    </w:p>
    <w:p>
      <w:pPr>
        <w:pStyle w:val="TextBody"/>
        <w:spacing w:before="0" w:after="0"/>
        <w:ind w:left="360" w:right="61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360" w:hanging="360"/>
        <w:rPr/>
      </w:pPr>
      <w:r>
        <w:rPr/>
        <w:t>ОТДЕЛЕНИЕ ПФР ПО  РЕСПУБЛИКЕ ТАТАРСТАН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ms Rmn;Times New Roman" w:hAnsi="Tms Rmn;Times New Roman" w:eastAsia="Tms Rmn;Times New Roman" w:cs="Tms Rmn;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ms Rmn;Times New Roman" w:hAnsi="Tms Rmn;Times New Roman" w:eastAsia="Tms Rmn;Times New Roman" w:cs="Tms Rmn;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ms Rmn;Times New Roman" w:hAnsi="Tms Rmn;Times New Roman" w:eastAsia="Tms Rmn;Times New Roman" w:cs="Tms Rmn;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ms Rmn;Times New Roman" w:hAnsi="Tms Rmn;Times New Roman" w:eastAsia="Tms Rmn;Times New Roman" w:cs="Tms Rmn;Times New Roman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ms Rmn;Times New Roman" w:hAnsi="Tms Rmn;Times New Roman" w:eastAsia="Tms Rmn;Times New Roman" w:cs="Tms Rmn;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ms Rmn;Times New Roman" w:hAnsi="Tms Rmn;Times New Roman" w:eastAsia="Tms Rmn;Times New Roman" w:cs="Tms Rmn;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ms Rmn;Times New Roman" w:hAnsi="Tms Rmn;Times New Roman" w:eastAsia="Tms Rmn;Times New Roman" w:cs="Tms Rmn;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ms Rmn;Times New Roman" w:hAnsi="Tms Rmn;Times New Roman" w:eastAsia="Tms Rmn;Times New Roman" w:cs="Tms Rmn;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Baltica;Times New Roman" w:hAnsi="Baltica;Times New Roman" w:cs="Baltica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1">
    <w:name w:val="m1"/>
    <w:qFormat/>
    <w:rPr>
      <w:color w:val="0000FF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altica;Times New Roman" w:hAnsi="Baltica;Times New Roman" w:cs="Baltica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3:00Z</dcterms:created>
  <dc:creator>1</dc:creator>
  <dc:description/>
  <cp:keywords/>
  <dc:language>en-US</dc:language>
  <cp:lastModifiedBy>Шамсунова Эльмира Нагимовна</cp:lastModifiedBy>
  <cp:lastPrinted>2019-12-18T12:40:00Z</cp:lastPrinted>
  <dcterms:modified xsi:type="dcterms:W3CDTF">2019-12-19T08:22:00Z</dcterms:modified>
  <cp:revision>18</cp:revision>
  <dc:subject/>
  <dc:title>ПАМЯТКА СТРАХОВАТЕЛЮ</dc:title>
</cp:coreProperties>
</file>