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АМЯТКА СТРАХОВАТЕ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ведения сведений о трудовой деятельности зарегистрированного лица в электронном виде с 01.01.2020г. 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(в дополнение к памятке о формировании сведений о трудовой деятельности работников в электронном виде, ранее направленной  17.12.2019г.)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Федеральным законом от  16 декабря 2019 года № 439-ФЗ «О внесении изменений в Трудовой кодекс Российской Федерации в части формирования сведений о трудовой деятельности в электронном виде» (далее – Федеральный закон № 439-ФЗ)  определен порядок формирования с 1 января 2020 года сведений о трудовой деятельности в электронном виде. В соответствии со статьей  2  Федерального закона № 439-ФЗ страхователь до 30.06.2020г. обязан письменно уведомить всех работников о переходе на электронные трудовые книжки, в том числе разъяснить сотрудникам право подать в течение 2020 г. заявление о продолжении ведения трудовой книжки (ст.66 ТК, бумажная форма трудовой книжки)  или заявление о представлении сведений о трудовой деятельности (ст.66.1 ТК, электронная форма трудовой книжки). Примерная форма уведомления и заявлений прилагается (Приложение). Заявление принимаются только по месту основной работы граждан (исключая совместителей).</w:t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Федеральным законом от  16 декабря 2019 года №436-ФЗ  «О внесении изменений в Федеральный закон «Об индивидуальном (персонифицированном) учете в системе обязательного пенсионного страхования» с 1 января 2020 года введена обязанность работодателей представлять в информационную систему Пенсионного фонда Российской Федерации сведения о трудовой деятельности работников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орядок пред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ведений о трудовой деятельности зарегистрированного лица </w:t>
      </w:r>
    </w:p>
    <w:p>
      <w:pPr>
        <w:pStyle w:val="TextBody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(форма СЗВ-ТД)  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2.1. Работодатели (включая индивидуальных предпринимателей, имеющих наемных работников) на каждого работника, с которым были заключены или прекращены трудовые (служебные) отношения, или подано заявление о продолжении ведения трудовой книжки либо о представлении сведений о трудовой деятельности представляют сведения о трудовой деятельности зарегистрированного лица (форма СЗВ-ТД) в Управление ПФР по месту регистрации в качестве страхователя начиная с 1 января 2020 года, не позднее 15 числа месяца, следующего за месяцем, в котором проведены кадровые мероприятия.</w:t>
      </w:r>
    </w:p>
    <w:p>
      <w:pPr>
        <w:pStyle w:val="TextBody"/>
        <w:spacing w:lineRule="atLeast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Форма СЗВ-ТД «Сведения о трудовой деятельности зарегистрированного лица», формат, а также порядок ее заполнения (далее-Порядок) утвержден Постановлением Правления ПФ РФ от 25.12.2019г. №730п, который зарегистрирован в Министерстве юстиции РФ 23 января 2020г. (дата вступления в силу - 04.02.2020г.). Форма СЗВ-ТД и Порядок размещены на сайте ПФР (http://www.pfrf.ru/etk).</w:t>
      </w:r>
    </w:p>
    <w:p>
      <w:pPr>
        <w:pStyle w:val="TextBody"/>
        <w:spacing w:lineRule="atLeast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Форма СЗВ-ТД формируется на основании приказов (распоряжений), иных решений или других документов кадрового учета страхователя и содержит сведения о трудовой деятельности зарегистрированного лица.</w:t>
      </w:r>
    </w:p>
    <w:p>
      <w:pPr>
        <w:pStyle w:val="TextBody"/>
        <w:spacing w:lineRule="atLeast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2.4.  Форма СЗВ-ТД заполняется и представляется страхователями на зарегистрированных лиц (включая лиц, работающих по совместительству и на дистанционной работе): </w:t>
      </w:r>
    </w:p>
    <w:p>
      <w:pPr>
        <w:pStyle w:val="TextBody"/>
        <w:numPr>
          <w:ilvl w:val="0"/>
          <w:numId w:val="10"/>
        </w:numPr>
        <w:spacing w:lineRule="atLeast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с которыми заключены или прекращены трудовые отношения (далее - кадровые мероприятия);</w:t>
      </w:r>
    </w:p>
    <w:p>
      <w:pPr>
        <w:pStyle w:val="TextBody"/>
        <w:numPr>
          <w:ilvl w:val="0"/>
          <w:numId w:val="10"/>
        </w:numPr>
        <w:spacing w:lineRule="atLeast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в отношении которых произведены другие кадровые изменения, в том числе перевод на другую постоянную работу, установление второй и последующей профессии или иной квалификации, отмена ранее произведенных мероприятий и другие</w:t>
      </w:r>
      <w:r>
        <w:rPr/>
        <w:t xml:space="preserve"> </w:t>
      </w:r>
      <w:r>
        <w:rPr>
          <w:rFonts w:cs="Times New Roman" w:ascii="Times New Roman" w:hAnsi="Times New Roman"/>
        </w:rPr>
        <w:t>(далее - кадровые мероприятия);</w:t>
      </w:r>
    </w:p>
    <w:p>
      <w:pPr>
        <w:pStyle w:val="TextBody"/>
        <w:numPr>
          <w:ilvl w:val="0"/>
          <w:numId w:val="10"/>
        </w:numPr>
        <w:spacing w:lineRule="atLeast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в случае подачи ими заявлений о продолжении ведения трудовой книжки (бумажная форма) или заявлений о представлении сведений о трудовой деятельности (электронная форма). </w:t>
      </w:r>
    </w:p>
    <w:p>
      <w:pPr>
        <w:pStyle w:val="TextBody"/>
        <w:spacing w:lineRule="atLeast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Сведения по форме СЗВ-ТД на зарегистрированных лиц, с которыми заключены гражданско-правовые договора, не представляются.</w:t>
      </w:r>
    </w:p>
    <w:p>
      <w:pPr>
        <w:pStyle w:val="TextBody"/>
        <w:spacing w:lineRule="atLeast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2.6. При представлении формы СЗВ-ТД впервые в отношении зарегистрированного лица страхователь одновременно представляет сведения  о последнем кадровом мероприятии  (последняя запись в трудовой книжке) по состоянию на 1 января 2020 года у данного страхователя. В случае отсутствия в течение   2020 года у зарегистрированного лица кадровых мероприятий и (или) заявления о продолжении ведения трудовой книжки либо о представлении сведений о трудовой деятельности сведения о трудовой деятельности по состоянию на 1 января 2020 года у данного страхователя на такое зарегистрированное лицо представляются не позднее 15 февраля 2021 года.</w:t>
      </w:r>
    </w:p>
    <w:p>
      <w:pPr>
        <w:pStyle w:val="TextBody"/>
        <w:spacing w:lineRule="atLeast" w:line="240" w:before="0" w:after="0"/>
        <w:ind w:left="426" w:hanging="42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</w:rPr>
        <w:t>2.7. Работодатели представляют отчётность одним из нижеперечисленных способов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в бумажном виде через клиентскую службу территориального органа ПФР;</w:t>
      </w:r>
    </w:p>
    <w:p>
      <w:pPr>
        <w:pStyle w:val="TextBody"/>
        <w:numPr>
          <w:ilvl w:val="0"/>
          <w:numId w:val="7"/>
        </w:numPr>
        <w:spacing w:lineRule="atLeast" w:line="240" w:before="0" w:after="0"/>
        <w:ind w:left="340" w:firstLine="86"/>
        <w:jc w:val="both"/>
        <w:rPr/>
      </w:pPr>
      <w:r>
        <w:rPr>
          <w:rFonts w:cs="Times New Roman" w:ascii="Times New Roman" w:hAnsi="Times New Roman"/>
        </w:rPr>
        <w:t xml:space="preserve">в электронном виде заверенные усиленной электронной подписью (ЭП): по коммуникационным каналам связи  (через операторов связи); через Кабинет страхователя (электронный сервис ПФР: http://www/pfrrt.ru//) . </w:t>
      </w:r>
    </w:p>
    <w:p>
      <w:pPr>
        <w:pStyle w:val="TextBody"/>
        <w:spacing w:lineRule="atLeast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 Форма СЗВ-ТД в бумажном виде заверяется подписью руководителя или доверенного лица и печатью организации (при наличии). </w:t>
      </w:r>
    </w:p>
    <w:p>
      <w:pPr>
        <w:pStyle w:val="TextBody"/>
        <w:spacing w:lineRule="atLeast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Форма СЗВ-ТД в форме электронного документа с ЭП представляется страхователем одним файлом в целом по организации (на всех зарегистрированных лиц) по форматам согласно приложению 3 к   постановлению Правления ПФР РФ  от 25.12.2019г. №730п.</w:t>
      </w:r>
    </w:p>
    <w:p>
      <w:pPr>
        <w:pStyle w:val="TextBody"/>
        <w:spacing w:lineRule="atLeast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iCs/>
        </w:rPr>
        <w:t xml:space="preserve">2.10.Для заполнения формы СЗВ-ТД можно использовать имеющиеся в распоряжении страхователя бухгалтерские программы (1-С, БЭСТ, ПАРУС и т.д.). Бесплатное </w:t>
      </w:r>
      <w:r>
        <w:rPr>
          <w:rFonts w:cs="Times New Roman" w:ascii="Times New Roman" w:hAnsi="Times New Roman"/>
        </w:rPr>
        <w:t>программное обеспечение по заполнению формы и программы проверки отчетности  размещены на сайте ПФР (http://www.pfrf.ru/branches/komi/info/~rabotodatelam/2014//).</w:t>
      </w:r>
    </w:p>
    <w:p>
      <w:pPr>
        <w:pStyle w:val="TextBody"/>
        <w:spacing w:before="120" w:after="24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орядок заполнения разделов формы СЗВ-ТД</w:t>
      </w:r>
    </w:p>
    <w:p>
      <w:pPr>
        <w:pStyle w:val="TextBody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u w:val="single"/>
        </w:rPr>
        <w:t>3.1.  Общие требования при заполнении формы СЗВ-ТД:</w:t>
      </w:r>
    </w:p>
    <w:p>
      <w:pPr>
        <w:pStyle w:val="TextBody"/>
        <w:numPr>
          <w:ilvl w:val="0"/>
          <w:numId w:val="8"/>
        </w:numPr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СЗВ-ТД формируется без </w:t>
      </w:r>
      <w:r>
        <w:rPr/>
        <w:t xml:space="preserve"> сопровождения  Описи, отдельно на каждое зарегистрированное лицо;</w:t>
      </w:r>
    </w:p>
    <w:p>
      <w:pPr>
        <w:pStyle w:val="TextBody"/>
        <w:numPr>
          <w:ilvl w:val="0"/>
          <w:numId w:val="8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Сведения о страхователе»,  «Сведения о зарегистрированном лице», «Отчетный период», поля "Наименование должности руководителя", "Подпись", "Расшифровка подписи" (указывается Ф.И.О. полностью)  формы СЗВ-ТД   заполняются в обязательном порядке;   </w:t>
      </w:r>
    </w:p>
    <w:p>
      <w:pPr>
        <w:pStyle w:val="TextBody"/>
        <w:numPr>
          <w:ilvl w:val="0"/>
          <w:numId w:val="8"/>
        </w:numPr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исправление ошибок с помощью корректирующего или иного аналогичного средства.</w:t>
      </w:r>
    </w:p>
    <w:p>
      <w:pPr>
        <w:pStyle w:val="TextBody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>Особенности заполнения раздела «Сведения о страхователе»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ПФР должен состоять из 12 цифр по следующему формату XXX-XXX-XXXXXX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е "Работодатель (наименование)" указываются наименование организации в соответствии с учредительными документам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в поле "ИНН", состоящем из 12 знакомест, показатель ИНН плательщика, имеющий десять знаков, записывается в первых десяти знакоместах, в двух последних ставится прочерк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в показателе "КПП" должно состоять из 9 цифр либо отсутствовать. КПП по месту нахождения обособленного подразделения указывается в соответствии с уведомлением о постановке на учет в налоговом органе юридического лица по месту нахождения обособленного подразделения на территории Российской Федерац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3.  </w:t>
      </w:r>
      <w:r>
        <w:rPr>
          <w:rFonts w:cs="Times New Roman" w:ascii="Times New Roman" w:hAnsi="Times New Roman"/>
          <w:u w:val="single"/>
        </w:rPr>
        <w:t>Особенности заполнения раздела «Сведения о зарегистрированном лице»:</w:t>
      </w:r>
    </w:p>
    <w:p>
      <w:pPr>
        <w:pStyle w:val="Normal"/>
        <w:numPr>
          <w:ilvl w:val="0"/>
          <w:numId w:val="11"/>
        </w:numPr>
        <w:rPr/>
      </w:pPr>
      <w:r>
        <w:rPr/>
        <w:t>СНИЛС (Страховой номер) и поля «Фамилия, имя, отчество», «Дата рождения» заполняются в строгом соответствии с данными страхового свидетельства обязательного пенсионного страхования или уведомления о регистрации в системе индивидуального (персонифицированного) учета (форма АДИ-РЕГ) зарегистрированного лица;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u w:val="single"/>
        </w:rPr>
        <w:t>Заполнение сведений о  подаче заявления о продолжении ведения трудовой книжки либо о представлении сведений о трудовой деятельности (далее-заявления):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   указываются только на зарегистрированных лиц, работающих по основному месту работы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оле «дата подачи» заполняется  в формате ДД.ММ.ГГГГ тем страхователем, которому подано соответствующее заявление. Заполнение данного поля одновременно по двум заявлениям не допускается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случае корректировки  ранее представленной и принятой ПФР формы СЗВ-ТД в части поля «дата подачи»  заполняется новая форма СЗВ-ТД с указанием в соответствующей строке новой даты  подачи заявления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ля отмены сведений о подаче заявления в строке "Подано заявление о …" указывается ранее указанная дата и в поле "Признак отмены" проставляется знак "X". </w:t>
      </w:r>
    </w:p>
    <w:p>
      <w:pPr>
        <w:pStyle w:val="Normal"/>
        <w:ind w:left="765" w:hanging="765"/>
        <w:rPr/>
      </w:pPr>
      <w:r>
        <w:rPr/>
        <w:t xml:space="preserve">3.5. </w:t>
      </w:r>
      <w:r>
        <w:rPr>
          <w:u w:val="single"/>
        </w:rPr>
        <w:t>Заполнение сведений об отчетном периоде: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в поле «Отчетный период» указывается период (ММ), за который представляются сведения: «01» - за январь; « 02» - за февраль; … «12» - за декабрь;</w:t>
      </w:r>
    </w:p>
    <w:p>
      <w:pPr>
        <w:pStyle w:val="Normal"/>
        <w:numPr>
          <w:ilvl w:val="0"/>
          <w:numId w:val="11"/>
        </w:numPr>
        <w:rPr/>
      </w:pPr>
      <w:r>
        <w:rPr/>
        <w:t>в поле «Календарный год» указывается календарный год (ГГГГ), к которому относится месяц, за который представляются сведения по форме СЗВ-ТД  (2020)</w:t>
      </w:r>
    </w:p>
    <w:p>
      <w:pPr>
        <w:pStyle w:val="TextBody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</w:t>
      </w:r>
      <w:r>
        <w:rPr>
          <w:rFonts w:cs="Times New Roman" w:ascii="Times New Roman" w:hAnsi="Times New Roman"/>
          <w:u w:val="single"/>
        </w:rPr>
        <w:t>Заполнение сведений о трудовой деятельности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ются кадровые мероприятия на основании документов кадрового учета страхователя или переименование организации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1 указывается порядковый номер кадрового мероприятия в рамках формы СЗВ-ТД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 графе 2  указывается дата (ДД.ММ.ГГГГ) кадрового мероприятия: прием, перевод, увольнение, а также дата, с которой произошло изменения наименования организации;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3 указывается наименование кадрового мероприятия  в соответствии с Классификатором вида мероприятий (указанного в п.2.5.3. Порядка): прием – 1; перевод – 2;…… увольнение – 5 и т.д. В случае переименования организации (код – 3) работодателю нужно будет предоставить сведения о трудовой деятельности на всех сотрудников, аналогично действующим правилам ведения трудовых книжек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4 записи о наименовании трудовой функции заполняются в соответствии со штатным расписанием работодателя: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в соответствии с федеральными законами с выполнением работ по определенным должностям, специальностям или профессиям связано предоставление льгот либо наличие ограничений, то наименование этих должностей, специальностей или профессий и квалификационные требования к ним должны соответствовать наименованиям и требованиям, предусмотренным соответствующими квалификационными справочниками или соответствующими положениям профессиональных стандартов  или реестров соответствующих должностей;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государственных и муниципальных служащих также указывается код должности по соответствующему реестру должностей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(присвоение) работнику второй и последующей профессии, специальности или иной квалификации заполняется с указанием разрядов, классов или иных категорий этих профессий, специальностей или уровней квалификации (класс, категория, классный чин и тому подобное)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соответствии с приговором суда осужденный и не отбывший наказание работник лишен права занимать определенные должности или заниматься определенной деятельностью, вносится запись о том, на каком основании, на какой срок и какую должность он лишен права занимать (какой деятельностью лишен права заниматься)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наименования страхователя указывается, что «Старое наименование» с конкретного числа переименовано в «Новое наименование страхователя»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5 «Код выполняемой функции (при наличии)» заполняется с 01.01.2021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графе 6 указываются без каких-либо сокращений причина прекращения трудового договора и пункт, часть статьи, статья Трудового кодекса Российской Федерации или иного федерального закона, являющиеся основанием для увольнения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в графах 7,8,9 подраздела «Основание» указывается данные документа, подтверждающего оформление кадрового мероприятия или изменение наименование организации, его дата ( ДД.ММ.ГГГГ) и номер. Номер документа указывается без знака «№».</w:t>
      </w:r>
    </w:p>
    <w:p>
      <w:pPr>
        <w:pStyle w:val="TextBody"/>
        <w:spacing w:before="120" w:after="240"/>
        <w:jc w:val="both"/>
        <w:rPr/>
      </w:pPr>
      <w:r>
        <w:rPr>
          <w:rFonts w:cs="Times New Roman" w:ascii="Times New Roman" w:hAnsi="Times New Roman"/>
        </w:rPr>
        <w:t>3.7. При представлении сведений о трудовой деятельности зарегистрированного лица  по состоянию на 1 января 2020 года страхователем представляется форма СЗВ-ТД, заполненная в соответствии с подпунктами 3.6. настоящей Памятки, со сведениями о последней записи в трудовой книжке.</w:t>
      </w:r>
    </w:p>
    <w:p>
      <w:pPr>
        <w:pStyle w:val="TextBody"/>
        <w:spacing w:before="120" w:after="240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Порядок корректировки сведений о трудовой деятельности формы СЗВ-ТД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4.1. С целью корректировки (отмены) сведений о кадровых мероприятиях, учтенных на индивидуальном лицевом счете зарегистрированного лица на основании отчетности, ранее представленной страхователем (положительный протокол), форма СЗВ-ТД заполняется в следующем порядке:</w:t>
      </w:r>
    </w:p>
    <w:p>
      <w:pPr>
        <w:pStyle w:val="TextBody"/>
        <w:numPr>
          <w:ilvl w:val="0"/>
          <w:numId w:val="2"/>
        </w:numPr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мены записи в графах с 2 по 9 раздела «Сведения о трудовой деятельности зарегистрированного лица», страхователем представляется форма СЗВ-ТД, заполненная в полном соответствии с первоначальными сведениями (графы 2-9), которые требуется отменить, при этом  в графе 10 «Признак отмены записи сведений о приеме, переводе, увольнении» проставляется знак «X»;</w:t>
      </w:r>
    </w:p>
    <w:p>
      <w:pPr>
        <w:pStyle w:val="TextBody"/>
        <w:numPr>
          <w:ilvl w:val="0"/>
          <w:numId w:val="2"/>
        </w:numPr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требуется скорректировать (исправить) сведения о трудовой деятельности по зарегистрированному лицу (графы с 2 по 9), необходимо в первой строке отменить ранее представленные сведения в соответствии с пп.4.1.1, и в следующей строке заполнить скорректированные (исправленные) сведения (графы с 2 по 9).</w:t>
      </w:r>
    </w:p>
    <w:p>
      <w:pPr>
        <w:pStyle w:val="TextBody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тветственность страхователей за непредставление ими в установленный срок либо представление им неполных и (или) недостоверных сведе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 xml:space="preserve">За непредставление в установленный срок либо представление неполных и (или) недостоверных сведений, предусмотренных пунктом 2.1 статьи 6 Федерального закона от 01.04.1996 №27-ФЗ "Об индивидуальном (персонифицированном) учете в системе обязательного пенсионного страхования", страхователь или его должностное лицо привлекается к административной ответственности за нарушение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всем возникающим вопросам обращаться в Управление Пенсионного фонда РФ по месту регистрации или </w:t>
      </w:r>
      <w:r>
        <w:rPr>
          <w:bCs/>
          <w:iCs/>
        </w:rPr>
        <w:t>на сайт ПФР</w:t>
      </w:r>
      <w:r>
        <w:rPr/>
        <w:t xml:space="preserve">–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pfrf</w:t>
      </w:r>
      <w:r>
        <w:rPr/>
        <w:t>.</w:t>
      </w:r>
      <w:r>
        <w:rPr>
          <w:lang w:val="en-US"/>
        </w:rPr>
        <w:t>ru</w:t>
      </w:r>
      <w:r>
        <w:rPr/>
        <w:t>//.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hanging="360"/>
        <w:jc w:val="both"/>
        <w:rPr/>
      </w:pPr>
      <w:r>
        <w:rPr/>
        <w:t>Приложение:</w:t>
      </w:r>
    </w:p>
    <w:p>
      <w:pPr>
        <w:pStyle w:val="TextBody"/>
        <w:numPr>
          <w:ilvl w:val="0"/>
          <w:numId w:val="4"/>
        </w:numPr>
        <w:ind w:left="142" w:hanging="142"/>
        <w:jc w:val="both"/>
        <w:rPr/>
      </w:pPr>
      <w:r>
        <w:rPr/>
        <w:t>Форма СЗВ-ТД на 1л. в 1 экз.</w:t>
      </w:r>
    </w:p>
    <w:p>
      <w:pPr>
        <w:pStyle w:val="TextBody"/>
        <w:numPr>
          <w:ilvl w:val="0"/>
          <w:numId w:val="4"/>
        </w:numPr>
        <w:ind w:left="142" w:hanging="142"/>
        <w:jc w:val="both"/>
        <w:rPr/>
      </w:pPr>
      <w:r>
        <w:rPr/>
        <w:t xml:space="preserve">Формы Уведомления об изменениях в Трудовом законодательстве  и заявления зарегистрированных лиц на 9л. в 1 экз. </w:t>
      </w:r>
    </w:p>
    <w:p>
      <w:pPr>
        <w:pStyle w:val="TextBody"/>
        <w:numPr>
          <w:ilvl w:val="0"/>
          <w:numId w:val="4"/>
        </w:numPr>
        <w:ind w:left="142" w:hanging="142"/>
        <w:jc w:val="both"/>
        <w:rPr/>
      </w:pPr>
      <w:r>
        <w:rPr/>
        <w:t>Информационно-разъяснительные листовки по теме перехода на электронные трудовые книжки для граждан и работодателей на 2л. в 1 экз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ОТДЕЛЕНИЕ ПФР ПО  РЕСПУБЛИКЕ ТАТАРСТАН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09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ms Rmn;Times New Roman" w:hAnsi="Tms Rmn;Times New Roman" w:eastAsia="Tms Rmn;Times New Roman" w:cs="Tms Rmn;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Baltica;Times New Roman" w:hAnsi="Baltica;Times New Roman" w:cs="Baltica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1">
    <w:name w:val="m1"/>
    <w:qFormat/>
    <w:rPr>
      <w:color w:val="0000FF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altica;Times New Roman" w:hAnsi="Baltica;Times New Roman" w:cs="Baltica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aoaaeeoa">
    <w:name w:val="Oaeno a oaaeeoa"/>
    <w:basedOn w:val="Normal"/>
    <w:qFormat/>
    <w:pPr>
      <w:spacing w:before="20" w:after="20"/>
      <w:jc w:val="both"/>
    </w:pPr>
    <w:rPr>
      <w:rFonts w:ascii="Baltica;Times New Roman" w:hAnsi="Baltica;Times New Roman" w:cs="Baltica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08:00Z</dcterms:created>
  <dc:creator>1</dc:creator>
  <dc:description/>
  <cp:keywords/>
  <dc:language>en-US</dc:language>
  <cp:lastModifiedBy>Шамсунова Эльмира Нагимовна</cp:lastModifiedBy>
  <cp:lastPrinted>2020-01-28T15:20:00Z</cp:lastPrinted>
  <dcterms:modified xsi:type="dcterms:W3CDTF">2020-01-28T12:34:00Z</dcterms:modified>
  <cp:revision>44</cp:revision>
  <dc:subject/>
  <dc:title>ПАМЯТКА СТРАХОВАТЕЛЮ</dc:title>
</cp:coreProperties>
</file>