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ФОРМАЦИОННОМ ВЗАИМОДЕЙСТВ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ДУ ОТДЕЛЕНИЕМ ПЕНСИОННОГО ФОНДА РОССИЙСКОЙ ФЕДЕРАЦИИ И РАБОТОДАТЕЛЕ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зань</w:t>
        <w:tab/>
        <w:tab/>
        <w:tab/>
        <w:tab/>
        <w:tab/>
        <w:t xml:space="preserve">      «__» ____________ 2018 г. №_____/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Отделение Пенсионного фонда Российской Федерации по Республике Татарстан _______________________________________________________________________</w:t>
        <w:br/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</w:t>
      </w:r>
      <w:r>
        <w:rPr>
          <w:rFonts w:cs="Times New Roman" w:ascii="Times New Roman" w:hAnsi="Times New Roman"/>
          <w:sz w:val="28"/>
          <w:vertAlign w:val="superscript"/>
        </w:rPr>
        <w:t xml:space="preserve">наименование субъекта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Российской Федерации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правляющего Вафина Эдуарда Яфасовича, действующего на основании Положения, утвержденного постановлением Правления Пенсионного фонда Российской Федерации от 27.08.2003 г. №123п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именуемое в дальнейше</w:t>
      </w:r>
      <w:r>
        <w:rPr>
          <w:color w:val="000000"/>
          <w:spacing w:val="-2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ПФР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, и _________________________________, рег.№ в ПФР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>наименование организации Работодател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лее – Работодатель), в лице _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.И.О. руководителя организации Работод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, с другой стороны, именуемые в дальнейшем Сторонами, заключили настоящее Соглашение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Ь 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Целью настоящего Соглашения является организация защищенного электронного документооборота между ОПФР и Работодателем, в целях предоставления права на освобождение от работы на два рабочих дня один раз в год с сохранением места работы (должности) и среднего заработка работникам, предпенсионного возраст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и работникам, являющимися получателями пенсии по старости или пенсии за выслугу лет (далее - Получатель пенсии) при прохождении диспансеризации в порядке, предусмотренном законодательством Российской Федерации в сфере охраны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МЕТ 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метом настоящего Соглашения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по запросу Работодателя сведений о Работниках предпенсионного возраста и Получателях пенсии в электронной форме с использованием программного комплекса «Бесконтактный прием информации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формационное взаимодействие Сторон осуществляется в целях реализации Федерального закона от 3 октября 2018 г. № 353-ФЗ «О внесении изменений в Трудовой кодекс Российской Федерации» и Федерального закона от              3 октября 2018 г. № 350-ФЗ «О внесении изменений в отдельные законодательные акты Российской Федерации по вопросам назначения и выплаты пенс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тороны признают, что полученные ими электронные документы, заверенные усиленной квалифицированной электронной подписью (далее – ЭП), при соблюдении требований Федерального закона от 6 апреля 2011 г. № 63-ФЗ «Об электронной подписи» (далее – Федеральный закон «Об электронной подписи») юридически эквивалентны документам на бумажных носителях, заверенным соответствующими подписями и оттиском печатей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Стороны обеспечивают конфиденциальность и безопасность персональных данных в соответствии с Федеральными законами от 27 июля </w:t>
        <w:br/>
        <w:t xml:space="preserve">2006 г. № 152-ФЗ «О персональных данных» и от 27 июля 2006 г. № 149-ФЗ </w:t>
        <w:br/>
        <w:t>«Об информации, информационных технологиях и о защите информ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тороны при организации взаимодействия руководствуются следующими принцип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гое соблюдение требований нормативных правовых документов по  служебной и иной охраняемой законом тай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 информации и контроля доступа к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тороны признают, что используемые в соответствии с данным Соглашением средства криптографической защиты информации (далее – СКЗИ), реализующие функции шифрования и ЭП, обеспечивают конфиденциальность информационного взаимодействия Сторон, защиту от несанкционированного доступа и безопасность обработки информации, а также подтверждение того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документ исходит от Стороны, его передавшей (подтверждение авторства докумен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документ не претерпел изменений при информационном взаимодействии Сторон (подтверждение целостности и подлинности документа) при положительном результате проверки 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м доставки электронного документа является формирование принимающей Стороной квитанции о доставке электрон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Настоящее Соглашение является безвозмезд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ХНИЧЕСКИЕ УСЛОВ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обретение, установка и функционирование программного обеспечения, СКЗИ с функциями ЭП осуществляется за счет Сторон, а также с использованием технических средств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ертификат ключа проверки ЭП приобретаются Работодателем в аккредитованном удостоверяющем центре (далее – У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зготовление сертификата ключей проверки ЭП для работников ОПФР осуществляют УЦ ОПФР (ПФР), аккредитованные в соответствии с Федеральным законом от 06.04.2011 № 63-ФЗ «Об электронной подпис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СУЩЕСТВЛЕНИЯ ОБМЕНА ЭЛЕКТРОННЫМИ ДОКУМЕНТ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ботодател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Направляет с письменного согласия работников, состоящих в трудовых отношениях с работодателем, по защищенным каналам связи в ОПФР запросы о представлении сведений, согласно приложению 1 к настояще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Получает свед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ботниках, предпенсионного возраста, согласно приложению 2 к настоящему Согла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лучателях пенсии согласно приложению 3 к настоящему Соглашению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В случае возврата ОПФР запросов по основаниям, указанным в подпункте 4.2.2 настоящего Соглашения, устраняет имеющиеся расхождения и не позднее следующего рабочего дня после их получения направляет ОПФР уточненный запр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104"/>
      <w:bookmarkEnd w:id="0"/>
      <w:r>
        <w:rPr>
          <w:rFonts w:cs="Times New Roman" w:ascii="Times New Roman" w:hAnsi="Times New Roman"/>
          <w:sz w:val="28"/>
          <w:szCs w:val="28"/>
        </w:rPr>
        <w:t xml:space="preserve">4.1.4. Контролирует поступление запроса в ОПФР путем получения уведомления о приеме запроса к рассмотрению или мотивированного отказа в его рассмотре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 Контролирует направление ОПФР ответов на запрос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поступления на запрос по защищенным каналам связи по истечении 3 рабочих дней после установленной даты сведений о Работниках, не достигших возраста, и Получателях пенсии, высылает в адрес ОПФР по защищенным каналам связи напомина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ПФР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В случае поступления запросов, указанных в подпункте 4.1.1 настоящего Соглашения, направляет не позднее 3 рабочих дней со дня получения запроса Работодателю сведения, указанные в подпункте 4.1.2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Направляет Работодателю мотивированный отказ в рассмотрении запроса в случае отсутствия в запросе необходимых сведений для проведения поисков запрашиваем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В случае продления сроков исполнения запроса уведомляет об этом Работодателя до истечения 3 рабочих дней со дня получения запроса с указанием срока прод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ПФР принимает на себя следующие права и обяза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Обеспечивать функционирование аппаратно-программных средств ОПФР, необходимых для обеспечения защищенного обмена электронными документами с Работод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Применять для обмена электронными документами сертифицированные СКЗИ и средства электронной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При изменении требований к передаваемым электронным документам ОПФР обязуется извещать Работодателя об этих изменениях в течение 10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Прекращать использование скомпрометированного ключа шифрования и проверки ЭП, о чем немедленно информировать Работодателя и поставщика услуг УЦ и СК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аботодатель принимает на себя следующие права и обяза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Обеспечивать функционирование всего оборудования со стороны Работодателя, необходимого для обмена электронными документами с ОПФ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Прекращать использование скомпрометированного ключа шифрования и ключа проверки ЭП, о чем немедленно информировать ОПФР и поставщика услуг УЦ, СК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целях обеспечения безопасности обработки и конфиденциальности информации ОПФР и Работодатель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эксплуатационной документации на СК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ть появления в компьютерной среде информационного взаимодействия компьютерных вирусов и программ, направленных на искажение или разрушение передава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уничтожать и (или) не модифицировать архивы ключей проверки ЭП, электронных документов (в том числе электронные уведомления и журнал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обмен электронными документами только по защищенным каналам связи передачи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случае невозможности исполнения обязательств по настоящему Соглашению Стороны немедленно письменно извещают друг друга о приостановлении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и возникновении споров, связанных с принятием или непринятием электронного документа, Стороны обязаны соблюдать порядок согласования разногласий в соответствии с регламентами работы УЦ ОПФР (ПФР) и аккредитованных УЦ у которых Работодатель приобрел СКЗИ, средства электронной подписи и сертификат ключа проверки Э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тороны несут ответственность за ненадлежащее использование информ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тороны несут ответственность за сохранность используемого программного обеспечения, архивов сертификатов открытых ключей проверки ЭП и электро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Если одна из Сторон предъявляет другой Стороне претензии по электронному документу, при наличии подтверждения другой Стороной факта получения такого документа, а другая Сторона не может представить спорный электронный документ, виновной признается Сторона, не представившая спорный доку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При использовании СКЗИ и средств ЭП Стороны обязуются неукоснительно выполнять  правила их применения в соответствии с действующим законодательством и эксплуатационной документаци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РАЗРЕШЕНИЯ СПО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ри возникновении разногласий и споров в связи с обменом документами в электронном виде, которые не удалось разрешить в рабочем порядке, и с целью установления фактических обстоятельств, послуживших основанием для их возникновения, а также для проверки целостности и подтверждения подлинности электронного документа, подписанного ЭП, Стороны назначают совместную комиссию с привлечением УЦ для проведения технической экспертизы. Споры, по которым не достигнуто соглашение Сторон после проведения технической экспертизы, разрешаются в арбитражном суд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СРОК ДЕЙСТВИЯ СОГЛА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Настоящее Соглашение вступает в силу с момента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Изменения и дополнения в настоящее Соглашение могут вноситься только в письменном виде по взаимному соглас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В случае нарушения одной из Сторон обязательств, предусмотренных данным Соглашением, другая Сторона вправе в одностороннем порядке расторгнуть настоящее Соглашение, уведомив об этом в письменном виде другую Стор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Настоящее Соглашение составляется в двух экземплярах, по одному для каждо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Срок действия настоящего Соглашения составляет один год с момента подписания. Если по истечении срока действия настоящего Соглашения ни одна из Сторон не заявит о своем желании расторгнуть настоящее Соглашение, оно считается продленным бесср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В случае намерения одной из Сторон расторгнуть соглашение в одностороннем порядке необходимо уведомить письменно об этом другую сторону не менее чем за 30 календарных дней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ЮРИДИЧЕСКИЕ АДРЕСА И РЕКВИЗИТЫ СТОРОН</w:t>
      </w:r>
    </w:p>
    <w:tbl>
      <w:tblPr>
        <w:tblW w:w="15542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8"/>
        <w:gridCol w:w="34"/>
        <w:gridCol w:w="5089"/>
        <w:gridCol w:w="14"/>
        <w:gridCol w:w="48"/>
        <w:gridCol w:w="5089"/>
      </w:tblGrid>
      <w:tr>
        <w:trPr/>
        <w:tc>
          <w:tcPr>
            <w:tcW w:w="53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0" w:right="-34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2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ГУ – Отделение Пенсионного фонда РФ </w:t>
            </w:r>
          </w:p>
          <w:p>
            <w:pPr>
              <w:pStyle w:val="Normal"/>
              <w:spacing w:lineRule="auto" w:line="240" w:before="0" w:after="0"/>
              <w:ind w:left="12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 Республике Татарстан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одатель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2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местонахождения: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2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0111, г. Казань, ул. Пушкина, д.8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2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чтовый адрес: 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2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0111, г. Казань, ул. Пушкина, д.8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2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ФК по Республике Татарстан  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22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ОПФР по Республике Татарстан 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22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/счет 12114001460)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7" w:firstLine="122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 счета 40401810792051000001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7" w:firstLine="122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Отделении – НБ Республики Татарстан</w:t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7" w:firstLine="122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К 049205001</w:t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7" w:firstLine="122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Н/КПП  1653017530/ 165501001</w:t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7" w:firstLine="122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РН 1021603269500</w:t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7" w:firstLine="122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ефон  (843) 279-26-26</w:t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7" w:firstLine="122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с        (843) 279-26-27</w:t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5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правляющий ____________Э.Я. Вафин</w:t>
            </w:r>
          </w:p>
        </w:tc>
        <w:tc>
          <w:tcPr>
            <w:tcW w:w="1027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(место печати)</w:t>
            </w:r>
          </w:p>
        </w:tc>
        <w:tc>
          <w:tcPr>
            <w:tcW w:w="1027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ConsPlusCel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227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Физическ</w:t>
      </w:r>
      <w:r>
        <w:rPr>
          <w:rFonts w:cs="Times New Roman" w:ascii="Times New Roman" w:hAnsi="Times New Roman"/>
          <w:lang w:val="ru-RU"/>
        </w:rPr>
        <w:t xml:space="preserve">ое </w:t>
      </w:r>
      <w:r>
        <w:rPr>
          <w:rFonts w:cs="Times New Roman" w:ascii="Times New Roman" w:hAnsi="Times New Roman"/>
        </w:rPr>
        <w:t>либо юридическ</w:t>
      </w:r>
      <w:r>
        <w:rPr>
          <w:rFonts w:cs="Times New Roman" w:ascii="Times New Roman" w:hAnsi="Times New Roman"/>
          <w:lang w:val="ru-RU"/>
        </w:rPr>
        <w:t>ое</w:t>
      </w:r>
      <w:r>
        <w:rPr>
          <w:rFonts w:cs="Times New Roman" w:ascii="Times New Roman" w:hAnsi="Times New Roman"/>
        </w:rPr>
        <w:t xml:space="preserve"> лицо (организац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</w:rPr>
        <w:t>), вступивш</w:t>
      </w:r>
      <w:r>
        <w:rPr>
          <w:rFonts w:cs="Times New Roman" w:ascii="Times New Roman" w:hAnsi="Times New Roman"/>
          <w:lang w:val="ru-RU"/>
        </w:rPr>
        <w:t>ая</w:t>
      </w:r>
      <w:r>
        <w:rPr>
          <w:rFonts w:cs="Times New Roman" w:ascii="Times New Roman" w:hAnsi="Times New Roman"/>
        </w:rPr>
        <w:t xml:space="preserve"> в трудовые отношения с работником</w:t>
      </w:r>
      <w:r>
        <w:rPr>
          <w:rFonts w:cs="Times New Roman" w:ascii="Times New Roman" w:hAnsi="Times New Roman"/>
          <w:lang w:val="ru-RU"/>
        </w:rPr>
        <w:t>. В случаях, предусмотренных федеральными законами, в качестве работодателя может выступать иной субъект, наделенный правом заключать трудовые договоры (статья 20 Трудового кодекса Российской Федерации), далее – Работодатель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Работник,</w:t>
      </w:r>
      <w:r>
        <w:rPr>
          <w:lang w:val="ru-RU"/>
        </w:rPr>
        <w:t xml:space="preserve"> н</w:t>
      </w:r>
      <w:r>
        <w:rPr>
          <w:rFonts w:cs="Times New Roman" w:ascii="Times New Roman" w:hAnsi="Times New Roman"/>
          <w:lang w:val="ru-RU"/>
        </w:rPr>
        <w:t>е достигший возраста, дающего права на назначение пенсии по старости, в том числе досрочно, в течение пяти лет до наступления такого возраста, далее – Работник предпенсионного возраста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После внедрения в эксплуатацию электронного документооборота с контрагентами (ЭДОК) представление сведений осуществляется посредством названного программного обеспечения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анная информация представляется по сведениям, имеющимся в распоряжении ОПФ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Doccaption">
    <w:name w:val="doccaption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3:54:00Z</dcterms:created>
  <dc:creator>Довыдовская Татьяна Алекс.</dc:creator>
  <dc:description/>
  <cp:keywords/>
  <dc:language>en-US</dc:language>
  <cp:lastModifiedBy>1141</cp:lastModifiedBy>
  <cp:lastPrinted>2018-10-16T10:44:00Z</cp:lastPrinted>
  <dcterms:modified xsi:type="dcterms:W3CDTF">2018-10-29T14:11:00Z</dcterms:modified>
  <cp:revision>18</cp:revision>
  <dc:subject/>
  <dc:title/>
</cp:coreProperties>
</file>