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" w:after="1"/>
        <w:ind w:left="5103" w:hanging="0"/>
        <w:jc w:val="left"/>
        <w:rPr/>
      </w:pPr>
      <w:r>
        <w:rPr/>
        <w:t>Приложение 3</w:t>
      </w:r>
    </w:p>
    <w:p>
      <w:pPr>
        <w:pStyle w:val="Normal"/>
        <w:spacing w:lineRule="auto" w:line="240"/>
        <w:ind w:left="5103" w:hanging="0"/>
        <w:jc w:val="left"/>
        <w:rPr/>
      </w:pPr>
      <w:r>
        <w:rPr/>
        <w:t>к Соглашению об информационном взаимодействии между Отделением ПФР и Работодателем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от ______________              ГУ_______________________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территориального органа ПФР)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center"/>
        <w:rPr/>
      </w:pPr>
      <w:r>
        <w:rPr/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О 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ховой номер индивидуального лицевого счета 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рождения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____________ является пенсионером в соответствии с законодательством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а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(вид пенсии, основани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дата и срок установления пенсии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2665</wp:posOffset>
                </wp:positionH>
                <wp:positionV relativeFrom="paragraph">
                  <wp:posOffset>175260</wp:posOffset>
                </wp:positionV>
                <wp:extent cx="3629025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95pt,13.8pt" to="464.65pt,13.8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снование выдачи справки:       федеральная база данных пенсионер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  <w:bookmarkStart w:id="0" w:name="_GoBack"/>
      <w:bookmarkStart w:id="1" w:name="_GoBack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  <w:vertAlign w:val="superscript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  <w:vertAlign w:val="superscript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340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" w:after="1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" w:after="1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" w:after="1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widowControl/>
        <w:bidi w:val="0"/>
        <w:spacing w:lineRule="auto" w:line="360" w:before="1" w:after="1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" w:after="1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5:40:00Z</dcterms:created>
  <dc:creator>Воробьева Яна Анатольевна</dc:creator>
  <dc:description/>
  <dc:language>en-US</dc:language>
  <cp:lastModifiedBy>1141</cp:lastModifiedBy>
  <cp:lastPrinted>2018-10-16T10:45:00Z</cp:lastPrinted>
  <dcterms:modified xsi:type="dcterms:W3CDTF">2018-10-23T15:40:00Z</dcterms:modified>
  <cp:revision>2</cp:revision>
  <dc:subject/>
  <dc:title/>
</cp:coreProperties>
</file>