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Уважаемый руководитель! </w:t>
      </w:r>
    </w:p>
    <w:p>
      <w:pPr>
        <w:pStyle w:val="Normal"/>
        <w:ind w:left="623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е  Пенсионного фонда РФ по Республике Татарстан направляет в Ваш адрес Соглашение об информационном взаимодействии между Отделением Пенсионного Фонда РФ по Республике Татарстан и работодателем с приложениями, которое предлагается заключить в целях реализации с 1 января 2019 года Федерального закона от 03.10.2018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0 указанного закона обмен информации между органами Пенсионного фонда РФ и работодателями в целях предоставления гражданам предпенсионного возраста и пенсионерам, состоящим с работодателем в трудовых отношениях, льгот, предусмотренных трудовым законодательством РФ, может осуществляться с письменного согласия таких граждан в электронной форме на основании соглашений, заключенных между органами Пенсионного фонда РФ и работодател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амбулу Соглашения просим дополнить данными о полном наименовании и регистрационном номере организации в органах ПФР, фамилией и инициалами руководителя, данными о нормативном акте (локальном акте, учредительном документе и (или) ином документе), на основании которого действует Ваша организ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просим заполнить раздел «Юридические адреса и реквизиты сторон» данными организации, указав все реквизиты аналогично заполненным по Отделению ПФР по РТ да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а экземпляра подписанного и зарегистрированного в организации Соглашения необходимо представить в Управление ПФР в городе или районе Республики Татарстан, в котором Ваша организация зарегистрирована в качестве страхователя, для последующей передачи в Отделение ПФР по РТ для подписания управляющим и регистрации. Ваш экземпляр Соглашения также будет передан через Управление ПФР в соответствующем районе (город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ФР по Республике Татарстан благодарит Вас за сотрудничество!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1:00Z</dcterms:created>
  <dc:creator>1141</dc:creator>
  <dc:description/>
  <cp:keywords/>
  <dc:language>en-US</dc:language>
  <cp:lastModifiedBy>1141</cp:lastModifiedBy>
  <cp:lastPrinted>2017-12-26T17:47:00Z</cp:lastPrinted>
  <dcterms:modified xsi:type="dcterms:W3CDTF">2018-10-27T09:08:00Z</dcterms:modified>
  <cp:revision>3</cp:revision>
  <dc:subject/>
  <dc:title/>
</cp:coreProperties>
</file>