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7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3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color w:val="000000"/>
        </w:rPr>
      </w:pPr>
      <w:r>
        <w:rPr>
          <w:b/>
          <w:color w:val="000000"/>
        </w:rPr>
        <w:t>Д О В Е Р Е Н Н О С Т Ь №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______________</w:t>
        <w:tab/>
        <w:tab/>
        <w:tab/>
        <w:tab/>
        <w:tab/>
        <w:tab/>
        <w:tab/>
        <w:tab/>
        <w:t>дата 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й доверенностью ____________________________ в лице _________</w:t>
      </w:r>
    </w:p>
    <w:p>
      <w:pPr>
        <w:pStyle w:val="Normal"/>
        <w:ind w:left="43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физ. лиц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, действующего на основании __________________________________- (далее Доверитель), уполномочивает ___________________________, действующего на основании 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наименование организации, физ. лицо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в лице __________________________, адрес места жительства _____________________, паспорт ____________, выдан ___________ (далее Доверенный), подписывать от имени Доверителя электронные файлы с запросом о представлении информации о работниках предпенсионного возраста (получателях пенсии), необходимой для прохождения диспансеризации в соответствии со статьей 185.1 Трудового кодекса Российской Федерации, посредством электронной  подписи и представлять их в территориальные органы ПФР, а также совершать иные действия в интересах Доверителя, направленные на исполнение Договора пор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Доверенность действительна до </w:t>
      </w:r>
      <w:r>
        <w:rPr>
          <w:color w:val="000000"/>
          <w:sz w:val="20"/>
          <w:szCs w:val="20"/>
        </w:rPr>
        <w:t>_______________(срок действия доверенности не более 3-х лет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>М.П.</w:t>
        <w:tab/>
        <w:tab/>
        <w:t>Подпись</w:t>
        <w:tab/>
        <w:t xml:space="preserve"> </w:t>
        <w:tab/>
        <w:t>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6:00Z</dcterms:created>
  <dc:creator>Ravil</dc:creator>
  <dc:description/>
  <cp:keywords/>
  <dc:language>en-US</dc:language>
  <cp:lastModifiedBy>013-1145</cp:lastModifiedBy>
  <cp:lastPrinted>2009-12-07T09:05:00Z</cp:lastPrinted>
  <dcterms:modified xsi:type="dcterms:W3CDTF">2018-11-15T13:10:00Z</dcterms:modified>
  <cp:revision>6</cp:revision>
  <dc:subject/>
  <dc:title>Приложение 4</dc:title>
</cp:coreProperties>
</file>