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1290955</wp:posOffset>
                </wp:positionV>
                <wp:extent cx="68465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01.65pt" to="513.4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6863715" cy="119443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НСИОННЫЙ ФОНД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47" w:right="0" w:firstLine="6067"/>
                              <w:rPr>
                                <w:b/>
                                <w:b/>
                              </w:rPr>
                            </w:pPr>
                            <w:bookmarkStart w:id="0" w:name="_1064127515"/>
                            <w:bookmarkStart w:id="1" w:name="_1064066770"/>
                            <w:bookmarkEnd w:id="0"/>
                            <w:bookmarkEnd w:id="1"/>
                            <w:r>
                              <w:rPr>
                                <w:b/>
                              </w:rPr>
                              <w:object w:dxaOrig="1081" w:dyaOrig="11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65pt;height:64.4pt" filled="f" o:ole="">
                                  <v:imagedata r:id="rId3" o:title=""/>
                                </v:shape>
                                <o:OLEObject Type="Embed" ProgID="" ShapeID="ole_rId2" DrawAspect="Content" ObjectID="_18483510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94.05pt;mso-wrap-distance-left:9.05pt;mso-wrap-distance-right:9.05pt;mso-wrap-distance-top:0pt;mso-wrap-distance-bottom:0pt;margin-top:0pt;mso-position-vertical-relative:text;margin-left:-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НСИОННЫЙ ФОНД 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247" w:right="0" w:firstLine="6067"/>
                        <w:rPr>
                          <w:b/>
                          <w:b/>
                        </w:rPr>
                      </w:pPr>
                      <w:bookmarkStart w:id="2" w:name="_1064127515"/>
                      <w:bookmarkStart w:id="3" w:name="_1064066770"/>
                      <w:bookmarkEnd w:id="2"/>
                      <w:bookmarkEnd w:id="3"/>
                      <w:r>
                        <w:rPr>
                          <w:b/>
                        </w:rPr>
                        <w:object w:dxaOrig="1081" w:dyaOrig="11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65pt;height:64.4pt" filled="f" o:ole="">
                            <v:imagedata r:id="rId5" o:title=""/>
                          </v:shape>
                          <o:OLEObject Type="Embed" ProgID="" ShapeID="ole_rId4" DrawAspect="Content" ObjectID="_172062963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371475</wp:posOffset>
                </wp:positionV>
                <wp:extent cx="2743200" cy="164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ГОСУДАРСТВЕННОЕ УЧРЕЖДЕНИЕ 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ОТДЕЛЕНИЕ ПЕНСИОННОГО ФОНДА</w:t>
                            </w:r>
                          </w:p>
                          <w:p>
                            <w:pPr>
                              <w:pStyle w:val="Heading4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Heading4"/>
                              <w:spacing w:lineRule="exact" w: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РЕСПУБЛИКЕ ТАТАРСТА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tar Academy" w:hAnsi="Tatar Academy" w:cs="Tatar Academy"/>
                                <w:sz w:val="16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_12__» _августа__ 2010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.8pt;mso-wrap-distance-left:9.05pt;mso-wrap-distance-right:9.05pt;mso-wrap-distance-top:0pt;mso-wrap-distance-bottom:0pt;margin-top:29.2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ГОСУДАРСТВЕННОЕ УЧРЕЖДЕНИЕ 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ОТДЕЛЕНИЕ ПЕНСИОННОГО ФОНДА</w:t>
                      </w:r>
                    </w:p>
                    <w:p>
                      <w:pPr>
                        <w:pStyle w:val="Heading4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Heading4"/>
                        <w:spacing w:lineRule="exact" w:line="30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РЕСПУБЛИКЕ ТАТАРСТА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tar Academy" w:hAnsi="Tatar Academy" w:cs="Tatar Academy"/>
                          <w:sz w:val="16"/>
                        </w:rPr>
                      </w:pPr>
                      <w:r>
                        <w:rPr>
                          <w:rFonts w:cs="Tatar Academy" w:ascii="Tatar Academy" w:hAnsi="Tatar Academy"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28"/>
                          <w:szCs w:val="28"/>
                          <w:lang w:val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_12__» _августа__ 2010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376555</wp:posOffset>
                </wp:positionV>
                <wp:extent cx="2468880" cy="173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ДҐЄЛҐТ ОЕШМАСЫ 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РОССИß ФЕДЕРАЦИßÑÅ ÏÅÍÑÈß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ÔÎÍÄÛÍÛÍ ÒÀÒÀÐÑÒÀ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22"/>
                              </w:rPr>
                              <w:t>РЕСПУБЛИКÀÑÛ ÁªËÅÃ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tar Academy" w:hAnsi="Tatar Academy" w:cs="Tatar Academ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tar Academy" w:ascii="Tatar Academy" w:hAnsi="Tatar Academy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Ґ М Е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</w:rPr>
                              <w:t>__1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7pt;mso-wrap-distance-left:9.05pt;mso-wrap-distance-right:9.05pt;mso-wrap-distance-top:0pt;mso-wrap-distance-bottom:0pt;margin-top:29.65pt;mso-position-vertical-relative:text;margin-left:3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ДҐЄЛҐТ ОЕШМАСЫ 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РОССИß ФЕДЕРАЦИßÑÅ ÏÅÍÑÈß</w:t>
                      </w:r>
                    </w:p>
                    <w:p>
                      <w:pPr>
                        <w:pStyle w:val="Heading3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ÔÎÍÄÛÍÛÍ ÒÀÒÀÐÑÒÀ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22"/>
                        </w:rPr>
                        <w:t>РЕСПУБЛИКÀÑÛ ÁªËÅÃ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tar Academy" w:hAnsi="Tatar Academy" w:cs="Tatar Academy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tar Academy" w:ascii="Tatar Academy" w:hAnsi="Tatar Academy"/>
                          <w:b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Ґ М Е Р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№ </w:t>
                      </w:r>
                      <w:r>
                        <w:rPr>
                          <w:sz w:val="26"/>
                        </w:rPr>
                        <w:t>__1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</w:t>
      </w:r>
      <w:r>
        <w:rPr>
          <w:rFonts w:eastAsia="TimesET;Times New Roman" w:cs="TimesET;Times New Roman" w:ascii="TimesET;Times New Roman" w:hAnsi="TimesET;Times New Roman"/>
          <w:sz w:val="28"/>
        </w:rPr>
        <w:t xml:space="preserve">  </w:t>
      </w: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  <w:sz w:val="28"/>
          <w:lang w:val="en-US"/>
        </w:rPr>
      </w:pPr>
      <w:r>
        <w:rPr>
          <w:rFonts w:cs="TimesET;Times New Roman" w:ascii="TimesET;Times New Roman" w:hAnsi="TimesET;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и</w:t>
      </w:r>
    </w:p>
    <w:p>
      <w:pPr>
        <w:pStyle w:val="Normal"/>
        <w:rPr/>
      </w:pPr>
      <w:r>
        <w:rPr>
          <w:b/>
          <w:sz w:val="28"/>
          <w:szCs w:val="28"/>
        </w:rPr>
        <w:t>создании постоянно действу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едуп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оявлений в ОПФР по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выполнения Национального плана противодействия коррупции, утверждённого Президентом Российской Федерации 31.07.2008г. № Пр-1568 (в редакции от 13.04.10г. № 460), и исключения возможности злоупотребления сотрудниками системы ПФР своими служебными полож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843" w:hanging="715"/>
        <w:jc w:val="both"/>
        <w:rPr/>
      </w:pPr>
      <w:r>
        <w:rPr>
          <w:sz w:val="28"/>
          <w:szCs w:val="28"/>
        </w:rPr>
        <w:t>Положение о постоянно действующей рабочей группе по предупреждению коррупционных проявлений (по соблюдению профессиональной этики работников и регулированию конфликта интересов) в ОПФР по Республике Татарстан (приложение № 1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843" w:hanging="715"/>
        <w:jc w:val="both"/>
        <w:rPr/>
      </w:pPr>
      <w:r>
        <w:rPr>
          <w:sz w:val="28"/>
          <w:szCs w:val="28"/>
        </w:rPr>
        <w:t>состав рабочей группы по предупреждению коррупционных проявлений (по соблюдению профессиональной этики работников и регулированию конфликта интересов) в ОПФР по Республике Татарстан (приложение № 2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структурных подразделений ОПФР по Республике Татарстан, Управлений ПФР в городах и районах Республики Татарстан предоставлять информацию рабочей группе по предупреждению возможных коррупционных проявлений в ОПФР по Республике Татарстан, в рамках проведения ими организационной и профилактической работы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414"/>
        <w:jc w:val="both"/>
        <w:rPr/>
      </w:pPr>
      <w:r>
        <w:rPr>
          <w:sz w:val="28"/>
          <w:szCs w:val="28"/>
        </w:rPr>
        <w:t>Контроль     за      исполнением      приказа      оставляю      за    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ющий</w:t>
        <w:tab/>
        <w:t xml:space="preserve">        </w:t>
      </w:r>
      <w:r>
        <w:rPr/>
        <w:drawing>
          <wp:inline distT="0" distB="0" distL="0" distR="0">
            <wp:extent cx="1599565" cy="997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27" t="41595" r="38446" b="4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 xml:space="preserve">     М.М. Има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к приказу ОПФР по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от 12.08.2010  № 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действующей 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коррупционных проя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ПФР по Республике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порядок формирования и деятельность рабочей группы по предупреждению коррупционных проявлений (по соблюдению профессиональной этики работников и регулированию конфликта интересов) в ОПФР по Республике Татарстан (далее ОПФ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абочая группа руководств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ми Российской Федерации и Республики Татарст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казом Президента РФ от 13.04.2010 г. № 460 «О национальной стратегии противодействия коррупции и Национальном плане противодействия коррупции на 2010 – 2011 год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деральным законом от 25.12.2008 г. № 273-ФЗ «О противодействии коррупц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действующими федеральными законами и иными нормативными правовыми актами Российской Федерации и Республики Татарст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03.02.2009г. № 21п «Об утверждении Плана мероприятий по предупреждению коррупции в Пенсионном фонде Российской Федерации и его территориальных органах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Положением о ГУ-ОПФР по Республике Татарст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настоящим Положением.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left="2160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рабочей групп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numPr>
          <w:ilvl w:val="2"/>
          <w:numId w:val="2"/>
        </w:numPr>
        <w:ind w:left="2127" w:hanging="709"/>
        <w:jc w:val="both"/>
        <w:rPr/>
      </w:pPr>
      <w:r>
        <w:rPr>
          <w:sz w:val="28"/>
          <w:szCs w:val="28"/>
        </w:rPr>
        <w:t>организация работы в ОПФР и УПФР в городах и районах Республики Татарстан по проведению профилактической работы по предотвращению (недопущению) случаев коррупции среди сотрудников системы ПФР;</w:t>
      </w:r>
    </w:p>
    <w:p>
      <w:pPr>
        <w:pStyle w:val="Normal"/>
        <w:numPr>
          <w:ilvl w:val="2"/>
          <w:numId w:val="2"/>
        </w:numPr>
        <w:ind w:left="2127" w:hanging="709"/>
        <w:jc w:val="both"/>
        <w:rPr/>
      </w:pPr>
      <w:r>
        <w:rPr>
          <w:sz w:val="28"/>
          <w:szCs w:val="28"/>
        </w:rPr>
        <w:t>разработка и подготовка приказов, указаний по данной работе, предоставление управляющему предложений по профилактике возможных коррупционных проявлений;</w:t>
      </w:r>
    </w:p>
    <w:p>
      <w:pPr>
        <w:pStyle w:val="Normal"/>
        <w:numPr>
          <w:ilvl w:val="2"/>
          <w:numId w:val="2"/>
        </w:numPr>
        <w:ind w:left="2127" w:hanging="709"/>
        <w:jc w:val="both"/>
        <w:rPr/>
      </w:pPr>
      <w:r>
        <w:rPr>
          <w:sz w:val="28"/>
          <w:szCs w:val="28"/>
        </w:rPr>
        <w:t>проведение различных мероприятий по предупреждению возможных коррупционных проявлений;</w:t>
      </w:r>
    </w:p>
    <w:p>
      <w:pPr>
        <w:pStyle w:val="Normal"/>
        <w:numPr>
          <w:ilvl w:val="2"/>
          <w:numId w:val="2"/>
        </w:numPr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ов,  подготовка и представление отчётов  по данной работе в Исполнительную дирекцию ПФР;</w:t>
      </w:r>
    </w:p>
    <w:p>
      <w:pPr>
        <w:pStyle w:val="Normal"/>
        <w:numPr>
          <w:ilvl w:val="2"/>
          <w:numId w:val="2"/>
        </w:numPr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жебных расследований по выявленным признакам коррупцион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numPr>
          <w:ilvl w:val="2"/>
          <w:numId w:val="2"/>
        </w:numPr>
        <w:ind w:left="2127" w:hanging="709"/>
        <w:jc w:val="both"/>
        <w:rPr/>
      </w:pPr>
      <w:r>
        <w:rPr>
          <w:sz w:val="28"/>
          <w:szCs w:val="28"/>
        </w:rPr>
        <w:t>проводить мониторинг работы подразделений ОПФР и УПФР в городах и районах Республики Татарстан и сотрудников с целью выявления возможных коррупционных проявлений;</w:t>
      </w:r>
    </w:p>
    <w:p>
      <w:pPr>
        <w:pStyle w:val="Normal"/>
        <w:numPr>
          <w:ilvl w:val="2"/>
          <w:numId w:val="2"/>
        </w:numPr>
        <w:ind w:left="2127" w:hanging="709"/>
        <w:jc w:val="both"/>
        <w:rPr/>
      </w:pPr>
      <w:r>
        <w:rPr>
          <w:sz w:val="28"/>
          <w:szCs w:val="28"/>
        </w:rPr>
        <w:t>проводить, по возможно выявленным признакам служебное расследование, вносить предложения управляющему для принятия решения;</w:t>
      </w:r>
    </w:p>
    <w:p>
      <w:pPr>
        <w:pStyle w:val="Normal"/>
        <w:numPr>
          <w:ilvl w:val="2"/>
          <w:numId w:val="2"/>
        </w:numPr>
        <w:ind w:left="2127" w:hanging="709"/>
        <w:jc w:val="both"/>
        <w:rPr/>
      </w:pPr>
      <w:r>
        <w:rPr>
          <w:sz w:val="28"/>
          <w:szCs w:val="28"/>
        </w:rPr>
        <w:t>организовывать мероприятия по локализации и недопущению последствий возможных коррупционных проявлений;</w:t>
      </w:r>
    </w:p>
    <w:p>
      <w:pPr>
        <w:pStyle w:val="Normal"/>
        <w:numPr>
          <w:ilvl w:val="2"/>
          <w:numId w:val="2"/>
        </w:numPr>
        <w:ind w:left="2127" w:hanging="709"/>
        <w:jc w:val="both"/>
        <w:rPr/>
      </w:pPr>
      <w:r>
        <w:rPr>
          <w:sz w:val="28"/>
          <w:szCs w:val="28"/>
        </w:rPr>
        <w:t>осуществлять взаимодействие с правоохранительными органами Республики Татарстан;</w:t>
      </w:r>
    </w:p>
    <w:p>
      <w:pPr>
        <w:pStyle w:val="Normal"/>
        <w:numPr>
          <w:ilvl w:val="2"/>
          <w:numId w:val="2"/>
        </w:numPr>
        <w:ind w:left="2127" w:hanging="709"/>
        <w:jc w:val="both"/>
        <w:rPr/>
      </w:pPr>
      <w:r>
        <w:rPr>
          <w:sz w:val="28"/>
          <w:szCs w:val="28"/>
        </w:rPr>
        <w:t>участвовать в совещаниях и иных мероприятиях в республиканских органах по противодействию коррупционным проявлен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работы группы явля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перативность, своевременность, целесообразность, объективность и неукоснительное следование  действующим Законам и правовым акта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остав рабочей группы входят руководитель и члены рабочей групп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седания рабочей группы  проводятся  по мере необходимости, но не реже одного раза в год для проведения анализа и обсуждения оперативной обстановки в ОПФР по Республике Татарстан, в свете возможных коррупционных проявл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деятельности рабочей группы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руководит деятельностью рабочей группы и несёт персональную ответственность за выполнение возложенных на неё задач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рабочей группы.</w:t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участвуют в мероприятиях, проводимых рабочей группой, в подготовке материалов по рассматриваемым вопросам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носят предложения в повестку заседания рабочей группы, в порядок ведения его заседа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знакомятся с документами, касающимися рассматриваемых вопросов, выступают на заседаниях рабочей группы, высказывают своё мнение, замечания и предложения по существу обсуждаемых вопрос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лично участвуют в заседаниях рабочей группы и не вправе делегировать свои полномочия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конкретного заседания рабочей группы согласовывается не позднее, чем за десять рабочих дней до проведения заседания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tar Academy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hanging="0"/>
      <w:jc w:val="center"/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9" w:hanging="0"/>
      <w:jc w:val="center"/>
      <w:outlineLvl w:val="1"/>
    </w:pPr>
    <w:rPr>
      <w:rFonts w:ascii="TimesET;Times New Roman" w:hAnsi="TimesET;Times New Roman" w:cs="TimesE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" w:hAnsi="Tatar Academy" w:cs="Tatar Academy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tar Academy" w:hAnsi="Tatar Academy" w:cs="Tatar Academy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atar Academy" w:hAnsi="Tatar Academy" w:cs="Tatar Academy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tar Academy" w:hAnsi="Tatar Academy" w:cs="Tatar Academy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3z0">
    <w:name w:val="WW8Num3z0"/>
    <w:qFormat/>
    <w:rPr>
      <w:rFonts w:ascii="Univers" w:hAnsi="Univers" w:cs="Unive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Univers" w:hAnsi="Univers" w:cs="Unive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Univers" w:hAnsi="Univers" w:cs="Unive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" w:hAnsi="Univers" w:cs="Unive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Univers" w:hAnsi="Univers" w:cs="Unive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Univers" w:hAnsi="Univers" w:cs="Univer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Univers" w:hAnsi="Univers" w:cs="Univer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30" w:hanging="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7">
    <w:name w:val="Цитата"/>
    <w:basedOn w:val="Normal"/>
    <w:qFormat/>
    <w:pPr>
      <w:ind w:left="-540" w:right="-185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4:00Z</dcterms:created>
  <dc:creator>0807</dc:creator>
  <dc:description/>
  <cp:keywords/>
  <dc:language>en-US</dc:language>
  <cp:lastModifiedBy>1806</cp:lastModifiedBy>
  <cp:lastPrinted>2010-07-14T13:29:00Z</cp:lastPrinted>
  <dcterms:modified xsi:type="dcterms:W3CDTF">2013-04-15T12:51:00Z</dcterms:modified>
  <cp:revision>22</cp:revision>
  <dc:subject/>
  <dc:title/>
</cp:coreProperties>
</file>