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1290955</wp:posOffset>
                </wp:positionV>
                <wp:extent cx="684657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01.65pt" to="513.4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6863715" cy="119443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" w:hanging="0"/>
                              <w:rPr>
                                <w:rFonts w:ascii="Tatar Academy" w:hAnsi="Tatar Academy" w:cs="Tatar Academy"/>
                                <w:sz w:val="24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sz w:val="24"/>
                              </w:rPr>
                              <w:t>ПЕНСИОННЫЙ ФОНД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tar Academy" w:hAnsi="Tatar Academy" w:cs="Tatar Academy"/>
                                <w:sz w:val="24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47" w:right="0" w:firstLine="6067"/>
                              <w:rPr>
                                <w:b/>
                                <w:b/>
                              </w:rPr>
                            </w:pPr>
                            <w:bookmarkStart w:id="0" w:name="_1064127515"/>
                            <w:bookmarkStart w:id="1" w:name="_1064066770"/>
                            <w:bookmarkEnd w:id="0"/>
                            <w:bookmarkEnd w:id="1"/>
                            <w:r>
                              <w:rPr>
                                <w:b/>
                              </w:rPr>
                              <w:object w:dxaOrig="1081" w:dyaOrig="11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65pt;height:64.4pt" filled="f" o:ole="">
                                  <v:imagedata r:id="rId3" o:title=""/>
                                </v:shape>
                                <o:OLEObject Type="Embed" ProgID="" ShapeID="ole_rId2" DrawAspect="Content" ObjectID="_14101128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94.05pt;mso-wrap-distance-left:9.05pt;mso-wrap-distance-right:9.05pt;mso-wrap-distance-top:0pt;mso-wrap-distance-bottom:0pt;margin-top:0pt;mso-position-vertical-relative:text;margin-left:-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4" w:hanging="0"/>
                        <w:rPr>
                          <w:rFonts w:ascii="Tatar Academy" w:hAnsi="Tatar Academy" w:cs="Tatar Academy"/>
                          <w:sz w:val="24"/>
                        </w:rPr>
                      </w:pPr>
                      <w:r>
                        <w:rPr>
                          <w:rFonts w:cs="Tatar Academy" w:ascii="Tatar Academy" w:hAnsi="Tatar Academy"/>
                          <w:sz w:val="24"/>
                        </w:rPr>
                        <w:t>ПЕНСИОННЫЙ ФОНД РОССИЙСКОЙ ФЕДЕРАЦИИ</w:t>
                      </w:r>
                    </w:p>
                    <w:p>
                      <w:pPr>
                        <w:pStyle w:val="Normal"/>
                        <w:rPr>
                          <w:rFonts w:ascii="Tatar Academy" w:hAnsi="Tatar Academy" w:cs="Tatar Academy"/>
                          <w:sz w:val="24"/>
                        </w:rPr>
                      </w:pPr>
                      <w:r>
                        <w:rPr>
                          <w:rFonts w:cs="Tatar Academy" w:ascii="Tatar Academy" w:hAnsi="Tatar Academy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247" w:right="0" w:firstLine="6067"/>
                        <w:rPr>
                          <w:b/>
                          <w:b/>
                        </w:rPr>
                      </w:pPr>
                      <w:bookmarkStart w:id="2" w:name="_1064127515"/>
                      <w:bookmarkStart w:id="3" w:name="_1064066770"/>
                      <w:bookmarkEnd w:id="2"/>
                      <w:bookmarkEnd w:id="3"/>
                      <w:r>
                        <w:rPr>
                          <w:b/>
                        </w:rPr>
                        <w:object w:dxaOrig="1081" w:dyaOrig="11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65pt;height:64.4pt" filled="f" o:ole="">
                            <v:imagedata r:id="rId5" o:title=""/>
                          </v:shape>
                          <o:OLEObject Type="Embed" ProgID="" ShapeID="ole_rId4" DrawAspect="Content" ObjectID="_155926368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371475</wp:posOffset>
                </wp:positionV>
                <wp:extent cx="2743200" cy="164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22"/>
                              </w:rPr>
                              <w:t>ГОСУДАРСТВЕННОЕ УЧРЕЖДЕНИЕ 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22"/>
                              </w:rPr>
                              <w:t>ОТДЕЛЕНИЕ ПЕНСИОННОГО ФОНДА</w:t>
                            </w:r>
                          </w:p>
                          <w:p>
                            <w:pPr>
                              <w:pStyle w:val="Heading4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Heading4"/>
                              <w:spacing w:lineRule="exact" w: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РЕСПУБЛИКЕ ТАТАРСТА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tar Academy" w:hAnsi="Tatar Academy" w:cs="Tatar Academy"/>
                                <w:sz w:val="16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_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_» _мая__ 2011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9.8pt;mso-wrap-distance-left:9.05pt;mso-wrap-distance-right:9.05pt;mso-wrap-distance-top:0pt;mso-wrap-distance-bottom:0pt;margin-top:29.2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22"/>
                        </w:rPr>
                        <w:t>ГОСУДАРСТВЕННОЕ УЧРЕЖДЕНИЕ 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22"/>
                        </w:rPr>
                        <w:t>ОТДЕЛЕНИЕ ПЕНСИОННОГО ФОНДА</w:t>
                      </w:r>
                    </w:p>
                    <w:p>
                      <w:pPr>
                        <w:pStyle w:val="Heading4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Heading4"/>
                        <w:spacing w:lineRule="exact" w:line="30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 РЕСПУБЛИКЕ ТАТАРСТА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atar Academy" w:hAnsi="Tatar Academy" w:cs="Tatar Academy"/>
                          <w:sz w:val="16"/>
                        </w:rPr>
                      </w:pPr>
                      <w:r>
                        <w:rPr>
                          <w:rFonts w:cs="Tatar Academy" w:ascii="Tatar Academy" w:hAnsi="Tatar Academy"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«_</w:t>
                      </w:r>
                      <w:r>
                        <w:rPr>
                          <w:sz w:val="28"/>
                          <w:lang w:val="en-US"/>
                        </w:rPr>
                        <w:t>12</w:t>
                      </w:r>
                      <w:r>
                        <w:rPr>
                          <w:sz w:val="28"/>
                        </w:rPr>
                        <w:t>_» _мая__ 2011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376555</wp:posOffset>
                </wp:positionV>
                <wp:extent cx="2468880" cy="173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22"/>
                              </w:rPr>
                              <w:t>ДҐЄЛҐТ ОЕШМАСЫ 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22"/>
                              </w:rPr>
                              <w:t>РОССИß ФЕДЕРАЦИßÑÅ ÏÅÍÑÈß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ÔÎÍÄÛÍÛÍ ÒÀÒÀÐÑÒÀ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22"/>
                              </w:rPr>
                              <w:t>РЕСПУБЛИКÀÑÛ ÁªËÅÃ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Ґ М Е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</w:rPr>
                              <w:t>_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7pt;mso-wrap-distance-left:9.05pt;mso-wrap-distance-right:9.05pt;mso-wrap-distance-top:0pt;mso-wrap-distance-bottom:0pt;margin-top:29.65pt;mso-position-vertical-relative:text;margin-left:3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22"/>
                        </w:rPr>
                        <w:t>ДҐЄЛҐТ ОЕШМАСЫ 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22"/>
                        </w:rPr>
                        <w:t>РОССИß ФЕДЕРАЦИßÑÅ ÏÅÍÑÈß</w:t>
                      </w:r>
                    </w:p>
                    <w:p>
                      <w:pPr>
                        <w:pStyle w:val="Heading3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ÔÎÍÄÛÍÛÍ ÒÀÒÀÐÑÒÀ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22"/>
                        </w:rPr>
                        <w:t>РЕСПУБЛИКÀÑÛ ÁªËÅÃ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Ґ М Е Р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№ </w:t>
                      </w:r>
                      <w:r>
                        <w:rPr>
                          <w:sz w:val="26"/>
                        </w:rPr>
                        <w:t>_</w:t>
                      </w:r>
                      <w:r>
                        <w:rPr>
                          <w:sz w:val="26"/>
                          <w:lang w:val="en-US"/>
                        </w:rPr>
                        <w:t>100</w:t>
                      </w:r>
                      <w:r>
                        <w:rPr>
                          <w:sz w:val="26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</w:t>
      </w:r>
      <w:r>
        <w:rPr>
          <w:rFonts w:eastAsia="TimesET;Times New Roman" w:cs="TimesET;Times New Roman" w:ascii="TimesET;Times New Roman" w:hAnsi="TimesET;Times New Roman"/>
          <w:sz w:val="28"/>
        </w:rPr>
        <w:t xml:space="preserve">  </w:t>
      </w: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</w:t>
      </w:r>
    </w:p>
    <w:p>
      <w:pPr>
        <w:pStyle w:val="Normal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назначении ответственного за обеспе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и работы по противодейств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зможным коррупционным прояв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В соответствии с письмом Председателя Правления ПФР от 05.12.2008 № АЛ-07-25/11513 «Об ответственных за организацию работы по противодействию коррупции», в целях выполнения Национального плана противодействия коррупции, утверждённого Президентом Российской Федерации 31.07.2008г., а также исключения возможности злоупотребления сотрудниками системы ПФР своим служебным полож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азначить начальника отдела по защите информации Корнилова В.Н. ответственным за обеспечение организации работы по противодействию возможным коррупционным про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чальнику отдела по защите информации Корнилову В.Н. при возникновении необходимости:</w:t>
      </w:r>
    </w:p>
    <w:p>
      <w:pPr>
        <w:pStyle w:val="Normal"/>
        <w:numPr>
          <w:ilvl w:val="1"/>
          <w:numId w:val="2"/>
        </w:numPr>
        <w:ind w:left="1800" w:hanging="666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управляющему ОПФР по Республике Татарстан о создании комиссии по расследованию случаев, указывающих на возможные коррупционные проя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вать соответствующее взаимодействие с представителями правоохранительных органов Республики Татарстан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правляющего ОПФР по Республике Татарстан об организации и реализации мероприятий по противодействию возможным коррупционным проявлениям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70485</wp:posOffset>
            </wp:positionV>
            <wp:extent cx="1600200" cy="998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27" t="41595" r="38446" b="4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вляющий</w:t>
        <w:tab/>
        <w:tab/>
        <w:tab/>
        <w:tab/>
        <w:tab/>
        <w:tab/>
        <w:tab/>
        <w:t xml:space="preserve">   М.М. Имамов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tar Academy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9" w:hanging="0"/>
      <w:jc w:val="center"/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9" w:hanging="0"/>
      <w:jc w:val="center"/>
      <w:outlineLvl w:val="1"/>
    </w:pPr>
    <w:rPr>
      <w:rFonts w:ascii="TimesET;Times New Roman" w:hAnsi="TimesET;Times New Roman" w:cs="TimesE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" w:hAnsi="Tatar Academy" w:cs="Tatar Academy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tar Academy" w:hAnsi="Tatar Academy" w:cs="Tatar Academy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atar Academy" w:hAnsi="Tatar Academy" w:cs="Tatar Academy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tar Academy" w:hAnsi="Tatar Academy" w:cs="Tatar Academy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3z0">
    <w:name w:val="WW8Num3z0"/>
    <w:qFormat/>
    <w:rPr>
      <w:rFonts w:ascii="Univers" w:hAnsi="Univers" w:cs="Unive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" w:hAnsi="Univers" w:cs="Unive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Univers" w:hAnsi="Univers" w:cs="Unive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Univers" w:hAnsi="Univers" w:cs="Univer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vers" w:hAnsi="Univers" w:cs="Unive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Univers" w:hAnsi="Univers" w:cs="Univer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30" w:hanging="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8">
    <w:name w:val="Цитата"/>
    <w:basedOn w:val="Normal"/>
    <w:qFormat/>
    <w:pPr>
      <w:ind w:left="-540" w:right="-185" w:hanging="0"/>
      <w:jc w:val="both"/>
    </w:pPr>
    <w:rPr>
      <w:sz w:val="28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2:00Z</dcterms:created>
  <dc:creator>0807</dc:creator>
  <dc:description/>
  <cp:keywords/>
  <dc:language>en-US</dc:language>
  <cp:lastModifiedBy>1806</cp:lastModifiedBy>
  <cp:lastPrinted>2011-05-05T10:00:00Z</cp:lastPrinted>
  <dcterms:modified xsi:type="dcterms:W3CDTF">2011-05-12T06:45:00Z</dcterms:modified>
  <cp:revision>3</cp:revision>
  <dc:subject/>
  <dc:title/>
</cp:coreProperties>
</file>